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2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34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15.12.2020 №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, утвержденную постановлением администрации Новоалександровского городского округа Ставропольского края от 26 декабря 2020 года №2007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51775,96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51775,96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1 год –  13471,71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2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3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4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5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6 год –  7660,85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01 января 2021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городского округа Ставропольского края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г.Новоалександровска администрац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округа Ставропольского края                                          И.В. Картишко</w:t>
      </w:r>
    </w:p>
    <w:p>
      <w:pPr>
        <w:sectPr>
          <w:type w:val="nextPage"/>
          <w:pgSz w:w="11906" w:h="16838"/>
          <w:pgMar w:left="1928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александр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 12 марта 2021 г.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1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71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52,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52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61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61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учебный</dc:creator>
  <dc:description/>
  <cp:keywords/>
  <dc:language>en-US</dc:language>
  <cp:lastModifiedBy>Екатерина Резенькова</cp:lastModifiedBy>
  <cp:lastPrinted>2021-03-18T14:28:00Z</cp:lastPrinted>
  <dcterms:modified xsi:type="dcterms:W3CDTF">2021-03-18T11:28:00Z</dcterms:modified>
  <cp:revision>2</cp:revision>
  <dc:subject/>
  <dc:title/>
</cp:coreProperties>
</file>