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/>
                <w:b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03 авгус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10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остава территориальной психолого-медико-педагогической комиссии Новоалександр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42 Федерального закона от 29 декабря 2012 г. № 273-ФЗ «Об образовании в Российской Федерации», приказом министерства образования и науки Российской Федерации </w:t>
      </w:r>
      <w:r>
        <w:rPr>
          <w:bCs/>
        </w:rPr>
        <w:t xml:space="preserve">от 20 сентября 2013 г. № 1082 </w:t>
      </w:r>
      <w:r>
        <w:rPr/>
        <w:t>«Об утверждении Положения о психолого-медико-педагогической комиссии</w:t>
      </w:r>
      <w:r>
        <w:rPr>
          <w:bCs/>
        </w:rPr>
        <w:t xml:space="preserve">», постановлением администрации Новоалександровского городского округа Ставропольского края от 25.01.2018 г. № 76 «О территориальной психолого-медико-педагогической комиссии Новоалександровского городского округа Ставропольского края», </w:t>
      </w:r>
      <w:r>
        <w:rPr/>
        <w:t xml:space="preserve">администрация Новоалександровского </w:t>
      </w:r>
      <w:r>
        <w:rPr>
          <w:lang w:eastAsia="ar-SA"/>
        </w:rPr>
        <w:t>городского округа</w:t>
      </w:r>
      <w:r>
        <w:rPr/>
        <w:t xml:space="preserve"> Ставропольского кра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/>
        <w:t>Утвердить состав территориальной психолого-медико-педагогической комиссии Новоалександровского городского округа Ставропольского края согласно прилож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С.Ф. Сагалаев</w:t>
      </w:r>
    </w:p>
    <w:p>
      <w:pPr>
        <w:pStyle w:val="Normal"/>
        <w:shd w:fill="FFFFFF" w:val="clear"/>
        <w:ind w:firstLine="5103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 xml:space="preserve">Новоалександровского 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hd w:fill="FFFFFF" w:val="clear"/>
        <w:ind w:firstLine="5103"/>
        <w:rPr/>
      </w:pPr>
      <w:r>
        <w:rPr/>
        <w:t>от 03 августа 2021 г. № 1036</w:t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территориальной психолого-медико-педагогической комиссии Новоалександровского городского округа Ставропольского края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0"/>
        <w:gridCol w:w="666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Фоменко Татья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опеки и попечительства управления образования администрации Новоалександровского городского округа Ставропольского края, руководит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лушко Татья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нкова Еле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управления образования администрации Новоалександровского городского округа Ставропольского края, заместитель руководител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-психолог МОУ  лицей «Экос», секрет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ы комиссии: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вграфова Окса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итель – дефектолог МОУ СОШ №11 х.Красночервонный</w:t>
            </w:r>
          </w:p>
        </w:tc>
      </w:tr>
      <w:tr>
        <w:trPr>
          <w:trHeight w:val="8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шкова  Евгения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итель-логопед МОУ  лицей «Экос» г.Новоалександровск</w:t>
            </w:r>
          </w:p>
        </w:tc>
      </w:tr>
      <w:tr>
        <w:trPr>
          <w:trHeight w:val="8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лимова 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итель-логопед МДОУ  Детский сад № 53 «Солнышко» г.Новоалександровск</w:t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юлова Татья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ведующая детской поликлиникой  ГБУЗ СК</w:t>
            </w:r>
          </w:p>
          <w:p>
            <w:pPr>
              <w:pStyle w:val="Normal"/>
              <w:rPr/>
            </w:pPr>
            <w:r>
              <w:rPr/>
              <w:t>«Новоалександровская РБ» ( по согласованию)</w:t>
            </w:r>
          </w:p>
        </w:tc>
      </w:tr>
      <w:tr>
        <w:trPr>
          <w:trHeight w:val="8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рцева Ир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ый педагог  МОУ СОШ № 3 г.Новоалександровск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епаненко Алл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ач – психиатр ГБУЗ СК «Новоалександровская РБ» (по согласованию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лесникова 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дагог – психолог   МОУ СОШ №5 г. Новоалександров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GlavOpeka</dc:creator>
  <dc:description/>
  <dc:language>en-US</dc:language>
  <cp:lastModifiedBy>Екатерина Резенькова</cp:lastModifiedBy>
  <cp:lastPrinted>2021-08-03T12:57:00Z</cp:lastPrinted>
  <dcterms:modified xsi:type="dcterms:W3CDTF">2021-08-03T09:58:00Z</dcterms:modified>
  <cp:revision>2</cp:revision>
  <dc:subject/>
  <dc:title/>
</cp:coreProperties>
</file>