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8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866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ПОСТАНОВЛЯЕТ</w:t>
      </w:r>
      <w:r>
        <w:rPr>
          <w:b w:val="false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. № 2046 (в редакции постановлений администрации Новоалександровского городского округа Ставропольского края от 26 марта 2021 года № 435, от 30 августа 2021 года № 1182, от 19 ноября 2021 года № 1575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newalekxandrovsk.ru</w:t>
        </w:r>
      </w:hyperlink>
      <w:r>
        <w:rPr>
          <w:b w:val="false"/>
        </w:rPr>
        <w:t>), в срок до 31 декабря 2021 г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01 января 202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от 28 декабря 2021 г. № 1866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16 362,02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935,8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2 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2 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2 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2 685,2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2 685,2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0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5,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5,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685,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5,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63,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 весовых коэффициентах, присвоенных целям муниципальной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  <w:r>
              <w:rPr>
                <w:rFonts w:eastAsia="Calibri"/>
                <w:b w:val="false"/>
                <w:lang w:eastAsia="en-US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1 муниципальной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2 муниципальной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га Ставропольского края»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3 муниципальной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62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Попова Марина Андреевна</dc:creator>
  <dc:description/>
  <cp:keywords/>
  <dc:language>en-US</dc:language>
  <cp:lastModifiedBy>Екатерина Резенькова</cp:lastModifiedBy>
  <cp:lastPrinted>2022-01-13T11:53:00Z</cp:lastPrinted>
  <dcterms:modified xsi:type="dcterms:W3CDTF">2022-01-13T08:57:00Z</dcterms:modified>
  <cp:revision>3</cp:revision>
  <dc:subject/>
  <dc:title/>
</cp:coreProperties>
</file>