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9 но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57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октября 2021 года № 54/510  «О внесении изменений в решение Совета депутатов Новоалександровского городского округа Ставропольского края первого созыва от 15 декабря 2020 года №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6 декабря 2020 года № 2046 (в редакции постановлений администрации Новоалександровского городского округа Ставропольского края от 26 марта 2021 года № 435, от 30 августа 2021 года № 1182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9 октября 2021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autoSpaceDE w:val="false"/>
        <w:ind w:left="117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ы</w:t>
      </w:r>
    </w:p>
    <w:p>
      <w:pPr>
        <w:pStyle w:val="Normal"/>
        <w:autoSpaceDE w:val="false"/>
        <w:ind w:left="117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left="117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left="117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left="117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left="117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left="117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19 ноября 2021 г. № 1575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ода № 2046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13 769,52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 935,8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4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5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6 году – 2 166,73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Style20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ind w:left="100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ind w:left="100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ind w:left="100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ind w:left="10065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муниципальной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261"/>
        <w:gridCol w:w="1417"/>
        <w:gridCol w:w="1418"/>
        <w:gridCol w:w="1304"/>
        <w:gridCol w:w="1276"/>
        <w:gridCol w:w="1276"/>
        <w:gridCol w:w="1275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935,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935,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стипендии Главы Новоалександровского городского округа лучшим учащим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4</w:t>
            </w:r>
            <w:r>
              <w:rPr>
                <w:b w:val="false"/>
                <w:sz w:val="24"/>
                <w:szCs w:val="24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Таблица 3.1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 весовых коэффициентах, присвоенных целям муниципальной программы, задачам основных мероприятий муниципальной программы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Цель 1 муниципальной программы «Совершенствование системы выявления, поддержки и развития талантливой молодежи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1 «Формирование системы поддержки инициативной и талантливой молодежи Новоалександровского городского округа Ставропольского края» Основного мероприятия 1 «Поддержка инициативной и талантливой 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Цель 2 муниципальной программы «Развитие и совершенствование системы патриотического воспитания молодых граждан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1 «Воспитание гражданственности и патриотизма у молодых граждан Новоалександровского городского округа Ставропольского края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2 «Формирование знаний о традициях и культуре коренного местного населения Новоалександровского городского округа Ставропольского края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3 «Формирование здорового образа жизни и организация досуга молодежи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Цель 3 муниципальной программы  «Создание условий успешной социализации и эффективной самореализации молодеж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1  «Содействие занятости молодежи, развитие эффективных моделей и форм вовлечения молодежи в трудовую                            и экономическую деятельность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2 «Поддержка деятельности молодежных и детских общественных объединений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1 «Создание условий для трудовой занятости молодежи Новоалександровского городского округа Ставропольского края» Основное мероприятие 4 «Трудовая занятость молодежи 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дача 1 «Развитие систем информирования и программ социального просвещения по всему спектру вопросов жизни молодежи в обществе» Основного мероприятия 5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53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6:00Z</dcterms:created>
  <dc:creator>Попова Марина Андреевна</dc:creator>
  <dc:description/>
  <cp:keywords/>
  <dc:language>en-US</dc:language>
  <cp:lastModifiedBy>Татьяна Казакова</cp:lastModifiedBy>
  <cp:lastPrinted>2021-11-25T14:10:00Z</cp:lastPrinted>
  <dcterms:modified xsi:type="dcterms:W3CDTF">2021-11-25T10:16:00Z</dcterms:modified>
  <cp:revision>3</cp:revision>
  <dc:subject/>
  <dc:title/>
</cp:coreProperties>
</file>