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но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существления контроля за сохранностью и использованием по назначению муниципального имущества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2"/>
        <w:jc w:val="both"/>
        <w:rPr/>
      </w:pPr>
      <w:r>
        <w:rPr>
          <w:sz w:val="28"/>
          <w:szCs w:val="28"/>
        </w:rPr>
        <w:t>В соответствии с Уставом Новоалександровского городского округа Ставропольского края, пунктом 18.1 Порядка управления и распоряжения имуществом, находящимся в муниципальной собственности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8.02.2018 №12/144, администрация Новоалександровского городского округа Ставропольского края</w:t>
      </w:r>
    </w:p>
    <w:p>
      <w:pPr>
        <w:pStyle w:val="Normal"/>
        <w:ind w:left="198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98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существления контроля за сохранностью и использованием по назначению муниципального имущества Новоалександровского городского округа Ставропольского края</w:t>
      </w:r>
    </w:p>
    <w:p>
      <w:pPr>
        <w:pStyle w:val="ConsNonformat1"/>
        <w:ind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6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nformat1"/>
        <w:ind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А.А. Соболева.</w:t>
      </w:r>
    </w:p>
    <w:p>
      <w:pPr>
        <w:pStyle w:val="ConsNonformat1"/>
        <w:ind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6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С.Ф.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9 ноября 2021 г. № 157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ХРАННОСТЬЮ И ИСПОЛЬЗОВАНИЕМ ПО НАЗНАЧЕНИЮ МУНИЦИПАЛЬНОГО ИМУЩЕСТВА НОВОАЛЕКСАНДРОВСКОГО ГОРОДСКОГО ОКРУГА СТАВРОПОЛЬСКОГО КР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 Настоящий Порядок осуществления контроля за сохранностью и использованием по назначению муниципального имущества Новоалександровского городского округа Ставропольского края (далее - Порядок), разработан в целях осуществления контроля за сохранностью и использованием по назначению муниципального имущества Новоалександровского городского округа Ставропольского края (далее - имущество), закрепленного в оперативное управление за муниципальными учреждениями или хозяйственное ведение за муниципальными предприятиями, а также переданного в пользование в установленном законом порядке иным лиц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Контроль за сохранностью и использованием по назначению муниципального имущества Новоалександровского городского округа Ставропольского края (далее - контроль), осуществляет Управление имущественных администрации Новоалександровского городского округа Ставропольского края (далее - Управл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Настоящий Порядок не применяется к правоотношениям в области организации и осуществления муниципального контроля, регулируемым Федеральным законом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контроля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наличия муниципального имущества, закрепленного на праве оперативного управления, хозяйственного ведения или переданного в аренду, безвозмездное пользо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спользования муниципального имуще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ой задачей контроля является выявление неэффективно используемых, неиспользуемых или используемых не по назначению объектов контроля, а также нарушений установленного порядка их исполь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рганизации и проведения мероприятий по контролю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за сохранностью и использованием муниципального имуще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Проведение мероприятий по контролю (далее - мероприятия) осуществляется в форме документарных и выездных проверок в соответствии с графиком проведения мероприятий по контролю, утверждаемым распоряжением Управления, ежегодно до 15 декабря на следующий календарный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Сроки проведения мероприятия, цели, задачи, а также лица, уполномоченные на проведение проверки, утверждаются распоряжением Управления о проведении мероприятий. Срок проведения мероприятий не должен превышать одного месяца с даты начала мероприят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В адрес организации, в отношении имущества которой планируется проведение мероприятий, не позднее трех рабочих дней до начала их проведения направляется копия вышеуказанного распоряжения и запрос о предоставлении в Управление необходимых документов и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Во время проведения мероприятий уполномоченные на проведение мероприятий лица не должны вмешиваться в оперативную и хозяйственную деятельность проверяемых организаций, давать оценку и заклю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В ходе проведения мероприятия уполномоченные лица Управления проверя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наличие муниципальн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 и сохранность муниципального имущества, закрепленного за организацией, а также переданного в пользование в установленном законом порядке иным лицам, правомерность распоряжения им и спис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их данных об имуществе сведениям, указанным в реестре муниципального иму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личие договоров аренды имущества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их соответствие действующему законодательству, своевременность, полноту перечисления арендных платежей в бюджет Новоалександровского городского округа Ставропольского края (в отношении муниципальных унитарных предприяти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е лица выявляют наличие неиспользуемого в деятельности организации муниципального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проведения мероприятия составляется акт. В акте в обязательном порядке указы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провер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р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полномоченные на проведение меро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выявленная по результатам действий, указанных в пунктах 2.5 и 2.6 настоящего Поряд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проверки нарушения, рекомендации по их устранению и сроки устранения нару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овышению эффективности использования организацией муниципального имуще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8. Акт составляется в трех экземплярах (для Управления, проверяемой организации, муниципального казенного учреждения «Учетный центр Новоалександровского городского округа Ставропольского края») в течение 5 рабочих дней после завершения провер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кт подписывается лицами, уполномоченными на проведение мероприятий, главным бухгалтером муниципального казенного учреждения «Учетный центр Новоалександровского городского округа Ставропольского края» (далее - МКУ «УЦ АНГО СК»), предоставляется для ознакомления и подписания руководителю проверяемой организации, утверждается начальником упр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9. После утверждения акта один экземпляр остается в Управлении, один - вручается под роспись руководителю проверяемой организации и один экземпляр направляется в МКУ «УЦ АНГО СК». Копия утвержденного акта направляется в соответствующий орган администрации Новоалександровского городского округа Ставропольского края, в ведении которого находится организац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0. В случае несогласия с выводами, изложенными в акте, руководитель проверяемой организации в 5-дневный срок предоставляет в Управление аргументированный протокол разногласий по изложенным вывод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руководителя проверяемой организации от подписания акта на нем делается соответствующая запись, после чего акт направляется заказным письмом с обратным уведомлением в адрес проверяемой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1. Об устранении нарушений, выявленных в ходе проведения мероприятий и отраженных в акте, руководитель проверяемой организации обязан в письменной форме проинформировать Управление в срок, указанный в ак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2. При непринятии организацией мер по устранению нарушений, изложенных в акте, Управление направляет в соответствующий орган администрации Новоалександровского городского округа Ставропольского края, в ведении которого находится организация, предложения о мерах воздействия (расторжение контракта с руководителем, реорганизация юридического лица, направление материалов в правоохранительные органы и т.п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7:00Z</dcterms:created>
  <dc:creator>Kons</dc:creator>
  <dc:description/>
  <cp:keywords/>
  <dc:language>en-US</dc:language>
  <cp:lastModifiedBy>Татьяна Казакова</cp:lastModifiedBy>
  <cp:lastPrinted>2021-11-24T12:18:00Z</cp:lastPrinted>
  <dcterms:modified xsi:type="dcterms:W3CDTF">2021-11-24T08:18:00Z</dcterms:modified>
  <cp:revision>3</cp:revision>
  <dc:subject/>
  <dc:title>Проект</dc:title>
</cp:coreProperties>
</file>