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9285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АДМИНИСТРАЦИЯ НОВОАЛЕКСАНДРОВСКОГО 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СТАВРОПОЛЬСКОГО КРАЯ </w:t>
      </w:r>
    </w:p>
    <w:p>
      <w:pPr>
        <w:pStyle w:val="Heading2"/>
        <w:rPr>
          <w:bCs/>
          <w:sz w:val="26"/>
          <w:szCs w:val="36"/>
        </w:rPr>
      </w:pPr>
      <w:r>
        <w:rPr>
          <w:bCs/>
          <w:sz w:val="26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66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 января 2021 г.</w:t>
        <w:tab/>
        <w:t>г.Новоалександровск</w:t>
        <w:tab/>
        <w:t>№1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ризнании утратившим силу постановления администрации Новоалександровского городского округа Ставропольского края от</w:t>
      </w:r>
      <w:r>
        <w:rPr>
          <w:b w:val="false"/>
        </w:rPr>
        <w:t xml:space="preserve"> 28 декабря 2020 года №2061 «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7 декабря 2017 года №311»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Новоалександровского городского округа Ставропольского края от 26.08.2020 №1136 «Об утверждении перечня  муниципальных программ Новоалександровского 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1. Признать утратившим силу постановление администрации Новоалександровского городского округа Ставропольского края от 28 декабря 2020 года №2061 «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7 декабря 2017 года №311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заместителя главы - начальника отдела сельского хозяйства и охраны окружающей среды администрации Новоалександровского городского округа Ставропольского края А.К.Целовальник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городского округа Ставропольского края –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начальник территориального отдел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г.Новоалександровска администрации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  <w:t xml:space="preserve">округа 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right"/>
        <w:textAlignment w:val="baseline"/>
        <w:rPr>
          <w:bCs w:val="false"/>
        </w:rPr>
      </w:pPr>
      <w:r>
        <w:rPr>
          <w:bCs w:val="false"/>
        </w:rPr>
        <w:t xml:space="preserve">                                                           </w:t>
      </w:r>
      <w:r>
        <w:rPr>
          <w:bCs w:val="false"/>
        </w:rPr>
        <w:t>И.В. Картишко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7:00Z</dcterms:created>
  <dc:creator>учебный</dc:creator>
  <dc:description/>
  <cp:keywords/>
  <dc:language>en-US</dc:language>
  <cp:lastModifiedBy>Людмила Савочкина</cp:lastModifiedBy>
  <cp:lastPrinted>2021-01-14T09:26:00Z</cp:lastPrinted>
  <dcterms:modified xsi:type="dcterms:W3CDTF">2021-01-14T07:43:00Z</dcterms:modified>
  <cp:revision>226</cp:revision>
  <dc:subject/>
  <dc:title/>
</cp:coreProperties>
</file>