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tabs>
          <w:tab w:val="clear" w:pos="708"/>
          <w:tab w:val="left" w:pos="4019" w:leader="none"/>
        </w:tabs>
        <w:ind w:right="0" w:hanging="0"/>
        <w:rPr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Nonformat1"/>
        <w:tabs>
          <w:tab w:val="clear" w:pos="708"/>
          <w:tab w:val="left" w:pos="4019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 СТАВРОПОЛЬСКОГО КРАЯ </w:t>
      </w:r>
    </w:p>
    <w:p>
      <w:pPr>
        <w:pStyle w:val="Heading2"/>
        <w:rPr>
          <w:bCs/>
          <w:sz w:val="26"/>
          <w:szCs w:val="36"/>
        </w:rPr>
      </w:pPr>
      <w:r>
        <w:rPr>
          <w:bCs/>
          <w:sz w:val="26"/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овоалександровск</w:t>
      </w:r>
    </w:p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  <w:t>01 июня 2021 г.</w:t>
        <w:tab/>
        <w:t>№73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 декабря 2020 года №200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6.08.2020 №1136 «Об утверждении перечня  муниципальных программ Новоалександровского  городского округа Ставропольского края, планируемых к разработке», решением Совета депутатов Новоалександровского городского округа Ставропольского края от 23.04.2021 №47/442 «О внесении изменений в решение Совета депутатов Новоалександровского городского округа Ставропольского края от 15.12.2020 №43/411 «О бюджете Новоалександровского городского округа Ставропольского края на 2021 год и плановый период 2022 и 2023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следующие изменения в муниципальную программу «Управление муниципальным имуществом Новоалександровского городского округа Ставропольского края» (далее - Программа), утвержденную постановлением администрации Новоалександровского городского округа Ставропольского края от 26 декабря 2020 года №2007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1. 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«объем финансового обеспечения Программы составит 64118,75 тыс.рублей, в том числе за счет средств бюджета Новоалександровского городского округа Ставропольского края (далее - средства бюджета городского округа), 64118,75 тыс.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1 год –  25814,5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2 год –  7660,8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3 год –  7660,8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4 год –  7660,8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5 год –  7660,8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026 год –  7660,85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2.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возложить на заместителя главы - начальника отдела сельского хозяйства и охраны окружающей среды администрации Новоалександровского городского округа Ставропольского края А.К.Целовальнико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Разместить настоящее постановление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3 апреля 2021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jc w:val="both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Caaieiaie1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Caaieiaie1"/>
        <w:rPr/>
      </w:pPr>
      <w:r>
        <w:rPr>
          <w:b/>
        </w:rPr>
        <w:t>Ставропольского края                                                                  С.Ф.Сагал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2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9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Новоалександр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тавропольского края от 01 июня 2021г. №73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 имуществом Новоалександр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/>
      </w:pPr>
      <w:r>
        <w:rPr/>
        <w:t>&lt; * &gt; - Далее по тексту настоящего Приложении используется сокращение  - Программа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6"/>
        <w:gridCol w:w="2977"/>
        <w:gridCol w:w="1181"/>
        <w:gridCol w:w="1181"/>
        <w:gridCol w:w="1181"/>
        <w:gridCol w:w="1181"/>
        <w:gridCol w:w="1181"/>
        <w:gridCol w:w="1182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бюджета Новоалександровского городского округа Ставропольского края (далее - бюджет городского округа)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14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60,8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14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660,85 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866,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866,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1,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оздание условий для эффективного выполнения полномочий органами местного самоуправления  Новоалександровского городского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64,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64,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0,4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униципального земельного контроля в границах 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48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48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19,6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28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28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92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учебный</dc:creator>
  <dc:description/>
  <cp:keywords/>
  <dc:language>en-US</dc:language>
  <cp:lastModifiedBy>Людмила Савочкина</cp:lastModifiedBy>
  <cp:lastPrinted>2021-05-06T12:56:00Z</cp:lastPrinted>
  <dcterms:modified xsi:type="dcterms:W3CDTF">2021-06-07T13:28:00Z</dcterms:modified>
  <cp:revision>207</cp:revision>
  <dc:subject/>
  <dc:title/>
</cp:coreProperties>
</file>