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20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декабря 2021г.                      г. Новоалександровск                               № 17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отдельных постановлений администрации Новоалександровского городского округа Ставропольского края в связи с принятием Федерального закона от 31 июля 2020г. № 248-ФЗ «О государственном контроле (надзоре) и муниципальном контроле в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16 марта 2018г. № 404 «Об утверждении Порядка осуществления муниципального земельного контроля в границах Новоалександ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26 марта 2018г. № 489 «Об утверждении административного регламента исполнения администрацией Новоалександровского городского округа Ставропольского края муниципальной функции «Муниципальный земельный контроль в границах Новоалександ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20 мая 2020г. № 642 «О внесении изменений в постановление администрации Новоалександровского городского округа Ставропольского края от 26 марта 2020 года № 424 «Об утверждении порядка организации и осуществления муниципального контроля в торговой деятельности на территории Новоалександ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28 января 2021г. № 125 «Об утверждении Порядка осуществления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05 февраля 2021г. № 178 «Об утверждении административного регламента осущест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22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тавропольского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я, заместитель главы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александровского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                             С.А. Волочек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1:00Z</dcterms:created>
  <dc:creator>ConsultantPlus</dc:creator>
  <dc:description/>
  <cp:keywords/>
  <dc:language>en-US</dc:language>
  <cp:lastModifiedBy>Наталья Смык</cp:lastModifiedBy>
  <cp:lastPrinted>2021-12-13T16:45:00Z</cp:lastPrinted>
  <dcterms:modified xsi:type="dcterms:W3CDTF">2021-12-16T06:54:00Z</dcterms:modified>
  <cp:revision>3</cp:revision>
  <dc:subject/>
  <dc:title/>
</cp:coreProperties>
</file>