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8"/>
          <w:lang w:eastAsia="ru-RU" w:bidi="ar-SA"/>
        </w:rPr>
        <w:t>АДМИНИСТРАЦИЯ НОВОАЛЕКСАНДРОВСКОГО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8"/>
          <w:lang w:eastAsia="ru-RU" w:bidi="ar-SA"/>
        </w:rPr>
        <w:t>ГОРОДСКОГО ОКРУГА СТАВРОПОЛЬСКОГО КРАЯ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 w:bidi="ar-SA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т 27 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мая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2021 г. № 707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ОБ УТВЕРЖДЕНИИ ПОЛОЖЕНИЯ О ПОРЯДКЕ ПРЕДОСТАВЛЕНИЯ ДОПОЛНИТЕЛЬНЫХ ПЛАТ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 соответствии с Федеральным законом  от 27 июля 2010 года  № 210-ФЗ «Об организации  предоставления государственных и муниципальных  услуг», Федеральным законом от 12 января 1996 года № 7-ФЗ «О некоммерческих организациях»,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Законом Ставропольского края от 14.04.2017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депутатов Новоалександровского городского округа Ставропольского края №12/149 от 28 февраля 2018 года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протоколом №2 от 14.04.2021г.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,  с целью расширения спектра предоставляемых услуг, администрация Новоалександровского городского округа Ставропольского края</w:t>
      </w:r>
    </w:p>
    <w:p>
      <w:pPr>
        <w:pStyle w:val="Standard"/>
        <w:ind w:firstLine="720"/>
        <w:jc w:val="both"/>
        <w:rPr>
          <w:rFonts w:ascii="Arial" w:hAnsi="Arial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ПОСТАНОВЛЯЕТ:</w:t>
      </w:r>
    </w:p>
    <w:p>
      <w:pPr>
        <w:pStyle w:val="Standard"/>
        <w:ind w:firstLine="720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1. Утвердить Положение о порядке предоставления дополнительных плат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, согласно приложению 1. 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2. Утвердить 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, согласно приложению 2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3. Утвердить Т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, согласно приложению 3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4. Постановление администрации Новоалександровского муниципального района Ставропольского края от 21.02.2019 г. № 191 «О внесении изменений в Положение о порядке предоставления дополнительных плат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, постановление администрации Новоалександровского муниципального района Ставропольского края от 16.09.2020 г. № 1278 «О внесении изменений в Положение о порядке предоставления дополнительных плат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, утвержденное постановлением администрации Новоалександровского городского округа Ставропольского края №191 от 21.02.2019 года», признать утратившими силу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Гла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Новоалександровск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городского округа</w:t>
      </w:r>
    </w:p>
    <w:p>
      <w:pPr>
        <w:pStyle w:val="Normal"/>
        <w:suppressAutoHyphens w:val="false"/>
        <w:spacing w:lineRule="auto" w:line="240"/>
        <w:ind w:firstLine="6379"/>
        <w:jc w:val="right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Arial" w:cs="Arial" w:ascii="Arial" w:hAnsi="Arial"/>
          <w:kern w:val="0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Ставропольского края</w:t>
      </w:r>
    </w:p>
    <w:p>
      <w:pPr>
        <w:pStyle w:val="Normal"/>
        <w:suppressAutoHyphens w:val="false"/>
        <w:spacing w:lineRule="auto" w:line="240"/>
        <w:ind w:firstLine="6379"/>
        <w:jc w:val="right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С. Ф.Сагалаев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</w:r>
    </w:p>
    <w:p>
      <w:pPr>
        <w:pStyle w:val="Normal"/>
        <w:ind w:right="-1" w:hanging="0"/>
        <w:jc w:val="right"/>
        <w:rPr>
          <w:rFonts w:ascii="Arial" w:hAnsi="Arial" w:eastAsia="Times New Roman" w:cs="Arial"/>
          <w:b/>
          <w:b/>
          <w:kern w:val="0"/>
          <w:sz w:val="16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16"/>
          <w:szCs w:val="28"/>
          <w:lang w:eastAsia="ru-RU" w:bidi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городского округа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28"/>
        </w:rPr>
        <w:t>от 27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мая 2021 г. № 707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lang w:eastAsia="ru-RU" w:bidi="ar-SA"/>
        </w:rPr>
        <w:t xml:space="preserve">ПОЛОЖЕНИЕ </w:t>
      </w: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О ПОРЯДКЕ ПРЕДОСТАВЛЕНИЯ ДОПОЛНИТЕЛЬНЫХ ПЛАТНЫХ УСЛУГ МУНИЦИПАЛЬНЫМ БЮДЖЕТНЫМ УЧРЕЖДЕНИЕМ 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sz w:val="30"/>
          <w:szCs w:val="30"/>
          <w:lang w:val="en-US" w:bidi="ar-SA"/>
        </w:rPr>
      </w:pPr>
      <w:r>
        <w:rPr>
          <w:rFonts w:eastAsia="Times New Roman" w:cs="Arial" w:ascii="Arial" w:hAnsi="Arial"/>
          <w:b/>
          <w:sz w:val="30"/>
          <w:szCs w:val="30"/>
          <w:lang w:val="en-US" w:bidi="ar-SA"/>
        </w:rPr>
        <w:t>Общие положения</w:t>
      </w:r>
    </w:p>
    <w:p>
      <w:pPr>
        <w:pStyle w:val="Style25"/>
        <w:widowControl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val="en-US"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1.1. Настоящее Положение о порядке предоставления платных дополнитель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(далее Положение) разработано в соответствии с Гражданским кодексом Российской Федерации, Федеральным законом от 12.01.1996 г. N 7-ФЗ «О некоммерческих организациях»,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депутатов Новоалександровского городского округа Ставропольского края №12/149 от 28 февраля 2018 года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протоколом №2 от 14.04.2021г.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,  с целью расширения спектра предоставляемых услуг и является документом, регламентирующим порядок предоставления платных (дополнительных)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в Новоалександровском городском округе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1.2. Платные дополнительные услуги (далее по тексту платные услуги) являются частью деятельност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предоставляются в соответствии с потребностями физических и юридических лиц на добровольной основе, за счет средств физических и юридических лиц. 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1.3. Настоящее Положение не распространяется на услуги , относящиеся к основному виду деятельности – предоставление государственных и муниципальных услуг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8"/>
          <w:lang w:eastAsia="ru-RU"/>
        </w:rPr>
        <w:t>1.4. Платные услуги в соответствии со статьей 16 Закона РФ «О защите прав потребителей» могут оказываться только с согласия их получателя. Отказ получателя от предоставления ему платных услуг, не может быть причиной уменьшения объема предоставленных ему основных услуг.</w:t>
      </w:r>
    </w:p>
    <w:p>
      <w:pPr>
        <w:pStyle w:val="Style23"/>
        <w:ind w:firstLine="709"/>
        <w:jc w:val="both"/>
        <w:rPr>
          <w:rFonts w:ascii="Arial" w:hAnsi="Arial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8"/>
          <w:lang w:eastAsia="ru-RU"/>
        </w:rPr>
        <w:t>1.5. Оказание платных услуг не может наносить ущерб или ухудшать качество предоставления основных услуг, которые оказываются бесплатно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1.6. Понятия, используемые в настоящем Положен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потребитель – юридические и физические лица, имеющие намерения заказать, либо заказывающие услуги исключительно для собственных нужд, не связанных с извлечением прибыл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исполнитель –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 (далее по тексту -  МБУ «МФЦ НГО»), выполняющее работы или оказывающее услуги потребителям по возмездному договору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платные услуги  – услуги, предоставляемые МБУ «МФЦ НГО» потребителям, для удовлетворения их социальных, бытовых, производственных и иных потребностей, сопутствующие основной деятельности МБУ «МФЦ НГО» (предоставление государственных и муниципальных услуг), реализация которых направлена на получение дохода, расширение спектра предлагаемых услуг, на которые сложился устойчивый рыночный спрос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услуга –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1.7. Настоящее Положение определяет правовые, экономические и организационные основы оказания платных услуг МБУ «МФЦ НГО», которые предоставляются в целях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szCs w:val="28"/>
          <w:lang w:val="ru-RU" w:eastAsia="ru-RU" w:bidi="ar-SA"/>
        </w:rPr>
        <w:t>- расширения спектра дополнительных услуг, на которые сложился устойчивый рыночный спрос;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szCs w:val="28"/>
          <w:lang w:val="ru-RU" w:eastAsia="ru-RU" w:bidi="ar-SA"/>
        </w:rPr>
        <w:t>- реализация права получателей государственных и муниципальных услуг на удовлетворение дополнительных потребностей при получении услуг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 повышения комфортности обслуживания физических и юридических лиц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 привлечение дополнительных финансовых средств на материально-техническое развитие Учреждения и материальное поощрение его работников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1.8. Платные услуги относятся к приносящей доход деятельности учреждения, являются частью его финансово-хозяйственной деятельности и регулируются Бюджетным и Налоговым кодексами Российской Федерации, Уставом МБУ «МФЦ НГО», а также настоящим Положением </w:t>
      </w:r>
    </w:p>
    <w:p>
      <w:pPr>
        <w:pStyle w:val="Standard"/>
        <w:autoSpaceDE w:val="false"/>
        <w:ind w:firstLine="540"/>
        <w:jc w:val="both"/>
        <w:rPr>
          <w:rFonts w:ascii="Arial" w:hAnsi="Arial" w:eastAsia="Times New Roman" w:cs="Arial"/>
          <w:kern w:val="0"/>
          <w:szCs w:val="28"/>
          <w:lang w:val="ru-RU" w:eastAsia="ru-RU" w:bidi="ar-SA"/>
        </w:rPr>
      </w:pPr>
      <w:r>
        <w:rPr>
          <w:rFonts w:eastAsia="Arial" w:cs="Arial" w:ascii="Arial" w:hAnsi="Arial"/>
          <w:kern w:val="0"/>
          <w:szCs w:val="28"/>
          <w:lang w:val="ru-RU" w:eastAsia="ru-RU" w:bidi="ar-SA"/>
        </w:rPr>
        <w:t xml:space="preserve">   </w:t>
      </w:r>
      <w:r>
        <w:rPr>
          <w:rFonts w:eastAsia="Times New Roman" w:cs="Arial" w:ascii="Arial" w:hAnsi="Arial"/>
          <w:kern w:val="0"/>
          <w:szCs w:val="28"/>
          <w:lang w:val="ru-RU" w:eastAsia="ru-RU" w:bidi="ar-SA"/>
        </w:rPr>
        <w:t>1.9. Перечень платных услуг , оказываемых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определяется в соответствии с его Уставом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1.10.  Тарифы на платные услуги, оказываемые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 утверждаются Учредителем, и могут быть изменены не чаще одного раза в год, в соответствии с предоставленным обоснованием. 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8"/>
          <w:szCs w:val="28"/>
          <w:lang w:eastAsia="ru-RU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 w:bidi="ar-SA"/>
        </w:rPr>
        <w:t>II</w:t>
      </w: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  <w:t>. Компетенция Исполнителя</w:t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2.1. Создает условия для проведения платных услуг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2.2. Способствует развитию сферы оказания платных услуг на территор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2.3. Контролирует организацию и качество выполнения платных услуг, ведет их учет, контролирует своевременность поступления финансовых средств за оказанные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2.4. Ведет учет доходов, полученных от приносящей доход деятельности в соответствии с законодательством Российско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 w:bidi="ar-SA"/>
        </w:rPr>
        <w:t>III</w:t>
      </w: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  <w:t>. Права и обязанности Исполнителя платных услуг</w:t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3.1. Исполнитель имее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рекламировать свою деятельность по предоставлению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выбирать способ оказания 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согласовывать условия договоров на оказание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осуществлять подбор личного состава, для исполнения договора, исходя из профессиональных качеств работника и категории выполняемых работ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отказывать в заключении договора о предоставлении платных услуг в случаях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3.2. Исполнитель обязан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предоставлять по требованию потребителя необходим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выполнять платные услуги с высоким качеством и в полном объеме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вести статистический бухгалтерский учет результатов предоставления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вести учет и отчетность раздельно по основной деятельности и по платным услуг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 w:bidi="ar-SA"/>
        </w:rPr>
        <w:t>IV</w:t>
      </w: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  <w:t>. Права и обязанности потребителей платных услуг</w:t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4.1. Потребители имею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получать достоверн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требовать от исполнителя качественного выполнения предоставляемых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требовать возврата сумм, уплаченных за платные услуги, оказанные без их согласи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4.2. Потребители обязаны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своевременно оплачивать оказанные платные услуги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возмещать фактически понесенные расходы исполнителю платных услуг, в случае расторжения договора на оказание услуг по инициативе потребителя и по независящим от исполнителя причин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 w:bidi="ar-SA"/>
        </w:rPr>
        <w:t>V</w:t>
      </w: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  <w:t>. Порядок предоставления дополнительных платных услуг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sz w:val="30"/>
          <w:szCs w:val="28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0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5.1. Предоставление платных услуг осуществляется на принципах добровольности и доступности при наличии соответствующих условий, с учетом потребности физических и юридических лиц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5.2. МБУ «МФЦ НГО» обязано предоставлять физическим и юридическим лицам бесплатную, доступную и достоверную информацию, которая содержит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положение о предоставлении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режим работы МБУ «МФЦ МГО»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виды услуг, оказываемых бесплатно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условия предоставления и получения бес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перечень платных услуг с указанием их стоимост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Информация о платных услугах размещается на информационных стендах в МБУ «МФЦ МГО», а также на официальном сайте МБУ «МФЦ НГО» в сети «Интернет»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5.3. При предоставлении платных услуг МБУ «МФЦ НГО»  сохраняет установленный режим работы учреждения, при этом не должно снижаться количество услуг,  предоставляемых  МБУ «МФЦ НГО» на бесплатной основе, а также ухудшаться их качество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5.4. Платные услуги осуществляются штатной численностью работников МБУ «МФЦ НГО»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5.5. Предоставление платных услуг осуществляется на основании договоров, заключаемых в порядке, предусмотренном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bidi="ar-SA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kern w:val="0"/>
          <w:szCs w:val="28"/>
          <w:lang w:eastAsia="ru-RU" w:bidi="ar-SA"/>
        </w:rPr>
        <w:t>, с юридическими лицами различных форм собственности или непосредственно с физическими лицами (далее - заказчик). В договоре регламентируются условия и сроки предоставления услуг, их стоимость, порядок расчетов, права, обязанности и ответственность сторон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5.6. Расчеты за платные услуги МБУ «МФЦ НГО» осуществляются в безналичном порядке через платежные терминалы банков путем перечисления денежных средств на лицевой счет МБУ «МФЦ НГО» в установленном порядке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5.7. МБУ «МФЦ НГО» несет ответственность за неисполнение или ненадлежащее исполнение условий договора, несоблюдение требований, предъявляемых к предоставлению платных услуг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5.8. Претензии и споры, возникающие между заказчиком и МБУ «МФЦ НГО» в результате предоставления платных услуг, разрешаются путем переговоров, соглашением сторон или в судебном Порядке в соответствии с законодательством Российской Федерации</w:t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color w:val="000000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0"/>
          <w:szCs w:val="30"/>
          <w:lang w:eastAsia="ru-RU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 w:bidi="ar-SA"/>
        </w:rPr>
        <w:t>VI</w:t>
      </w: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  <w:t xml:space="preserve">. Порядок использования средств, поступивших от предоставления платных услуг 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1. Доходы, полученные от оказания платных услуг, учитываются и расходуются в соответствии с планом финансово-хозяйственной деятельности МБУ «МФЦ НГО»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2. Планирование дохода от предоставления платных услуг осуществляется на основе количественных показателей деятельности МБУ «МФЦ НГО»  и стоимости на соответствующий вид услуги, утвержденном в соответствующем порядке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3. Если в процессе исполнения плана финансово-хозяйственной деятельности увеличивается или уменьшается доходная, или расходная его часть, в этом случае в план финансово-хозяйственной деятельности МБУ «МФЦ НГО»  вносятся изменения в соответствии с установленным порядко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4. Доходы, полученные от предоставления платных услуг, и приобретенное за счет этих доходов имущество, не отнесенное в соответствии с действующим законодательством к особо ценному имуществу учреждения, по ступают в самостоятельное распоряжение МБУ «МФЦ НГО»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5. Полученные денежные средства от оказания платных услуг распределяются по следующим направлениям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 на развитие и укрепление материально-технической базы МБУ «МФЦ НГО»  сверх ассигнований по бюджету – в размере 35%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- на оплату труда работников МБУ «МФЦ НГО»  - в размере 65%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7. Директору МБУ «МФЦ НГО» размер выплат за счет средств, полученных от оказания платных услуг, устанавливается в соответствии с распоряжением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7. Доходы, полученные от предоставления платных услуг, распределенные на оплату труда выплачиваются штатному персоналу МБУ «МФЦ НГО», участвующему в предоставлении платных услуг. Размер выплат устанавливается приказом директора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6.8. Остаток денежных средств предшествующего года от оказания  платных услуг подлежит учету в текущем финансовом году, как остаток на 1 января текущего года. Использование денежных средств прошлых лет производится по целевому назначению в соответствии с утвержденным планом финансово-хозяйственной деятельности на текущий период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eastAsia="Arial" w:cs="Arial" w:ascii="Arial" w:hAnsi="Arial"/>
          <w:kern w:val="0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Неиспользуемые средства по статьям не подлежат изъятию в бюджет и расходуются в последующие года с правом перераспределения</w:t>
      </w:r>
    </w:p>
    <w:p>
      <w:pPr>
        <w:pStyle w:val="Textbody1"/>
        <w:ind w:firstLine="709"/>
        <w:jc w:val="both"/>
        <w:rPr>
          <w:rFonts w:ascii="Arial CYR" w:hAnsi="Arial CYR" w:eastAsia="Times New Roman" w:cs="Arial CYR"/>
          <w:kern w:val="0"/>
          <w:szCs w:val="28"/>
          <w:lang w:eastAsia="ru-RU" w:bidi="ar-SA"/>
        </w:rPr>
      </w:pPr>
      <w:r>
        <w:rPr>
          <w:rFonts w:eastAsia="Times New Roman" w:cs="Arial CYR" w:ascii="Arial CYR" w:hAnsi="Arial CYR"/>
          <w:kern w:val="0"/>
          <w:szCs w:val="28"/>
          <w:lang w:eastAsia="ru-RU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val="en-US" w:bidi="ar-SA"/>
        </w:rPr>
        <w:t>VII</w:t>
      </w: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  <w:t>. Учёт, ответственность и контроль</w:t>
      </w:r>
    </w:p>
    <w:p>
      <w:pPr>
        <w:pStyle w:val="Style25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bidi="ar-SA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7.1. Учет предоставления платных услуг (работ) осуществляется в порядке, определенном  приказом Минфина Российской Федерации от 1 декабря 2010 года № 157н «Об 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йской Федерации от 17 декабря 2010 года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7.2. МБУ «МФЦ НГО» организует раздельный бухгалтерский учет бюджетных средств и средств, полученных от предоставления платных услуг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7.3. Денежные средства, получаемые МБУ «МФЦ НГО» от предоставления платных услуг, поступают на лицевой счет, открытый в органе казначейства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7.4. Сведения о поступлении и использовании средств, полученных от предоставления платных услуг, включаются в ежемесячную, ежеквартальную и годовую отчетность МБУ «МФЦ НГО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7.5. Ответственность за организацию деятельности МБУ «МФЦ НГО» по предоставлению платных услуг и учет доходов от платных услуг несут директор  и главный бухгалтер учреждени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7.6. Круг должностных лиц, ответственных за предоставление платных услуг, определяется приказом директора МБУ «МФЦ НГО»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7.7. Контроль соблюдения действующего законодательства в части организации платных услуг осуществляет Учредитель.</w:t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sz w:val="30"/>
          <w:szCs w:val="28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0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>8.1. В соответствии с законодательством Российской Федерации МБУ «МФЦ НГО»  несе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, согласно действующему гражданскому законодательству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8.2. Внесение изменений или отмена действующего Порядка осуществляется в порядке, установленном для его принятия.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Приложение 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Новоалександровского городск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округа Ставропольского края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28"/>
        </w:rPr>
        <w:t>от 27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мая 2021 г. № 707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  <w:t>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4111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рокопирование текста (страница А4, 1 прогон)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ечатка документов с электронного носителя (CD, flash-карта) А4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текста (1 страница формата А4, текст Times New Roman, 14 шрифт, 1,5 межстрочный интервал)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нирование текста, фотографии, рисунка (формат А4), 1 стр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тирование готового текста на электронном носителе (1 стр. формата А4 без роспечастки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ь информации на электронный носитель, 1 файл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ь ч/б документа с электронного носителя, формат А4 (1 страница)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ь цветная на листе формата А4 (1 страница)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Отправка/прием документов электронной почтой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о оказанию услуги по приему заявок на выпуск (изготовление) сертификатов электронных подписей юридическим и физическим лицам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награждение за </w:t>
            </w:r>
            <w:r>
              <w:rPr>
                <w:rFonts w:cs="Arial" w:ascii="Arial" w:hAnsi="Arial"/>
                <w:lang w:eastAsia="ar-SA"/>
              </w:rPr>
              <w:t xml:space="preserve">услуги по </w:t>
            </w:r>
            <w:r>
              <w:rPr>
                <w:rFonts w:eastAsia="Calibri" w:cs="Arial" w:ascii="Arial" w:hAnsi="Arial"/>
              </w:rPr>
              <w:t>заключению договоров</w:t>
            </w:r>
            <w:r>
              <w:rPr>
                <w:rFonts w:cs="Arial" w:ascii="Arial" w:hAnsi="Arial"/>
              </w:rPr>
              <w:t xml:space="preserve"> о техническом обслуживании и ремонте внутридомового и (или) внутриквартирного газового оборудования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награждение за </w:t>
            </w:r>
            <w:r>
              <w:rPr>
                <w:rFonts w:cs="Arial" w:ascii="Arial" w:hAnsi="Arial"/>
                <w:lang w:eastAsia="ar-SA"/>
              </w:rPr>
              <w:t xml:space="preserve">услуги по </w:t>
            </w:r>
            <w:r>
              <w:rPr>
                <w:rFonts w:eastAsia="Calibri" w:cs="Arial" w:ascii="Arial" w:hAnsi="Arial"/>
              </w:rPr>
              <w:t>заключению договоров поставки газа для обеспечения коммунально-бытовых нужд</w:t>
            </w:r>
            <w:r>
              <w:rPr>
                <w:rFonts w:cs="Arial" w:ascii="Arial" w:hAnsi="Arial"/>
              </w:rPr>
              <w:t xml:space="preserve"> граждан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редварительного договора купли-продажи (1 объект, 2 стороны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шение о расторжении договора аренды (субаренды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жилого (нежилого) строения (без земельного участка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 и жилого (нежилого) строения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дарения жилого (нежилого) строения  (без земельного участка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дарения земельного участка и жилого (нежилого) строения</w:t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аренды (субаренды) жилых и нежилых помещений, и земельного участ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акта приема-передачи недвижимост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 и жилого (нежилого) строения более 3 участников сделки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мены по объектам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квартиры более 3 участников сдел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полнительного соглашения к договор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соглашения о расторжении догово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акта приема-передач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 найма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дарения земельного участка (без жилого строен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безвозмездного пользования жилым помещение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, акта приема-передачи транспортного средств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олнение налоговых деклараций, справок о дохода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адов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зори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линов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в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еват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ижбек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черво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о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полис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ы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овоалександровск</w:t>
            </w:r>
          </w:p>
        </w:tc>
      </w:tr>
      <w:tr>
        <w:trPr>
          <w:trHeight w:val="1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от 1 до 3 минут, 10 показов в день (1 день)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части платы за обеспечение МФЦ предоставления сведений, содержащихся в ЕГРН</w:t>
            </w:r>
            <w:hyperlink w:anchor="Par26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*&gt;</w:t>
              </w:r>
            </w:hyperlink>
          </w:p>
        </w:tc>
      </w:tr>
      <w:tr>
        <w:trPr>
          <w:trHeight w:val="2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приказом</w:t>
              </w:r>
            </w:hyperlink>
            <w:r>
              <w:rPr>
                <w:rFonts w:cs="Arial" w:ascii="Arial" w:hAnsi="Arial"/>
              </w:rPr>
              <w:t xml:space="preserve">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38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73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244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4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бъекте недвижимости, за 1 единиц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8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21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изнании правообладателя недееспособным или ограниченно дееспособным, за 1 единиц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9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6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зарегистрированных договорах участия в долевом строительстве, за 1 единиц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7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10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10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8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8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7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9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12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1 субъект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>
          <w:trHeight w:val="16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т 2 до 28 субъектов Российской Феде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14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т 29 до 56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5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более 57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12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8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2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лан территори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143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3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12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4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9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лицах, получивших сведения об объектах недвижимого имуще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Приложение 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Новоалександровского   городск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округа Ставропольского края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8"/>
          <w:lang w:eastAsia="ru-RU" w:bidi="ar-SA"/>
        </w:rPr>
      </w:pPr>
      <w:r>
        <w:rPr>
          <w:rFonts w:cs="Arial" w:ascii="Arial" w:hAnsi="Arial"/>
          <w:b/>
          <w:sz w:val="32"/>
          <w:szCs w:val="28"/>
        </w:rPr>
        <w:t>от 27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мая 2021 г. № 707</w:t>
      </w:r>
    </w:p>
    <w:p>
      <w:pPr>
        <w:pStyle w:val="Normal"/>
        <w:ind w:firstLine="4962"/>
        <w:rPr>
          <w:rFonts w:ascii="Arial" w:hAnsi="Arial" w:eastAsia="Times New Roman" w:cs="Arial"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Arial" w:cs="Arial" w:ascii="Arial" w:hAnsi="Arial"/>
          <w:b/>
          <w:kern w:val="0"/>
          <w:sz w:val="32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  <w:t>ТАРИФЫ НА ДОПОЛНИТЕЛЬНЫЕ  ПЛАТНЫЕ УСЛУГИ, ОКАЗЫВАЕМЫЕ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28"/>
          <w:lang w:eastAsia="ru-RU" w:bidi="ar-S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843"/>
        <w:gridCol w:w="3260"/>
        <w:gridCol w:w="1701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рокопирование текста (страница А4, 1 про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ечатка документов с электронного носителя (CD, flash-карта)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текста (1 страница формата А4, текст Times New Roman, 14 шрифт, 1,5 межстрочный интер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нирование текста, фотографии, рисунка (формат А4), 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тирование готового текста на электронном носителе (1 стр. формата А4 без роспе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ь информации на электронный носитель, 1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ь ч/б документа с электронного носителя, формат А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ь цветная на листе формата А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Отправка/прием документов электронной почтой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о оказанию услуги по приему заявок на выпуск (изготовление) сертификатов электронных подписей юридически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% </w:t>
            </w:r>
            <w:r>
              <w:rPr>
                <w:rFonts w:cs="Arial" w:ascii="Arial" w:hAnsi="Arial"/>
                <w:bCs/>
              </w:rPr>
              <w:t>от сто</w:t>
            </w:r>
            <w:r>
              <w:rPr>
                <w:rFonts w:cs="Arial" w:ascii="Arial" w:hAnsi="Arial"/>
              </w:rPr>
              <w:t>имости выданного заявителю сертификата ключа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награждение за </w:t>
            </w:r>
            <w:r>
              <w:rPr>
                <w:rFonts w:cs="Arial" w:ascii="Arial" w:hAnsi="Arial"/>
                <w:lang w:eastAsia="ar-SA"/>
              </w:rPr>
              <w:t xml:space="preserve">услуги по </w:t>
            </w:r>
            <w:r>
              <w:rPr>
                <w:rFonts w:eastAsia="Calibri" w:cs="Arial" w:ascii="Arial" w:hAnsi="Arial"/>
              </w:rPr>
              <w:t>заключению договора</w:t>
            </w:r>
            <w:r>
              <w:rPr>
                <w:rFonts w:cs="Arial" w:ascii="Arial" w:hAnsi="Arial"/>
              </w:rPr>
              <w:t xml:space="preserve"> о техническом обслуживании и ремонте внутридомового и (или) внутриквартирного газового оборудования (за 1 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награждение за </w:t>
            </w:r>
            <w:r>
              <w:rPr>
                <w:rFonts w:cs="Arial" w:ascii="Arial" w:hAnsi="Arial"/>
                <w:lang w:eastAsia="ar-SA"/>
              </w:rPr>
              <w:t xml:space="preserve">услуги по </w:t>
            </w:r>
            <w:r>
              <w:rPr>
                <w:rFonts w:eastAsia="Calibri" w:cs="Arial" w:ascii="Arial" w:hAnsi="Arial"/>
              </w:rPr>
              <w:t>заключению договора поставки газа для обеспечения коммунально-бытовых нужд</w:t>
            </w:r>
            <w:r>
              <w:rPr>
                <w:rFonts w:cs="Arial" w:ascii="Arial" w:hAnsi="Arial"/>
              </w:rPr>
              <w:t xml:space="preserve"> граждан (за 1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предварительного договора купли-продажи (1 объект, 2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шение о расторжении договора аренды (субар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,0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жилого (нежилого) строения (без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 и жилого (нежилого)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2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дарения жилого (нежилого) строения  (без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дарения земельного участка и жилого (нежилого)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,00</w:t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аренды (субаренды) жилых и нежилых помещений, 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акта приема-передач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земельного участка и жилого (нежилого) строения более 3 участников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2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мены по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 квартиры более 3 участников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полнительного соглашения к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соглашения о расторжении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акта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дарения земельного участка (без жилого стр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безвозмездного пользования 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договора купли-продажи, акта приема-передачи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олнение налоговых деклараций, справок о до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0</w:t>
            </w:r>
          </w:p>
        </w:tc>
      </w:tr>
      <w:tr>
        <w:trPr>
          <w:trHeight w:val="4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1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адов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зори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малинов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в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еват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ижбек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черво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о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полис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ы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ово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0</w:t>
            </w:r>
          </w:p>
        </w:tc>
      </w:tr>
      <w:tr>
        <w:trPr>
          <w:trHeight w:val="1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.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ительностью от 1 до 3 минут, 10 показов в день (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части платы за обеспечение МФЦ предоставления сведений, содержащихся в ЕГРН</w:t>
            </w:r>
            <w:hyperlink w:anchor="Par26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иказом</w:t>
              </w:r>
            </w:hyperlink>
            <w:r>
              <w:rPr>
                <w:rFonts w:cs="Arial" w:ascii="Arial" w:hAnsi="Arial"/>
              </w:rPr>
              <w:t xml:space="preserve">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</w:tr>
      <w:tr>
        <w:trPr>
          <w:trHeight w:val="73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</w:tr>
      <w:tr>
        <w:trPr>
          <w:trHeight w:val="22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бъекте недвижимости, за 1 единиц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</w:tr>
      <w:tr>
        <w:trPr>
          <w:trHeight w:val="2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изнании правообладателя недееспособным или ограниченно дееспособным, за 1 единиц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>
          <w:trHeight w:val="9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зарегистрированных договорах участия в долевом строительстве, за 1 единиц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>
          <w:trHeight w:val="239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</w:tr>
      <w:tr>
        <w:trPr>
          <w:trHeight w:val="10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7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1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8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28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т 2 до 28 субъектов Российской Феде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14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т 29 до 56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7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5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более 57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15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13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лан территори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16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3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12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8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9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лицах, получивших сведения об объектах недвижимого имуще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hyperlink w:anchor="Par269">
        <w:r>
          <w:rPr>
            <w:rStyle w:val="InternetLink"/>
            <w:sz w:val="24"/>
            <w:szCs w:val="24"/>
          </w:rPr>
          <w:t>&lt;*&gt;</w:t>
        </w:r>
      </w:hyperlink>
      <w:r>
        <w:rPr>
          <w:sz w:val="24"/>
          <w:szCs w:val="24"/>
        </w:rPr>
        <w:t xml:space="preserve"> Размер части платы за обеспечение МФЦ предоставления сведений, содержащихся в ЕГРН установлен приказом Федеральной службы государственной регистрации, кадастра и картографии от 13 мая 2020 года №П/0145 «Об установлении размеров платы за предоставление сведений, содержащихся в Едином государственном реестре недвижимости, и иной информации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/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>
      <w:szCs w:val="21"/>
    </w:rPr>
  </w:style>
  <w:style w:type="paragraph" w:styleId="Footer">
    <w:name w:val="Footer"/>
    <w:basedOn w:val="13"/>
    <w:pPr/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s://login.consultant.ru/link/?req=doc&amp;base=RZR&amp;n=39600&amp;date=17.08.2020" TargetMode="External"/><Relationship Id="rId4" Type="http://schemas.openxmlformats.org/officeDocument/2006/relationships/hyperlink" Target="https://login.consultant.ru/link/?req=doc&amp;base=RZR&amp;n=39600&amp;date=17.08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26:00Z</dcterms:created>
  <dc:creator>Аркадий Р. Бавижев</dc:creator>
  <dc:description/>
  <dc:language>en-US</dc:language>
  <cp:lastModifiedBy>Елена Красюкова</cp:lastModifiedBy>
  <cp:lastPrinted>2021-04-14T15:37:00Z</cp:lastPrinted>
  <dcterms:modified xsi:type="dcterms:W3CDTF">2021-05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