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 ма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30 декабря 2020 года № 21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февраля 2021 года № 45/419 </w:t>
        <w:br/>
        <w:t>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 2100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www.newalexandrovsk.ru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  С.Ф.Сагалаев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1 г. № 710</w:t>
      </w:r>
    </w:p>
    <w:p>
      <w:pPr>
        <w:pStyle w:val="Style2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  <w:br/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69"/>
        <w:gridCol w:w="6578"/>
        <w:gridCol w:w="562"/>
      </w:tblGrid>
      <w:tr>
        <w:trPr>
          <w:trHeight w:val="157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составит 106 801,44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 29 585,64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  5 037,70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15 612,19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6 989,5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80,63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123732,98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13 999,8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21 694,9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21 025,0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7 322,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6 997,9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6 997,93 тыс. рубле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3 к Программе изложить </w:t>
      </w:r>
      <w:r>
        <w:rPr/>
        <w:t>в следующей редакции:</w:t>
      </w:r>
    </w:p>
    <w:tbl>
      <w:tblPr>
        <w:tblW w:w="146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4"/>
        <w:gridCol w:w="3933"/>
        <w:gridCol w:w="1306"/>
        <w:gridCol w:w="254"/>
        <w:gridCol w:w="917"/>
        <w:gridCol w:w="293"/>
        <w:gridCol w:w="1013"/>
        <w:gridCol w:w="197"/>
        <w:gridCol w:w="1109"/>
        <w:gridCol w:w="101"/>
        <w:gridCol w:w="1205"/>
        <w:gridCol w:w="8"/>
        <w:gridCol w:w="1400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на реализацию Программы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03,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6,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6,6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0,6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322,4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78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78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78,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78,3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78,33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0,6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1,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,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6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2,5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,2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,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5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88,94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6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87,71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1,1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3,56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5,8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3,5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5,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2,0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7,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9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9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38,4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0,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2,5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8,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9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4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4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5,4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5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22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,1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1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1,1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92,1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4,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48,6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2,48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8,6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,5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,3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9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9,9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9,9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9,9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92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2,4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АК Стрелец-Мониторинг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8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5,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5,6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6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6,9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2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2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внутреннего противопожарного водопровода, перекатка пожарных рукав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1,6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6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монтаж пожарных стендов, шкафов (ремонт пожарных лестниц)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7,5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6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8:00Z</dcterms:created>
  <dc:creator>Светлана Чеботарева</dc:creator>
  <dc:description/>
  <cp:keywords/>
  <dc:language>en-US</dc:language>
  <cp:lastModifiedBy>Екатерина Резенькова</cp:lastModifiedBy>
  <cp:lastPrinted>2021-06-01T07:55:00Z</cp:lastPrinted>
  <dcterms:modified xsi:type="dcterms:W3CDTF">2021-06-01T05:04:00Z</dcterms:modified>
  <cp:revision>3</cp:revision>
  <dc:subject/>
  <dc:title/>
</cp:coreProperties>
</file>