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kern w:val="2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36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36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29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188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Cs w:val="24"/>
          <w:lang w:eastAsia="zxx"/>
        </w:rPr>
      </w:pPr>
      <w:r>
        <w:rPr>
          <w:rFonts w:eastAsia="DejaVu Sans;Arial"/>
          <w:kern w:val="2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Cs w:val="24"/>
          <w:lang w:eastAsia="zxx"/>
        </w:rPr>
      </w:pPr>
      <w:r>
        <w:rPr>
          <w:rFonts w:eastAsia="DejaVu Sans;Arial"/>
          <w:kern w:val="2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Об утверждении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5 декабря 2021 года 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1. Утвердить прилагаемую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 Признать утратившими сил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9 декабря 2018 г. № 2128 «Об утверждении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2 апреля 2019 г. № 575 «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3 мая 2019 г. № 802 «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2 июля 2019 г. № 1087 «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0 декабря 2019 г. № 1878 «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8 декабря 2019 г. № 1970 «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07 июля 2020 г. № 873 «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7 августа 2020 г. № 1069 «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30 октября 2020 г. № 1552 «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7 декабря 2020 г. № 1908 «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9 декабря 2020 г. № 2069 «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8 января 2021 г. № 124 «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7 апреля 2021 г. № 587 «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21 сентября 2021 г. № 1292 «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 администрации Новоалександровского городского округа Ставропольского края от 16 декабря 2021 г. № 1748 «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3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rFonts w:eastAsia="DejaVu Sans;Arial"/>
            <w:color w:val="0563C1"/>
            <w:kern w:val="2"/>
            <w:sz w:val="28"/>
            <w:szCs w:val="28"/>
            <w:u w:val="single"/>
            <w:lang w:eastAsia="zxx"/>
          </w:rPr>
          <w:t>http://newalexandrovsk.ru</w:t>
        </w:r>
      </w:hyperlink>
      <w:r>
        <w:rPr>
          <w:rFonts w:eastAsia="DejaVu Sans;Arial"/>
          <w:kern w:val="2"/>
          <w:sz w:val="28"/>
          <w:szCs w:val="28"/>
          <w:lang w:eastAsia="zxx"/>
        </w:rPr>
        <w:t>), в срок до 31 декабря 2021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5. Настоящее постановление вступает в силу с 01 января 2022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Гла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Новоалександр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город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Ставропольского края                                                                 С.Ф. Сагала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</w:t>
      </w:r>
    </w:p>
    <w:p>
      <w:pPr>
        <w:pStyle w:val="ConsPlusNormal1"/>
        <w:ind w:left="5529" w:hanging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9 декабря 2021 г. № 1881</w:t>
      </w:r>
    </w:p>
    <w:p>
      <w:pPr>
        <w:pStyle w:val="ConsPlusNormal1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812" w:hanging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  <w:r>
        <w:rPr>
          <w:b w:val="false"/>
          <w:bCs/>
          <w:sz w:val="28"/>
          <w:szCs w:val="28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>
          <w:trHeight w:val="3080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далее - Программа)</w:t>
            </w:r>
          </w:p>
        </w:tc>
      </w:tr>
      <w:tr>
        <w:trPr>
          <w:trHeight w:val="56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овоалександровского городск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правление культур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ерриториальные отдел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тдел МВД России по Новоалександровскому городскому окр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ежрайонный отдел вневедомственной охраны по Новоалександровскому городскому округу – филиал ФГКУ «УВО ВНГ России по Ставропольскому краю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инейный пункт полиции на станции Расшеватка Ставропольского линейного отдела МВД России на транспор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овоалександровский межмуниципальный филиал ФКУ УИИ УФСИН России по Ставропольскому краю (Красногвардейский филиал).</w:t>
            </w:r>
          </w:p>
        </w:tc>
      </w:tr>
      <w:tr>
        <w:trPr>
          <w:trHeight w:val="497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новные мероприят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 «Обеспечение видеонаблюдением объектов социальной сфе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 «Организационно 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 «Профилактические, информационно - пропагандистские мероприят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 «Поддержка общественных объединений правоохранительной направленности и народных дружин на территории Новоалександровского городского окр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«Профилактика злоупотребления наркотическими средствами на территории Новоалександровского городского округа Ставропольского края».</w:t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.</w:t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21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муниципальных объектов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муниципальных учреждений образования, культуры, спорта обеспеченных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>, укреплению межэтнически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4"/>
                <w:lang w:eastAsia="ru-RU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.</w:t>
            </w:r>
          </w:p>
        </w:tc>
      </w:tr>
      <w:tr>
        <w:trPr>
          <w:trHeight w:val="55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ачи основных мероприят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ить количество объектов социальной сферы, оснащённых аппаратно – программными системами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высить уровень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</w:tc>
      </w:tr>
      <w:tr>
        <w:trPr>
          <w:trHeight w:val="50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 решения задач (целевые индикатор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Ставрополь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муниципальных объектов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- 2027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ём финансового обеспечения Программы составит 84 548,52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140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140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140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140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140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40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83 948,5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139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139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139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139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139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3991,4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60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0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о объектов социальной сферы, оснащённых аппаратно – программными системами 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высить уровень антитеррористической  защищённости объекто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иоритетом Программы предусматривается комплексное развитие мер, направленных на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и и (или) ликвидация его проявлений, гармонизацию межнациональных отношений на территор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Указ Президента РФ от 29.05.2020 N 344 «Об утверждении Стратегии противодействия экстремизму в Российской Федерации до 2025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Указ Президента РФ от 09.08.2020 N 505 «Об утверждении Стратегии государственной политики Российской Федерации в отношении российского казачества на 2021 - 2030 годы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Указ Президента РФ от 23.11.2020 N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распоряжение Губернатора Ставропольского края от 30.12.2020 N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распоряжение Правительства Ставропольского края от 15 июля 2009 года №221-рп (в редакции распоряжения Правительства Ставропольского края от 26 июня 2013 года № 229-рп) «О Стратегии социально-экономического развития Ставропольского края до 2020 года и на период 2025 года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распоряжение Правительства Ставропольского края от 23 октября 2019 года № 451-рп «О прогнозе социально-экономического развития Ставропольского края на 2020 и на период до 2022 года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распоряжением Правительства Ставропольского края от 16.04.2021 N 122-рп «О Плане мероприятий на 2021 - 2023 годы по реализации в Ставропольском крае Стратегии государственной политики Российской Федерации в отношении российского казачества на 2021 - 2030 годы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решение Совета Новоалександровского муниципального района Ставропольского края от 14 декабря 2010 года №19/273 (в редакции решения Совета Новоалександровского муниципального района Ставропольского края от 10 декабря 2013 года №7/118) «О Стратегии социально-экономического развития Новоалександровского муниципального района Ставропольского края до 2020 года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сновной 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Задачи программы предусматривают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ить количество объектов социальной сферы, оснащённых аппаратно – программными системами  видеонаблюдения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высить уровень антитеррористической защищённости объектов 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сновными индикатора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муниципальных объектов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жидаем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ить количество объектов социальной сферы, оснащённых аппаратно – программными системами 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высить уровень антитеррористической защищённости объектов 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реализации Программы с 2022 -2027 гг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80" w:hanging="127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Характеристика основных мероприятий Программы</w:t>
      </w:r>
    </w:p>
    <w:p>
      <w:pPr>
        <w:pStyle w:val="Normal"/>
        <w:spacing w:lineRule="auto" w:line="240" w:before="0" w:after="0"/>
        <w:ind w:left="1980" w:hanging="127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«Обеспечение видеонаблюдением объектов социальной сфе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. «Организационно 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«Профилактические, информационно - пропагандистские мероприятия»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«Поддержка общественных объединений правоохранительной направленности и народных дружин на территории Новоалександровского городского округ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5. «Профилактика злоупотребления наркотическими средствами на территории Новоалександр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Основное мероприятие: </w:t>
      </w:r>
      <w:r>
        <w:rPr>
          <w:rFonts w:eastAsia="Times New Roman"/>
          <w:bCs/>
          <w:sz w:val="28"/>
          <w:szCs w:val="28"/>
          <w:lang w:eastAsia="ru-RU"/>
        </w:rPr>
        <w:t>«Обеспечение видеонаблюдением объектов социальной сферы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иобретение и установка камер видео наблюдения в муниципа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иобретение и установка камер видео наблюдения в муниципальных учреждениях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иобретение и установка камер видео наблюдения в муниципальных учреждениях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иобретение и установка камер видео наблюдения в прочих муниципа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увеличить количество объектов социальной сферы, оснащённых аппаратно – программными системами видеонаблю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. Основное мероприятие: «Организационно 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оснащение объектов (территорий) стационарными или ручными металлоискателями,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; - проведение антитеррористических мероприятий в муниципальных образовательных организациях: 1) установка периметрального ограждения в муниципальных образовательных организациях», 2) приобретение систем видеонаблюдения и их установка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овысить уровень антитеррористической защищённости объектов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Основное мероприятие: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Профилактические, информационно - пропагандистские мероприятия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/>
          <w:bCs/>
          <w:sz w:val="28"/>
          <w:szCs w:val="28"/>
          <w:lang w:eastAsia="ru-RU"/>
        </w:rPr>
        <w:t xml:space="preserve"> проведение информационно – пропагандистских мероприятий, направленных на профилактику идеологии терроризма</w:t>
      </w:r>
      <w:r>
        <w:rPr>
          <w:rFonts w:eastAsia="Arial"/>
          <w:kern w:val="2"/>
          <w:szCs w:val="24"/>
          <w:lang w:eastAsia="hi-IN" w:bidi="hi-I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Arial"/>
          <w:kern w:val="2"/>
          <w:szCs w:val="24"/>
          <w:lang w:eastAsia="hi-IN" w:bidi="hi-IN"/>
        </w:rPr>
        <w:t xml:space="preserve">- </w:t>
      </w:r>
      <w:r>
        <w:rPr>
          <w:rFonts w:eastAsia="Times New Roman"/>
          <w:bCs/>
          <w:sz w:val="28"/>
          <w:szCs w:val="28"/>
          <w:lang w:eastAsia="ru-RU"/>
        </w:rPr>
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kern w:val="2"/>
          <w:szCs w:val="24"/>
          <w:lang w:eastAsia="hi-IN" w:bidi="hi-IN"/>
        </w:rPr>
      </w:pPr>
      <w:r>
        <w:rPr>
          <w:rFonts w:eastAsia="Times New Roman"/>
          <w:bCs/>
          <w:sz w:val="28"/>
          <w:szCs w:val="28"/>
          <w:lang w:eastAsia="ru-RU"/>
        </w:rPr>
        <w:t>- 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  <w:t>Непосредственными результатами реализации данной задачи стане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Основное мероприятие: </w:t>
      </w:r>
      <w:r>
        <w:rPr>
          <w:rFonts w:eastAsia="Times New Roman"/>
          <w:bCs/>
          <w:sz w:val="28"/>
          <w:szCs w:val="28"/>
          <w:lang w:eastAsia="ru-RU"/>
        </w:rPr>
        <w:t>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я конкурса «Лучшая добровольная народная дружина» в Новоалександровском городском округе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осредственным результатом реализации данной задачи стан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Основное мероприятие: «Профилактика злоупотребления наркотическими средствами на территории Новоалександр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рамках основного мероприяти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ланируется реализация следующих мероприят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оведение конкурса «Лучший территориальный отдел в организации антинаркотической пропаганды в Новоалександровском городском округ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организация и проведение антинаркотического месячника посвященному «Международному дню борьбы со злоупотреблением наркотическими средствами и их незаконным оборот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организация и проведение районных спортивных мероприятий: «Спорт против наркотиков», «Папа, мама, я – спортивная семья», «Здоровое поколение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организация и проведение волонтерских форумов профилактиче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20" w:hanging="0"/>
        <w:outlineLvl w:val="1"/>
        <w:rPr/>
      </w:pPr>
      <w:r>
        <w:rPr>
          <w:color w:val="000000"/>
          <w:szCs w:val="24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20" w:hanging="0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</w:t>
      </w:r>
      <w:r>
        <w:rPr/>
        <w:t>и показателях решения задач основных мероприятий Программы и их значениях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4"/>
        <w:gridCol w:w="2267"/>
        <w:gridCol w:w="1277"/>
        <w:gridCol w:w="1133"/>
        <w:gridCol w:w="1133"/>
        <w:gridCol w:w="1276"/>
        <w:gridCol w:w="1134"/>
        <w:gridCol w:w="1276"/>
        <w:gridCol w:w="1133"/>
        <w:gridCol w:w="992"/>
      </w:tblGrid>
      <w:tr>
        <w:trPr>
          <w:trHeight w:val="67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pStyle w:val="Normal"/>
        <w:spacing w:lineRule="auto" w:line="12"/>
        <w:ind w:right="-17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3232"/>
        <w:gridCol w:w="29"/>
        <w:gridCol w:w="2239"/>
        <w:gridCol w:w="1276"/>
        <w:gridCol w:w="28"/>
        <w:gridCol w:w="1106"/>
        <w:gridCol w:w="28"/>
        <w:gridCol w:w="1106"/>
        <w:gridCol w:w="28"/>
        <w:gridCol w:w="1247"/>
        <w:gridCol w:w="29"/>
        <w:gridCol w:w="1134"/>
        <w:gridCol w:w="1276"/>
        <w:gridCol w:w="1134"/>
        <w:gridCol w:w="992"/>
      </w:tblGrid>
      <w:tr>
        <w:trPr>
          <w:tblHeader w:val="true"/>
          <w:trHeight w:val="2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>
          <w:trHeight w:val="1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 видеонаблюдением  объектов  социальной сферы»</w:t>
            </w:r>
          </w:p>
        </w:tc>
      </w:tr>
      <w:tr>
        <w:trPr/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Задача: «Увеличить количество объектов социальной сферы, оснащённых аппаратно – программными системами видеонаблюдения»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 объектов социальной сферы, оснащённых аппаратно – программными системами видеонаблю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924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 технические мероприятия по повышению уровня  антитеррористической защищённости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а «Повысить уровень антитеррористической защищённости  объектов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ъектов социальной сферы, обеспеченных техническими средствами защи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75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</w:tr>
      <w:tr>
        <w:trPr/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1 «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 xml:space="preserve">Доля муниципальных учреждений образования, культуры, спорта обеспеченных методическими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sz w:val="18"/>
                <w:szCs w:val="18"/>
              </w:rPr>
              <w:t>наркомании и алкоголизма, пропаганды здорового образа жизни</w:t>
            </w:r>
            <w:r>
              <w:rPr>
                <w:bCs/>
                <w:iCs/>
                <w:color w:val="000000"/>
                <w:sz w:val="18"/>
                <w:szCs w:val="18"/>
              </w:rPr>
              <w:t>, укреплению межэтнических отно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25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25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</w:tr>
      <w:tr>
        <w:trPr>
          <w:trHeight w:val="532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Задача «</w:t>
            </w:r>
            <w:r>
              <w:rPr>
                <w:color w:val="000000"/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Увеличение количества обучающихся в образовательных организациях, прошедших социально 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0"/>
        </w:rPr>
      </w:pPr>
      <w:r>
        <w:rPr>
          <w:color w:val="000000"/>
          <w:sz w:val="20"/>
        </w:rPr>
        <w:t>&lt; * &gt; - Далее в настоящем Приложении используется сокращение - Программа.</w:t>
      </w:r>
    </w:p>
    <w:p>
      <w:pPr>
        <w:pStyle w:val="ConsPlus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spacing w:lineRule="exact" w:line="240" w:before="0" w:after="0"/>
        <w:ind w:left="1062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exact" w:line="240" w:before="0" w:after="0"/>
        <w:ind w:left="1062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иложение 2</w:t>
      </w:r>
    </w:p>
    <w:p>
      <w:pPr>
        <w:pStyle w:val="Normal"/>
        <w:spacing w:lineRule="exact" w:line="240" w:before="0" w:after="0"/>
        <w:ind w:left="10620" w:hanging="0"/>
        <w:rPr/>
      </w:pPr>
      <w:r>
        <w:rPr>
          <w:rFonts w:eastAsia="Times New Roman"/>
          <w:color w:val="000000"/>
          <w:szCs w:val="24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pacing w:lineRule="exact" w:line="240" w:before="0" w:after="0"/>
        <w:ind w:left="1062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>мероприяти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12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vanish/>
          <w:sz w:val="18"/>
          <w:szCs w:val="18"/>
        </w:rPr>
      </w:pPr>
      <w:r>
        <w:rPr>
          <w:rFonts w:eastAsia="Times New Roman" w:cs="Calibri" w:ascii="Calibri" w:hAnsi="Calibri"/>
          <w:vanish/>
          <w:sz w:val="18"/>
          <w:szCs w:val="18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"/>
        <w:gridCol w:w="2801"/>
        <w:gridCol w:w="1701"/>
        <w:gridCol w:w="2552"/>
        <w:gridCol w:w="3572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основного мероприятия и мероприятий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ь: «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: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</w:rPr>
              <w:t>Обеспечение видеонаблюдением объектов социальной сферы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аппаратно – программными системами видеонаблю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Целевые индикаторы, указанные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учреждениях 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: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</w:rPr>
              <w:t>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550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Задача: «Повысить уровень антитеррористической защищённости объектов Новоалександровского городского округа Ставропольского края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) 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: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4, 5, 6 приложения 1 к Программе</w:t>
            </w:r>
          </w:p>
        </w:tc>
      </w:tr>
      <w:tr>
        <w:trPr>
          <w:trHeight w:val="538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1: «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628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5 приложения 1 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1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5 приложения 1 к Программе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1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5 приложения 1 к Программ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4 приложения 1 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4 приложения 1 к Программе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монт помещений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6 приложения 1 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6.1 приложения 1 к Программе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7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: 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7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е 7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>
          <w:trHeight w:val="1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рганизация и проведение антинаркотического месячника посвященному «Международному дню борьбы со злоупотреблением наркотическими средствами и их незаконным оборот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6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7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8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9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10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1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1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</w:t>
            </w:r>
            <w:r>
              <w:rPr/>
              <w:t xml:space="preserve"> </w:t>
            </w: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1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1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1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16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&lt; * &gt; - Далее в настоящем Приложении используется сокращение - Программа.</w:t>
      </w:r>
    </w:p>
    <w:p>
      <w:pPr>
        <w:pStyle w:val="ConsPlusNormal1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/>
      </w:pPr>
      <w:r>
        <w:rPr>
          <w:rFonts w:eastAsia="Times New Roman"/>
          <w:color w:val="000000"/>
          <w:szCs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bCs/>
          <w:sz w:val="28"/>
        </w:rPr>
        <w:t>ОБЪЁМЫ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&lt; * 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Arial"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7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,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,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алее- бюджет город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6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6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2)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75" w:leader="none"/>
                <w:tab w:val="left" w:pos="129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ab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Организация и проведение антинаркотического месячника посвященному «</w:t>
            </w:r>
            <w:r>
              <w:rPr>
                <w:bCs/>
                <w:szCs w:val="24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-426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/>
      </w:pPr>
      <w:r>
        <w:rPr>
          <w:rFonts w:eastAsia="Times New Roman"/>
          <w:color w:val="000000"/>
          <w:szCs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76" w:before="0" w:after="200"/>
        <w:ind w:left="567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сточнике информации и методике расчета индикаторов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и показателей решения задач основных мероприятий Программы &lt; * &gt;</w:t>
      </w:r>
    </w:p>
    <w:p>
      <w:pPr>
        <w:pStyle w:val="Normal"/>
        <w:spacing w:lineRule="exac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информации (методика расчет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29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совершаемых преступлений на территории Новоалександр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донесение территориального отдела МВД Рос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ъектов социальной сферы, оснащенных аппаратно – программными системами видео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чет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 х 100 где: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 – доля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 – количество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- общее количество объектов социальной сфер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ъектов социальной сферы, обеспеченных техническими средствами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чет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 х 100 где: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 – доля объектов социальной сферы, обеспеченных техническими средствами защиты;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 – количество объектов социальной сферы, обеспеченных техническими средствами защиты;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- общее количество объектов социальной сфер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учреждений образования, культуры, спорта обеспеченных методическими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: Fктс=Nктс/Nо х 100 где: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ктс – доля муниципальных учреждений образования, культуры, спорта обеспеченных методическими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;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ктс – количество муниципальных учреждений образования, культуры, спорта обеспеченных методическими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о- общее количество муниципальных учреждений 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культуры, спорта.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: Fктс=Nктс/Nо х 100 где:</w:t>
            </w:r>
          </w:p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ктс – </w:t>
            </w: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Nктс – </w:t>
            </w: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о- </w:t>
            </w: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  <w:t>общая численность граждан российской Федерации, проживающих в Новоалександровском райо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: Fктс=Nктс/Nо х 100 где: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Fктс – </w:t>
            </w:r>
            <w:r>
              <w:rPr>
                <w:bCs/>
                <w:color w:val="000000"/>
                <w:sz w:val="20"/>
                <w:szCs w:val="20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ктс – </w:t>
            </w:r>
            <w:r>
              <w:rPr>
                <w:bCs/>
                <w:color w:val="000000"/>
                <w:sz w:val="20"/>
                <w:szCs w:val="20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Nо- </w:t>
            </w:r>
            <w:r>
              <w:rPr>
                <w:bCs/>
                <w:color w:val="000000"/>
                <w:sz w:val="20"/>
                <w:szCs w:val="20"/>
              </w:rPr>
              <w:t>общее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чет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сиз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х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х 100 гд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сиз – доля  членов народных дружин и общественных объедин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х – количество вновь прибывших  чл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- общее число членов народных дружи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чет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 х 100 гд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 – доля несовершеннолетних обеспеченных прохождением иммуно-хроматографического тестирования на определение наркотических вещест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 – количество несовершеннолетних прошедших иммуно-хроматографическое тестирование на определение наркотических вещест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- общее количество несовершеннолетни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: Fктс=Nктс/Nо х 100 где:</w:t>
            </w:r>
          </w:p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ктс – </w:t>
            </w:r>
            <w:r>
              <w:rPr>
                <w:bCs/>
                <w:color w:val="000000"/>
                <w:sz w:val="20"/>
                <w:szCs w:val="20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ктс – </w:t>
            </w:r>
            <w:r>
              <w:rPr>
                <w:bCs/>
                <w:color w:val="000000"/>
                <w:sz w:val="20"/>
                <w:szCs w:val="20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о- </w:t>
            </w:r>
            <w:r>
              <w:rPr>
                <w:bCs/>
                <w:color w:val="000000"/>
                <w:sz w:val="20"/>
                <w:szCs w:val="20"/>
              </w:rPr>
              <w:t>общие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spacing w:lineRule="atLeast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rPr>
          <w:bCs/>
          <w:iCs/>
        </w:rPr>
      </w:pPr>
      <w:r>
        <w:rPr>
          <w:bCs/>
          <w:iCs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rPr/>
      </w:pPr>
      <w:r>
        <w:rPr>
          <w:bCs/>
          <w:iCs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Cs/>
          <w:iCs/>
        </w:rPr>
        <w:t>о весовых коэффициентах, присвоенных целям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задачам основны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921"/>
        <w:gridCol w:w="921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iCs/>
              </w:rPr>
              <w:t>Цель Программы «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iCs/>
              </w:rPr>
              <w:t>Задача Программы «Увеличить количество объектов социальной сферы, оснащённых аппаратно – программными системами видеонаблюд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iCs/>
              </w:rPr>
              <w:t>Задача Программы «Повысить уровень антитеррористической защищённости объектов Новоалександровского городского округа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iCs/>
              </w:rPr>
              <w:t>Задача Программы «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дача Программы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дача Программы «Увеличение количество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7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iCs/>
              </w:rPr>
              <w:t>Задача Программы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 среди несовершеннолетних и связанных с ними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basedOn w:val="Style11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11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eastAsia="Times New Roman" w:cs="Times New Roman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Arial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" w:cs="Arial"/>
      <w:color w:val="332E2D"/>
      <w:spacing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eastAsia="Times New Roman" w:cs="Times New Roman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 w:cs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eastAsia="Times New Roman" w:cs="Times New Roman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Times New Roman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eastAsia="Times New Roman" w:cs="Times New Roman"/>
      <w:bCs/>
      <w:sz w:val="28"/>
      <w:szCs w:val="28"/>
    </w:rPr>
  </w:style>
  <w:style w:type="paragraph" w:styleId="A3">
    <w:name w:val="a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Arial" w:cs="Times New Roman"/>
      <w:i/>
      <w:iCs/>
      <w:kern w:val="2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2:00Z</dcterms:created>
  <dc:creator>User22</dc:creator>
  <dc:description/>
  <cp:keywords/>
  <dc:language>en-US</dc:language>
  <cp:lastModifiedBy>Екатерина Селюкова</cp:lastModifiedBy>
  <cp:lastPrinted>2021-12-30T10:33:00Z</cp:lastPrinted>
  <dcterms:modified xsi:type="dcterms:W3CDTF">2022-01-19T08:13:00Z</dcterms:modified>
  <cp:revision>3</cp:revision>
  <dc:subject/>
  <dc:title/>
</cp:coreProperties>
</file>