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/>
            </w:pPr>
            <w:r>
              <w:rPr>
                <w:bCs/>
                <w:sz w:val="28"/>
                <w:szCs w:val="28"/>
              </w:rPr>
              <w:t>15 апрел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от 15.08.2018 № 1209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4 Трудового кодекса Российской Федерации, Федеральным законом от 04.12.2007 № 329-ФЗ «О физической культуре и спорте в Российской Федерации» и постановлением администрации Новоалександровского городского округа Ставропольского края от 01.12.2017 № 76 «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постановление администрации Новоалександровского городского округа Ставропольского края от 15.08.2018 № 1209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муниципальных учреждений физической культуры и спорта, подведомственных комитету по физической культуре и спорту администрации Новоалександровского городского округа Ставропольского края, привести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 в соответствии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sz w:val="28"/>
            <w:szCs w:val="28"/>
            <w:lang w:val="en-US" w:eastAsia="ar-SA" w:bidi="ar-SA"/>
          </w:rPr>
          <w:t>newalexandrovsk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Настоящее постановление вступает в силу со дня его </w:t>
      </w:r>
      <w:r>
        <w:rPr>
          <w:color w:val="000000"/>
          <w:sz w:val="28"/>
          <w:szCs w:val="28"/>
          <w:lang w:eastAsia="ru-RU"/>
        </w:rPr>
        <w:t xml:space="preserve">официального </w:t>
      </w:r>
      <w:r>
        <w:rPr>
          <w:sz w:val="28"/>
          <w:szCs w:val="28"/>
          <w:lang w:eastAsia="ru-RU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С.Ф.Сагала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536" w:firstLine="720"/>
        <w:jc w:val="both"/>
        <w:rPr/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21 г. № 5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 постановление  администрации Новоалександровского городского округа Ставропольского края от 15.08.2018 № 1209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римерном положении об оплате труда работников муниципальных учреждений физической культуры и спорта Новоалександровского городского округа Ставропольского края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ункт 3 раздел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Система оплаты труда работников учреждений, включающая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Ставропольского края, нормативными правовыми актами Новоалександровского городского округа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оплаты труда работников учреждений устанавливаются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диного тарифно-квалификационного справочника работ и профессий рабоч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сударственных гарантий по оплат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инимальных окладов (минимальных должностных окладов), минимальных ставок заработной платы по профессиональным квалификационным групп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ня видов выплат компенсационного характера в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чня видов выплат стимулирующего характера в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омендаций Ставропольской краев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я оплаты труда, включая размер оклада (должностного оклада) работника выплаты компенсационного характера выплаты стимулирующего характера, являются обязательными для включения в трудов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аботная плата работников Учреждений (без учета премий и иных стимулирующих выплат), устанавливается в соответствии с локальными нормативными актами учреждений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е по оплате труда работников Учреждений, при условии сохранения должностных обязанностей и выполнения ими работ той ж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ая доля оплаты труда работников административно-управленческого и вспомогательного персонала не может превышать 40% фонда оплаты труда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средств на осуществление выплат стимулирующего характера должен составлять не менее 30% средств на оплату труда работник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ый состав работников отражается в штатном расписании Учреждения и утверждается руководителем Учреждения по согласованию с комитетом по физической культуре и спорту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аздел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Рекомендуемые размеры должностных окладов работников муниципальных учреждений физической культуры и спорта, подведомственных комитету по физической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</w:r>
      <w:r>
        <w:rPr>
          <w:sz w:val="28"/>
          <w:szCs w:val="28"/>
          <w:lang w:eastAsia="ru-RU"/>
        </w:rPr>
        <w:t>Профессиональная квалификационная группа должностей специалистов физической культуры и спорта первого уровн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770"/>
        <w:gridCol w:w="33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ный по спортивному залу;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3.2. Профессиональная квалификационная группа должностей специалистов физической культуры и спорта второго уровн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1"/>
        <w:gridCol w:w="218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 специалис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несенные к квалификационным уровня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-методист физкультурно-спортив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614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3.Профессиональная квалификационная группа «Общеотраслевые профессии рабочих перво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6"/>
        <w:gridCol w:w="217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ник; уборщик служебных помещений; рабочий по комплексному обслуживанию и ремонту зданий; сторож; оператор котельной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47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ер; гардеробщик; облицовщик-плиточник; ремонтировщик  плоскостных спортивных сооружений; подсобный рабочий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14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4. Профессиональная квалификационная группа «Общеотраслевые профессии рабочих второ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7"/>
        <w:gridCol w:w="217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>
          <w:trHeight w:val="110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- автомобиля; оператор котельных установок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794</w:t>
            </w:r>
          </w:p>
        </w:tc>
      </w:tr>
      <w:tr>
        <w:trPr>
          <w:trHeight w:val="270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чик химводоочистки; слесарь-ремонтник, слесарь по контрольно-измерительным приборам и автоматики; слесарь- сантехник; электромонтер по ремонту и обслуживанию электрооборудования; монтажник санитарно-технических систем и оборудования; электорогазосварщик, буфетчик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717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5. Профессиональная квалификационная группа «Общеотраслевые должности служащих перво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7"/>
        <w:gridCol w:w="217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>
          <w:trHeight w:val="129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кретарь; д</w:t>
            </w:r>
            <w:r>
              <w:rPr>
                <w:sz w:val="28"/>
                <w:szCs w:val="28"/>
                <w:lang w:eastAsia="ru-RU"/>
              </w:rPr>
              <w:t>ежурный по залу (бильярдному, спортивному и др.)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473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6. Профессиональная квалификационная группа «Общеотраслевые должности служащих третье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290"/>
        <w:gridCol w:w="222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45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внутри должностной категории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62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1внутри должностной категории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72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00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438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7. Профессиональная квалификационная группа «Общеотраслевые должности служащих второго уровня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4535"/>
        <w:gridCol w:w="260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ор; дежурный администратор; техник-программист; лаборант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2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>3.8. Профессиональная квалификационная группа «Врачи-провизоры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4535"/>
        <w:gridCol w:w="260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-специалист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3.9. Профессиональная квалификационная группа «Средний медицинский и фармацевтический персонал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337"/>
        <w:gridCol w:w="26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2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ая сестра; медицинская сестра по массажу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атегор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категор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категор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катего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9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9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 Размеры окладов (должностных окладов) увеличиваются (индексируются) в соответствии с законодательством Российской Федерации и в соответствии с законодательством Ставропольского края, нормативно-правовыми актами Новоалександр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3.11.Для профессиональных квалификационных групп общеотраслевых профессий рабочих и профессиональных квалификационных групп общеотраслевых должностей руководителей, специалистов и служащих объем часовой нагрузки в неделю устанавливается в размере 40 часов, для инструкторов методистов – 36 часов в неделю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раздел 4 дополнить  пунктом 4.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4.5. Доплата за работу в ночное время производится работникам за каждый час работы в ночное время. Ночным считается время с 22 часов до 6 часов ут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змер доплаты- 35 процентов части оклада (должностного оклада) за каждый час работы работн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змер доплаты за ночное время, установленный трудовым законодательством и иными нормативными правовыми актами, не может быть пересмотрены в сторону их уменьш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чет части оклада (должностного оклада) за час работы определяется путем деления оклада (должностного оклада)работника на среднемесячное количество рабочих часов в соответствующем календарном году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5. Выплаты стимулирующего характера работникам учреждений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.2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ем с Перечнем видов выплат стимулирующего характера в учреждениях согласно настоящего Положения по согласованию с профсоюзной организацией или иным представительным органом работников в пределах фонд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ыплатам  стимулирующего характера  относя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ыплаты за стаж непрерывной работы, выслугу л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 интенсивность и высокие результа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 наличие спортивного или почетного з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емиальные выплаты по итогам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3. Выплаты за стаж работы в процентах к должностному окладу </w:t>
      </w:r>
      <w:r>
        <w:rPr>
          <w:sz w:val="28"/>
          <w:szCs w:val="28"/>
        </w:rPr>
        <w:t xml:space="preserve">устанавливаются приказом руководителя Учреждения всем работникам в зависимости от общего количества лет, проработанных в отрасли «Физическая культура и спор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ы стимулирующей выплаты в процентах к должностному окладу за стаж работы в отрасли «Физическая культура и спор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015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тимулирующей выплаты в процентах к должностному окладу за стаж работы в отрасли «Физическая культура и спорт»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1до 5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5до 10 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10-15 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свыше15 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4. За наличие спортивного или почетного звания, ведомственных наград устанавливаются следующие надбав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158"/>
      </w:tblGrid>
      <w:tr>
        <w:trPr>
          <w:trHeight w:val="8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ое спортивное звани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в % к должностному окладу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почетное звание «Заслуженный работник физической культуры Российской Федерации, </w:t>
            </w:r>
            <w:r>
              <w:rPr>
                <w:color w:val="000000"/>
                <w:sz w:val="28"/>
                <w:szCs w:val="28"/>
              </w:rPr>
              <w:t>за государственные награды, включая почетные звания Российской федерации и СССР, Почетный знак за заслуги в развитии физической культуры и спорт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19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четный знак «Отличник физической культуры и спорт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работник имеет несколько почетных званий, то размер надбавки устанавливается по одному наивысшему крите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стоящего пункта в равной степени распространяется на лиц имеющих почетное спортивное звание заслуженного тренера союзной республики СССР присвоенное до 26 декабря 199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Водителям первого класса устанавливается надбавка за классность в размере 25 % от должностного окла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Выплаты за интенсивность и высокие результаты работы устанавливаются работникам учреждения, непосредственно участвующим в обеспечении высококачественного рабоче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латы за интенсивность и высокие результаты работы, устанавливаются ежегодно приказом руководителя Учреждения в процентах к должностным окладам работников, либо в абсолютном размере, в том числе инструкторам-методистам физкультурно-спортивных организаций не более 40% от должностного оклада, прочему персоналу не более 60% от установленного должностного оклада Учреждений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5.7. Работникам  учреждений  в  целях поощрения  за  выполненную  работу  в  учреждении могут  быть установлены  следующие  премиальные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емия  по  итогам работы за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мия за выполнение  особо  важных  и сроч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я в связи с профессиональным праз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мия по итогам работы за месяц устанавливается руководителем     учреждения  с учетом решения комиссии по распределению стимулирующих выплат и премированию работников, созданной в учреждениях спорта ,в  пределах  утвержденного фонда оплаты труд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При определении условий и размеров премиальных выплат по итогам работы за месяц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чество подготовки и проведение мероприятий, связанных с уставной деятельность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чество подготовки и своевременность сдачи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выполнении важных работ,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сутствие не снятых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я  за  выполнение  особо важных  и срочных  работ и в связи с профессиональным праздником устанавливается руководителем     учреждения  с учетом решения комиссии по распределению стимулирующих выплат и премированию работников учреждения и  выплачивается  работникам  единовременно по итогам  выполнения  особо важных  и срочных работ  с  целью поощрения  за  оперативность  и  качественный  результат в  пределах  утвержденн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й размер  премии  может  определяться как в процентах  к  окладу (должностному  окладу) тарифной  ставке  работника, так  и  в абсолютном  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увольнении  работника  до  истечения  календарного месяца  премия  по  итогам работы  за месяц не выпла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и, предусмотренные  настоящим Положением, учитываются  в  составе  средней  заработной  платы  для  начисления  пенсий, отпусков, пособий  по временной  нетрудоспособности 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8. Все виды стимулирующих выплат, установленные настоящим разделом, исчисляются от должностного оклада.  Р</w:t>
      </w:r>
      <w:r>
        <w:rPr>
          <w:color w:val="000000"/>
          <w:sz w:val="28"/>
          <w:szCs w:val="28"/>
        </w:rPr>
        <w:t>азмеры и условия осуществления выплат стимулирующего характера конкретизируются в трудовых договорах работников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9. Решение об установлении выплат стимулирующего характера оформляется приказом руководителя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</w:t>
      </w:r>
      <w:r>
        <w:rPr>
          <w:sz w:val="28"/>
          <w:szCs w:val="28"/>
        </w:rPr>
        <w:t>10. Стимулирующие выплаты руководителям учреждений за соответствующий период производится на основании приказа комитета по физической культуре и спорту администрации Новоалександровского городского округа Ставропольского края по результатам протокола комиссии комитета по физической культуре и спорту администрации Новоалександровского городского округа Ставропольского края по оценке деятельности руководителей учреждений. 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 раздел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Материальная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фонда оплаты труда, сформированного в пределах бюджетных ассигнований, работникам учреждений оказывается материальная помощь. Решение об оказании материальной помощи работникам учреждений принимает руководитель учреждения по согласованию с профсоюзной организацией, на основании письменного заявлен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помощь выплачива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и выходе на пенсию при стаже работы в учре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0 до 15 лет - в размере 2-х должностных окладов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5 до 20 лет - в размере 3-х должностных окладов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ыше 20 лет - в размере 4-х должностных окладов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 юбилейным датам рождения (50 лет и далее через каждые пять лет) – в размере 1 должностного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к ежегодному основному оплачиваемому отпуску (один раз в год) - в размере 1 должностного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случае смерти близкого родственника (супруг, дети, родители) - в размере 1 должностного оклада работника. В случае смерти работника материальная помощь в тех же размерах выплачивается его родственни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в связи со смертью близкого родственника или работника выплачивается в первоочередном порядке.</w:t>
      </w:r>
      <w:r>
        <w:rPr>
          <w:sz w:val="28"/>
          <w:szCs w:val="28"/>
        </w:rPr>
        <w:t xml:space="preserve">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Раздел 3  Положения о порядке установления стимулирующих выплат в учреждениях физической культуры и спорта подведомственных комитету по физической культуре и спорту администрации Новоалександровского городского округа Ставропольского края (Приложение 2)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орядок установления стимулирующих выпл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азмеры выплат из стимулирующей части фонда оплаты труда в учреждениях устанавливаются по результатам мониторинга и оценки результативности деятельности учреждений, проводимого на основании утвержденных критери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Мониторинг и оценка результативности профессиональной деятельности руководителей и работников учреждений осуществляется с участием комиссии учреждений. Решения комиссией принимаются простым большинством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заседаниях комиссия рассматривает и согласовы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у объективности представленных работниками учреждений результатов профессиональной деятельности согласно оценочному листу, в случае установления комиссией существенных нарушений, представленные результаты возвращаются руководителям и работникам учреждений для исправления и до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токол согласования оценочного листа по оценке выполнения критериев и показателей результативности работы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ст согласования протоко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читанные на предстоящий период, суммы баллов оценки результативности работы, размеры поощрительных надбавок работников учреждений, а также размеры прем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 истечении 10 дней решение комиссии об утверждении оценочного листа вступает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а основании итоговых оценочных листов, а также данных по персональным размерам надбавок руководителей учреждений издается приказ председателя комитета по физической культуре и спорта Новоалександровского городского округа Ставропольского края на соответствующ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 На основании итоговых оценочных листов, а также данных по персональным размерам надбавок работников издается приказ руководителей учреждений на соответствующий пери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Перечень критериев и показателей для распределения выплат стимулирующего характера директорам, заместителям директора муниципальных учреждений, подведомственных комитету по физической культуре и спорту администрации Новоалександровского </w:t>
      </w:r>
      <w:r>
        <w:rPr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  <w:lang w:eastAsia="ru-RU"/>
        </w:rPr>
        <w:t>Ставропольского края за интенсивность и высокие результаты работы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ожительная динамика результатов проведения мероприятий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равен, или выше в сравнении с предыдущим годом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1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хранение контингента участвующих в спортмероприятиях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количества проводимых мероприятий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призовых мест в спартакиадах, соревнованиях 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ниципальных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раевых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всероссийских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и сохранность контингента высококвалифицированных кадр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,</w:t>
            </w: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или сохранность контингента учреж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жалоб, обращений в вышестоящие органы власти по конфликтным ситу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ыполнение плана доходов учреждения по приносящей доход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е и эффективное исполнение утвержденной бюджетной сметы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материально- технической базы, ресурсного обеспечения спортивного проце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,</w:t>
            </w: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дополнительных средств, грантовой поддержки для реализации современных программ и укрепления материально-технической базы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бильность коллектива, привлечение и сохранение молодых специалис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подготовке и проведении краевых спортивно-массовых мероприятий, показательных выступ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или положительная динамика уменьшения несчастных случаев (травматизма) во время спортивно-массовых мероприятий с воспитанниками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ая гласность деятельности учреждений (анонсы в СМИ, наличие сайта в Интернет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сокий уровень участия в мероприятиях, сотрудничества с другими отраслями культуры и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,</w:t>
            </w: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ие в инновационной деятельности, в работе комиссий, федераций по видам спорта, конференциях, семинарах, соревнованиях, конкурсах краевого уров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со стороны контролирующих органов по итогам прове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директору и заместителю директора 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0,5до 1,0% за интенсивность выплачивается 40 процентов от оклада руководителям учреждений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0 до 1,5% за интенсивность выплачивается 50 процентов от оклада руководителям учрежд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 до 2,5% за интенсивность выплачивается 60 процентов от оклада руководителям учрежд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Перечень критериев и показателей для распределения выплат стимулирующего характера работникам учреждений спорта, подведомственных </w:t>
      </w:r>
      <w:r>
        <w:rPr>
          <w:b/>
          <w:sz w:val="28"/>
          <w:szCs w:val="28"/>
        </w:rPr>
        <w:t>комитету по физической культуре и спорту администрации Новоалександровского городского округа Ставропольского края</w:t>
      </w:r>
      <w:r>
        <w:rPr>
          <w:b/>
          <w:sz w:val="28"/>
          <w:szCs w:val="28"/>
          <w:lang w:eastAsia="ru-RU"/>
        </w:rPr>
        <w:t xml:space="preserve"> за интенсивность и высокие результаты работ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Ведущий экономист, экономист, юрисконсульт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главного распорядителя, к составляемым документам отчетам и другим материала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контролирующих органов по финансово-хозяйственной деятельности, эффективного и целевого использования бюджетных ассигнований, к подготовке документац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пешное использование автоматизированных программ для организации экономической, юридической работы и отчетности, и других информационных технолог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личных комиссиях (экспертных, тарификационных, по списанию материальных ценностей, инвентаризационных и др.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просроченной кредиторской задолженности (при отсутствии вины работников экономической службы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размещение отчетов и информации в сети Интерне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от работников учреждения по вопросам относящейся к компетенции экономической, юридической служб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0до 1,5% за интенсивность выплачивается 3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 до 2,0 % за интенсивность выплачивается 5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3,0% за интенсивность выплачивается 55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Инструктор-методист физкультурно-спортивных организаций, тренер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документов для участия в организации соревнований различного ранг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методических материалов, рекомендаций, обобщение опыта, инновационная деятельнос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оформление наглядных пособий, обновление информационного стенда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работке целевых программ спортивной деятельности поселения, города, рай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мероприятий по обмену опытом между специалистами по физической культуре и спорту (семинары, открытые уроки, рефераты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жение воспитанниками учреждения на профессиональных конкурсах призовых мест (или лауреатов) на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ом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российском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ждународном уровн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чество с общественными организациями, отраслями культуры и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семинарах, совещаниях, конференциях и т.д. в целях повышения профессионального уровн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ий уровень организации мероприятий оздоровительного отдыха обучающихся в каникулярное врем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ая организация спортивных мероприятий в городском округ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календарного плана спортивных мероприятий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5% за интенсивность выплачивается 2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30 процентов от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5 до 3,5% за интенсивность выплачивается 4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652"/>
      </w:tblGrid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екре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спортивных соревнованиях районного, краевого уровня в части оформления протоко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воение дополнительных компьютерных програм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администрации по ведению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персонала и руково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дополнительной документации по указанию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подготовке и проведении спортивно-массовых мероприятий, показательных выступ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0до 1,5% за интенсивность выплачивается 4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 до 2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Врач, медицинская сестр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замечаний от контролирующих органов по санитарному состоянию учреж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качественное оказание первой медицинской помощи в экстренных ситу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медицинское обслуживание со стороны работ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учету и хранению медицинского оборудования и медикаментов, ведению отчетной документации по их движ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чественное медицинское обслуживание спортивно-массовых мероприятий различного уров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обучающих семинаров по спортивной медицине для сотрудников и учащихся учреж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профилактической работы с учащимися по поддержанию здоровь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ние в работе современных методов восстановления здоровья спортсме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30 процентов от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5 до 3,0% за интенсивность выплачивается 4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30"/>
      </w:tblGrid>
      <w:tr>
        <w:trPr>
          <w:trHeight w:val="1282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Рабочий учреждения, слесарь-сантехник, ремонтировщик плоскостных спортивных сооружений, облицовщик-плиточник, слесарь по контрольно измерительным приборам и автоматике, слесарь-ремонтник, рабочий по комплексному обслуживанию и ремонту зданий, подсобный раб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правил пожарной безопасности со стороны контролирующих орга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со стороны контролирующих орга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еративное и качественное устранение технических неполадок в кратчайшие сро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арушение сроков профилактики отопительной, водопроводной и канализационной се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учре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личных комиссиях по списанию материальных ценностей и т.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пешное проведение мероприятий, направленных на предотвращение недостач и хищений, а также излишек товарно-материальных ценнос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случаев отключения водоснабжения, электроснабжения по вине слесарей, электриков, рабочих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отсутствие маркировки инвентаря, оборуд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56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Водитель -автомоби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сроков технического осмотра автомоби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ведению и содержанию документации – путевых листов и другой документ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е поддержание в рабочем состоянии транспортного сред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о-техническому оборудованию (ценностям)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за нарушение техники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за нарушение правил эксплуатации автомобиля и строгое соблюдение норм содержания гаражных бок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за нарушение ПД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ополнительных поручений руководителя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711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Уборщик служебных помещения, двор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дежурству в надлежащем поряд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применению моющих и дезинфицирующих средств и соблюдение правил безопасного их исполь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53"/>
      </w:tblGrid>
      <w:tr>
        <w:trPr>
          <w:trHeight w:val="27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Сторож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, рабочего места и территории учрежд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,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,5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краж по вине дежурного, сторожа и отсутствие замечаний по обеспечению режима тренировочного процесса на спортивных сооружения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,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строгого соблюдения пропускного режима работы учрежд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правил пожарной безопасности, правил техники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дежурству в надлежащем порядк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0,5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рочему обслуживающему персоналу учреждений рабочих професс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0% за интенсивность выплачивается 3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Оператор коте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газовому оборудованию в надлежащем поряд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котельно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рочему обслуживающему персоналу учреждений рабочих професс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0% за интенсивность выплачивается 3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4"/>
      </w:tblGrid>
      <w:tr>
        <w:trPr>
          <w:trHeight w:val="28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Заведующий хозяйств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к проведению инвентаризации в учрежд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замечаний к </w:t>
            </w:r>
            <w:r>
              <w:rPr>
                <w:sz w:val="28"/>
                <w:szCs w:val="28"/>
                <w:shd w:fill="FFFFFF" w:val="clear"/>
              </w:rPr>
              <w:t>отчетность по установленной фор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сохранности хозяйственного инвентаря, его восстановление и пополнение, а также соблюдение чистоты в помещениях и на прилегающей территор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рочему обслуживающему персоналу учреждений рабочих професс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0% за интенсивность выплачивается 3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32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1.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eastAsia="ru-RU"/>
              </w:rPr>
              <w:t>ежурный по залу (бильярдному, вокзала, сауны, спортивному и др.), контрол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состоянию за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состоянию вверенных площад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 до 2,0% за интенсивность выплачивается 2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% за интенсивность выплачивается 30 процентов от оклада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т 2,5 до 3,0% за интенсивность выплачивается 40 процентов от окл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4"/>
      </w:tblGrid>
      <w:tr>
        <w:trPr>
          <w:trHeight w:val="453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 Администратор, дежурный администратор, старший админист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от контролирующих органов по санитарному состоянию учре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качественное составление графиков соревнов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работников, заним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наличию и хранению спортивного инвентар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енное обслуживание спортивно-массовых мероприятий различного уровн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чество с общественными организациями, отраслями культуры и образ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календарного плана спортивных мероприятий учреждения (в части предоставления территории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 Техник- программ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от контролирующих органов по состоянию техни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качественное составление документ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работников, заним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наличию и хранению тех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енное обслуживание техни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чество с общественными организациями, отраслями культуры и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филактической работы и ремонта техни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23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Главный инженер, инженер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оборудованию в надлежащем поряд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23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Специалист по охране труд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замечаний п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ганизации и координации работ по охране труда в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охране труда. Своевременная сдача отчетности (по установленной форм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работе комиссии по аттестации рабочих мест по условиям тру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разработке мероприятий по повышению уровня заинтересованности работников в улучшении условий и охраны тру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. Гардеробщи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от контролирующих органов по состоянию помещения гардероб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качественное обслуживание работников и посетител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работников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наличию и хранению одежды и имуще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журнала сме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енное обслуживание посетителей во время проведения мероприят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филактической работы в помеще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СаНПи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19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7.Электромонтер по ремонту и обслуживанию электрооборудования, монтажник санитарно-технических систем и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е состояние помещений, проводки и оборудования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электрооборудованию в надлежащем поряд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92"/>
      </w:tblGrid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.Специалист по кадра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главного распорядителя, к составляемым документам отчетам и другим материала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ие замечаний контролирующих органов по подготовке кадровой документац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спешное использование автоматизированных программ для организации кадровой работы и отчетности, и других информационных технолог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работке перспективных и текущих планов по труду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оформление приема, перевода и увольнения работников, выдачу справок об их настоящей и прошлой трудовой деятельности соблюдения правил хранения и заполнения трудовых книжек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размещение отчетов и информации в сети Интерне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от работников учреждения по вопросам относящейся к кадровой службе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0до 1,5% за интенсивность выплачивается 3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 до 2,0 % за интенсивность выплачивается 5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3,0% за интенсивность выплачивается 55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4"/>
      </w:tblGrid>
      <w:tr>
        <w:trPr>
          <w:trHeight w:val="29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.Аппаратчик химводоочист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, обслуживаемого оборудования и аппара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работе установок в надлежащем порядк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графика химической очистки воды: хлорирования, обессоливания, обескремнивания, натрий-катионирования, известкования и д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СаНПи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241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.Электрогазосварщ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 и оборудования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правил использования технологического оборудования, приспособлений и инстр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правил эксплуатации сварочного и вспомогательного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4"/>
      </w:tblGrid>
      <w:tr>
        <w:trPr>
          <w:trHeight w:val="19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.Буфетч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, обслуживаемого оборудования и аппара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правил реализации потребителям кулинарной продукции, кондитерских изделий, покупных товаров, товарное соседство, сроки и температурные режимы хранения и реализации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к ведению установленного учета, товарных отче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требований санитарии, правила личной гигиены и гигиены рабочего места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4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. Лабора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от контролирующих органов по санитарному состоянию учре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исправности лабораторного оборуд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работников, заним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 наладки лабораторного оборуд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енное обслуживание спортивно-массовых мероприятий различного уровн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ведения журнал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требований санитарии, правила личной гигиены и гигиены рабочего места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8:00Z</dcterms:created>
  <dc:creator>www.PHILka.RU</dc:creator>
  <dc:description/>
  <cp:keywords/>
  <dc:language>en-US</dc:language>
  <cp:lastModifiedBy>Екатерина Резенькова</cp:lastModifiedBy>
  <cp:lastPrinted>2021-04-19T08:38:00Z</cp:lastPrinted>
  <dcterms:modified xsi:type="dcterms:W3CDTF">2021-04-19T05:38:00Z</dcterms:modified>
  <cp:revision>2</cp:revision>
  <dc:subject/>
  <dc:title/>
</cp:coreProperties>
</file>