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декабр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80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 решением Совета Новоалександровского городского округа Ставропольского края от 15.12.2021 года № 57/521 «О бюджете Новоалександровского городского округа Ставропольского края на 2022 год и плановый период 2023 и 2024 годов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10 октября 2019 года № 1490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 и постановлением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6 августа 2021 года № 1174 «Об утверждении перечня муниципальных программ Новоалександровского городского округа Ставропольского края, планируемых к разработке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, утвердив её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путем размещения его полного текста в библиотеке, расположенной по адресу: г.Новоалександровск, ул. Ленина, д. 101, и разместить на официальном портале Новоалександровского городского округа Ставропольского кра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рок до 31 декаб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   заместителя главы администрации Новоалександровского городского округа Ставропольского края Л.Н. Горов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ru-RU"/>
        </w:rPr>
        <w:t>Настоящее постановление вступает в силу с 01 января 2022 г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александровск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городского </w:t>
      </w:r>
      <w:r>
        <w:rPr>
          <w:b/>
          <w:bCs/>
          <w:color w:val="000000"/>
          <w:sz w:val="28"/>
          <w:szCs w:val="28"/>
          <w:shd w:fill="FFFFFF" w:val="clear"/>
        </w:rPr>
        <w:t>округа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Ставропольского края                                                                 </w:t>
      </w:r>
      <w:r>
        <w:rPr>
          <w:b/>
          <w:sz w:val="28"/>
          <w:szCs w:val="28"/>
        </w:rPr>
        <w:t>С.Ф. Сагалаев</w:t>
      </w:r>
    </w:p>
    <w:p>
      <w:pPr>
        <w:pStyle w:val="Normal"/>
        <w:ind w:left="4536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80" w:leader="none"/>
        </w:tabs>
        <w:ind w:left="5387" w:hanging="0"/>
        <w:rPr/>
      </w:pPr>
      <w:r>
        <w:rPr/>
        <w:t xml:space="preserve">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080" w:leader="none"/>
        </w:tabs>
        <w:ind w:left="5387" w:hanging="0"/>
        <w:rPr/>
      </w:pPr>
      <w:r>
        <w:rPr/>
        <w:t xml:space="preserve">                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3800" w:leader="none"/>
        </w:tabs>
        <w:ind w:left="5387" w:hanging="0"/>
        <w:rPr/>
      </w:pPr>
      <w:r>
        <w:rPr/>
        <w:t xml:space="preserve">                 </w:t>
      </w:r>
      <w:r>
        <w:rPr/>
        <w:t>администрации</w:t>
      </w:r>
    </w:p>
    <w:p>
      <w:pPr>
        <w:pStyle w:val="Normal"/>
        <w:tabs>
          <w:tab w:val="clear" w:pos="708"/>
          <w:tab w:val="left" w:pos="3800" w:leader="none"/>
        </w:tabs>
        <w:ind w:left="5387" w:hanging="0"/>
        <w:jc w:val="center"/>
        <w:rPr/>
      </w:pPr>
      <w:r>
        <w:rPr/>
        <w:t xml:space="preserve">       </w:t>
      </w:r>
      <w:r>
        <w:rPr/>
        <w:t xml:space="preserve">Новоалександровского </w:t>
      </w:r>
    </w:p>
    <w:p>
      <w:pPr>
        <w:pStyle w:val="Normal"/>
        <w:tabs>
          <w:tab w:val="clear" w:pos="708"/>
          <w:tab w:val="left" w:pos="3800" w:leader="none"/>
        </w:tabs>
        <w:ind w:left="5387" w:hanging="0"/>
        <w:rPr/>
      </w:pPr>
      <w:r>
        <w:rPr/>
        <w:t xml:space="preserve">                 </w:t>
      </w:r>
      <w:r>
        <w:rPr/>
        <w:t xml:space="preserve">городского округа </w:t>
      </w:r>
    </w:p>
    <w:p>
      <w:pPr>
        <w:pStyle w:val="Normal"/>
        <w:tabs>
          <w:tab w:val="clear" w:pos="708"/>
          <w:tab w:val="left" w:pos="3800" w:leader="none"/>
        </w:tabs>
        <w:ind w:left="5387" w:hanging="0"/>
        <w:jc w:val="center"/>
        <w:rPr/>
      </w:pPr>
      <w:r>
        <w:rPr/>
        <w:t xml:space="preserve">     </w:t>
      </w:r>
      <w:r>
        <w:rPr/>
        <w:t>Ставропольского края</w:t>
      </w:r>
    </w:p>
    <w:p>
      <w:pPr>
        <w:pStyle w:val="Normal"/>
        <w:tabs>
          <w:tab w:val="clear" w:pos="708"/>
          <w:tab w:val="left" w:pos="5640" w:leader="none"/>
        </w:tabs>
        <w:ind w:left="5387" w:hanging="0"/>
        <w:jc w:val="right"/>
        <w:rPr/>
      </w:pPr>
      <w:r>
        <w:rPr/>
        <w:t>от 29 декабря 2021 г. № 1880</w:t>
      </w:r>
    </w:p>
    <w:p>
      <w:pPr>
        <w:pStyle w:val="Normal"/>
        <w:tabs>
          <w:tab w:val="clear" w:pos="708"/>
          <w:tab w:val="left" w:pos="564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АЯ ПРОГРАММА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«Повышение роли физической культуры и спорта в 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«Повышение роли физической культуры и спорта в 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2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513"/>
        <w:gridCol w:w="708"/>
      </w:tblGrid>
      <w:tr>
        <w:trPr>
          <w:trHeight w:val="1050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76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 Новоалександровском городском округе Ставропольского края» (далее - Программа)</w:t>
            </w:r>
          </w:p>
        </w:tc>
      </w:tr>
      <w:tr>
        <w:trPr>
          <w:trHeight w:val="960" w:hRule="atLeast"/>
        </w:trPr>
        <w:tc>
          <w:tcPr>
            <w:tcW w:w="239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тветственный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>
                <w:b w:val="false"/>
                <w:bCs w:val="false"/>
                <w:szCs w:val="28"/>
              </w:rPr>
              <w:t>исполнитель Программы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 и спорту Новоалександровского городского округа Ставропольского края (далее – комитет по физической культуре и спорту)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е учреждения Новоалександровского городского округа, подведомственные комитету по физической культуре и спорт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 " Реализация мероприятий по развитию физической культуры и спорта в Новоалександровском городском округе Ставропольского края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 "Обеспечение реализации муниципальной программы «Повышение роли физической культуры и спорта в  Новоалександровском городском округе Ставропольского края» и обще программные мероприятия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цел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населения, систематически занимающегося физической культурой и спортом, в общей численности населения в округе, систематически занимающихся физической культурой и спорто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оведенных спортивных мероприятий в Новоалександровском городском округ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количество проведенных спортивных мероприятий с участием  инвалидов и лиц с ограниченными возможностями здоровь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сновных мероприят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обеспечение доступности занятий физической культурой и спортом для всех слоев населения Новоалександровского городского округа  Ставропольского края, пропаганда здорового образа жизни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физической культуры и спорта посредством проведения спортивно-массовых мероприятий в округе и размещения информации в средствах массовой информации и на официальном портале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(целевые индикаторы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оля спортсменов, участвующих в игровых видах спорта  проводимых в Новоалександровском городском округ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оля спортсменов, участвующих в краевых соревнованиях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стников, занимающихся игровым видом спорта -волейбо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стников, занимающихся водными видами спорта -плавани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стников, занимающихся спортивных клубах, объединений физической культурой и спортом на предоставляемой открытой и закрытой территории спортивных учре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намика роста привлеченных инвалидов и лиц с ограниченными возможностями здоровья, для участия в соревнованиях  и спортивных мероприят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количество публикаций в средствах массовой информации и на официальном портале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намика роста спортсменов, участвующих в индивидуальных видах спорта, спартакиадах и спортивных праздниках проводимых в Новоалександровском городском  округ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муниципальных услуг, оказываемых бюджетными учреждениями сверх муниципального задания. </w:t>
            </w:r>
          </w:p>
        </w:tc>
      </w:tr>
      <w:tr>
        <w:trPr>
          <w:trHeight w:val="1416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bCs w:val="false"/>
                <w:szCs w:val="28"/>
              </w:rPr>
              <w:t>2021– 2026 годы</w:t>
            </w:r>
          </w:p>
        </w:tc>
      </w:tr>
      <w:tr>
        <w:trPr>
          <w:trHeight w:val="3827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финансового обеспечения Программы составит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13 142,23 тыс. рублей,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-  72 461,38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 68 696,17 тыс. 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67 996,17 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 67 996,17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–  67 996,17 тыс. 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-   67 996,17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счет средств бюджета Новоалександ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>Ставропольского края (далее –средства местного  бюджета) – 393 476,6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 -  61 795,80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 – 66 896,17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 66 196,17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66 196,17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5 году  – 66 196,17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 -  66 196,17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бюджета Ставропольского края  (далее – краевого бюджета) – 6 713,6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6 713,65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 – 0,00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 0,00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0,00 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 – 0,00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 -  0,00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участников Программы, (далее - средства участников) – 13 135,30 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4 135,30 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3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2 году – 1 800,00 тыс.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6 году – 1 800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szCs w:val="28"/>
              </w:rPr>
              <w:t xml:space="preserve">- </w:t>
            </w:r>
            <w:r>
              <w:rPr>
                <w:b w:val="false"/>
                <w:szCs w:val="28"/>
              </w:rPr>
              <w:t>повышение доли населения района, регулярно занимающегося физической культурой и спортом в муниципальных спортивных учрежден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рост спортсменов, участвующих в игровых видах спорта в Новоалександровском городском округ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участников игровых и индивидуальных видов спорта, спартакиад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спортсменов, участвующих в краевых соревнован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 количества публикаций в средствах массовой информации, на официальном портале Новоалександровского городского округа Ставропольского края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ст спортсменов участников, занимающихся игровым видом спорта – волейбо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спортсменов участников, занимающихся водным видом спорта – плаванием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 w:val="false"/>
                <w:szCs w:val="28"/>
              </w:rPr>
              <w:t>рост занимающихся спортивных клубов, объединений физической культурой спортом на предоставляемой открытой, закрытой территории спортивных учреждений;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-  </w:t>
            </w:r>
            <w:r>
              <w:rPr>
                <w:b w:val="false"/>
                <w:szCs w:val="28"/>
              </w:rPr>
              <w:t>рост привлеченных инвалидов и лиц с ограниченными возможностями, для участия в соревнованиях  и спортивных мероприятиях;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-экономического развития Новоалександровского городского округе Ставропольского кр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Развитие физической культуры и спорта является приоритетным направлением стратегии социально-экономического развития Новоалександровского городского округа Ставропольского края в соответствии с  законом Ставропольского края от 27 декабря 2019 года № 110-кз «О Стратегии социально-экономического развития Ставропольского края до 2035 года», распоряжением Правительства Ставропольского края от 7 октября 2020 года № 550-рп «О прогнозе социально-экономического развития Ставропольского края на 2021 год  и на период до 2023 года», решением Совета депутатов Новоалександровского городского округа Ставропольского края первого созыва от 10 декабря 2019 года № 32/349 «О Стратегии социально-экономического развития Новоалександровского городского округа Ставропольского края до 2035 года», постановлением администрации Новоалександровского городского округа Ставропольского края от 11 ноября 2019 года № 1652 «О прогнозе социально-экономического развития Новоалександровского городского округа Ставропольского края на 2020 и на период до 2022 года»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программы является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, необходимо решение следующих задач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крепление материально-технической базы для привлечения населения района к занятиям физической культурой и спортом;</w:t>
      </w:r>
    </w:p>
    <w:p>
      <w:pPr>
        <w:pStyle w:val="Normal"/>
        <w:shd w:fill="FFFFFF" w:val="clear"/>
        <w:spacing w:lineRule="exact" w:line="278"/>
        <w:ind w:left="77" w:right="-1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пуляризация физической культуры и спорта посредством проведения спортивно-массовых мероприятий в округе и размещения информации в средствах массовой информации.</w:t>
      </w:r>
    </w:p>
    <w:p>
      <w:pPr>
        <w:pStyle w:val="Normal"/>
        <w:shd w:fill="FFFFFF" w:val="clear"/>
        <w:spacing w:lineRule="exact" w:line="278"/>
        <w:ind w:left="77" w:right="-143" w:hanging="0"/>
        <w:jc w:val="both"/>
        <w:rPr/>
      </w:pPr>
      <w:r>
        <w:rPr>
          <w:spacing w:val="8"/>
          <w:sz w:val="28"/>
          <w:szCs w:val="28"/>
        </w:rPr>
        <w:t xml:space="preserve">     </w:t>
      </w:r>
      <w:r>
        <w:rPr>
          <w:spacing w:val="8"/>
          <w:sz w:val="28"/>
          <w:szCs w:val="28"/>
        </w:rPr>
        <w:t xml:space="preserve">Индикатором эффективности и показателем  решения  задач, в сравнении с 2019 годом </w:t>
      </w:r>
      <w:r>
        <w:rPr>
          <w:spacing w:val="-2"/>
          <w:sz w:val="28"/>
          <w:szCs w:val="28"/>
        </w:rPr>
        <w:t>является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spacing w:val="2"/>
          <w:sz w:val="28"/>
          <w:szCs w:val="28"/>
        </w:rPr>
        <w:t xml:space="preserve"> динамика роста </w:t>
      </w:r>
      <w:r>
        <w:rPr>
          <w:sz w:val="28"/>
          <w:szCs w:val="28"/>
        </w:rPr>
        <w:t xml:space="preserve"> спортсменов, участвующих в индивидуальных видах спорта, проводимых в Новоалександровском городском округе возрастет на 2% к 2026году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/>
      </w:pPr>
      <w:r>
        <w:rPr>
          <w:iCs/>
          <w:spacing w:val="2"/>
          <w:sz w:val="28"/>
          <w:szCs w:val="28"/>
        </w:rPr>
        <w:t xml:space="preserve">- Доля </w:t>
      </w:r>
      <w:r>
        <w:rPr>
          <w:sz w:val="28"/>
          <w:szCs w:val="28"/>
        </w:rPr>
        <w:t xml:space="preserve"> </w:t>
      </w:r>
      <w:r>
        <w:rPr>
          <w:iCs/>
          <w:spacing w:val="2"/>
          <w:sz w:val="28"/>
          <w:szCs w:val="28"/>
        </w:rPr>
        <w:t xml:space="preserve">  спортсменов, участвующих в краевых соревнованиях возрастет на 2% к 2026году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количество публикаций в средствах массовой информации к 2026 году составит 31,0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8" w:before="10" w:after="0"/>
        <w:ind w:left="77" w:right="-1" w:hanging="0"/>
        <w:jc w:val="both"/>
        <w:rPr/>
      </w:pPr>
      <w:r>
        <w:rPr>
          <w:iCs/>
          <w:spacing w:val="2"/>
          <w:sz w:val="28"/>
          <w:szCs w:val="28"/>
        </w:rPr>
        <w:t>-Доля населения, систематически занимающегося  физической культурой и спортом в округе возрастет на 12% к 2026 году и составит 61,0 % от общего числа населения, проживающего в Новоалександровском городском округе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/>
      </w:pPr>
      <w:r>
        <w:rPr>
          <w:sz w:val="28"/>
          <w:szCs w:val="28"/>
        </w:rPr>
        <w:t>-Доля участников,  занимающихся игровым видом спорта – волейбол к 2026 году составит 2,9%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ля участников, занимающихся в спортивных клубах, объединений физической культурой и спортом на предоставляемой открытой и закрытой территории спортивных учреждений составит к 2026 году   4,5   %.</w:t>
      </w:r>
    </w:p>
    <w:p>
      <w:pPr>
        <w:pStyle w:val="TextBody"/>
        <w:jc w:val="both"/>
        <w:rPr/>
      </w:pPr>
      <w:r>
        <w:rPr>
          <w:szCs w:val="28"/>
        </w:rPr>
        <w:t xml:space="preserve">-  </w:t>
      </w:r>
      <w:r>
        <w:rPr>
          <w:b w:val="false"/>
          <w:szCs w:val="28"/>
        </w:rPr>
        <w:t>Динамика</w:t>
      </w:r>
      <w:r>
        <w:rPr>
          <w:szCs w:val="28"/>
        </w:rPr>
        <w:t xml:space="preserve"> </w:t>
      </w:r>
      <w:r>
        <w:rPr>
          <w:b w:val="false"/>
          <w:szCs w:val="28"/>
        </w:rPr>
        <w:t>роста привлеченных инвалидов и лиц с ограниченными возможностями здоровья, для участия в соревнованиях  и спортивных мероприятиях составит  к 2026 году 13 % от общей численности данной категории населения Новоалександровского городского округа Ставропольского кра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Динамика роста спортсменов участников, занимающихся водным видом спорта – плаванием к 2026 году составит 20%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napToGrid w:val="false"/>
        <w:spacing w:lineRule="exact" w:line="278" w:before="10" w:after="0"/>
        <w:ind w:left="77" w:right="-1" w:hanging="0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ConsPlusNormal"/>
        <w:widowControl/>
        <w:ind w:right="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6 ле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Характеристика основных мероприяти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ой предусмотрена реализация следующих основных мероприятий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Реализация мероприятий по развитию физической культуры и спорта в Новоалександровском городском округе Ставропо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Непосредственным результатом реализации данного мероприятия станет д</w:t>
      </w:r>
      <w:r>
        <w:rPr>
          <w:sz w:val="28"/>
          <w:szCs w:val="28"/>
        </w:rPr>
        <w:t>инамика роста спортсменов, участвующих в игровых видах спорта проводимых в Новоалександровском городском округе, динамика роста спортсменов, участвующих в индивидуальных видах спорта, спартакиадах и спортивных праздниках, проводимых в Новоалександровском городском округе, динамика роста спортсменов, участвующих в краевых соревнованиях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инамика роста участников, занимающихся  игровым видом спорта – волейбол, водными видами спорта,  удельный вес населения, систематически занимающегося физической культурой и спортом в округе, динамика роста занимающихся  спортивных клубов, объединений физической культурой и спортом на предоставляемой открытой и закрытой территории спортивных учреждений, рост привлеченных инвалидов всех категорий, для участия в соревнованиях  и спортивных мероприятия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остигнутые  результаты, в ходе реализации основного мероприятия, обеспечат организацию новых форм физкультурно-оздоровительной работы среди различных групп населения Новоалександровского городского округа Ставропольского края и доступность эффективного использования спортивных сооружений, находящихся на территории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сновное  мероприятие «Обеспечение реализации муниципальной программы «Повышение роли физической культуры и спорта в  Новоалександровском городском округе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Непосредственным результатом реализации данного мероприятия станет к</w:t>
      </w:r>
      <w:r>
        <w:rPr>
          <w:sz w:val="28"/>
          <w:szCs w:val="28"/>
        </w:rPr>
        <w:t>оличество публикаций в средствах массовой информации и на официальном портале Новоалександровского городского округа Ставропольского края, что позволит поднять на новый уровень развитие физической культуры и спорта и популяризацию здорового образа жизни жителей городского округ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б индикаторах достижения целей муниципальной программы «Повышение роли физической культуры и спорта в Новоалександровском городском округе Ставропольского края» и показателях решения задач основных мероприятий Программы и их значениях представлены согласно приложению 1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еречень основных мероприятий   муниципальной  программы «Повышение роли физической культуры и спорта в Новоалександровском городском округе Ставропольского края» представлены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емы и источники </w:t>
      </w:r>
      <w:r>
        <w:rPr>
          <w:spacing w:val="-4"/>
          <w:sz w:val="28"/>
          <w:szCs w:val="28"/>
        </w:rPr>
        <w:t xml:space="preserve">финансового обеспечения Программы «Повышение роли физической культуры и спорта в Новоалександровском </w:t>
      </w:r>
      <w:r>
        <w:rPr>
          <w:sz w:val="28"/>
          <w:szCs w:val="28"/>
        </w:rPr>
        <w:t>городском округе</w:t>
      </w:r>
      <w:r>
        <w:rPr>
          <w:spacing w:val="-4"/>
          <w:sz w:val="28"/>
          <w:szCs w:val="28"/>
        </w:rPr>
        <w:t xml:space="preserve"> Ставропольского края» </w:t>
      </w:r>
      <w:r>
        <w:rPr>
          <w:sz w:val="28"/>
          <w:szCs w:val="28"/>
        </w:rPr>
        <w:t>представлены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б источнике информации и методике расчёта индикаторов достижения целей Программы и показателей решения задач основных мероприятий Программы «Повышения роли физической культуры и спорта в Новоалександровском городском округе Ставропольского края» представлены 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весовых коэффициентах, присвоенных целям муниципальной программы «Повышение роли физической культуры и спорта в Новоалександровском городском округе Ставропольского края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задачам основных мероприятий представлены согласно приложению 5.</w:t>
      </w:r>
    </w:p>
    <w:p>
      <w:pPr>
        <w:pStyle w:val="Normal"/>
        <w:spacing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изической культуры и спорта в                          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овоалександровском городском округ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тавропольского края»               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б индикаторах достижения целей муниципальной программы «Повышение роли физической культуры и спорта в Новоалександровском городском округе </w:t>
      </w:r>
      <w:r>
        <w:rPr/>
        <w:t>Ставропольского края» и показателях решения задач основных мероприятий Программы и их значениях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778"/>
        <w:gridCol w:w="37"/>
        <w:gridCol w:w="1094"/>
        <w:gridCol w:w="39"/>
        <w:gridCol w:w="858"/>
        <w:gridCol w:w="851"/>
        <w:gridCol w:w="850"/>
        <w:gridCol w:w="142"/>
        <w:gridCol w:w="992"/>
        <w:gridCol w:w="1134"/>
        <w:gridCol w:w="992"/>
        <w:gridCol w:w="993"/>
        <w:gridCol w:w="992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Значение целевого индикатора и показателя программы по годам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9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 </w:t>
            </w:r>
          </w:p>
        </w:tc>
      </w:tr>
      <w:tr>
        <w:trPr>
          <w:trHeight w:val="9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округе, систематически занимающихся физической культурой и спорто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Количество проведенных спортивных мероприятий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в том числе в рамках выполнения муниципального задания бюджетными учреждениям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.»</w:t>
            </w:r>
          </w:p>
        </w:tc>
      </w:tr>
      <w:tr>
        <w:trPr>
          <w:trHeight w:val="6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оля спортсменов, участвующих в игровых видах спорта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спортсменов, участвующих в краевых соревнования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игровым видом спорта - волейбо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водными видами спорта –плаванием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участников, занимающихся  в спортивных клубах,  объединений физической культурой и спортом на предоставляемой открытой и закрытой  территории спортивных учрежден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инамика роста привлеченных инвалидов и лиц с ограниченными возможностями, для участия в соревнованиях и спортивных мероприятия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</w:t>
            </w:r>
          </w:p>
        </w:tc>
      </w:tr>
      <w:tr>
        <w:trPr>
          <w:trHeight w:val="918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«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на официальном портале администрац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убликаций в средствах  массовой  информации и на официальном портале  Новоалександровского городского округа Ставропольского кра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инамика роста спортсменов, участвующих в индивидуальных видах спорта, спартакиадах и спортивных праздниках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.1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муниципальных услуг, оказываемых бюджетными учреждениями сверх муниципального зад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610,0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изической культуры и спорта в</w:t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овоалександровском городском округе </w:t>
      </w:r>
    </w:p>
    <w:p>
      <w:pPr>
        <w:pStyle w:val="Normal"/>
        <w:suppressAutoHyphens w:val="false"/>
        <w:autoSpaceDE w:val="false"/>
        <w:spacing w:lineRule="exact" w:line="240"/>
        <w:ind w:left="112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тавропольского края»</w:t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основных мероприятий   муниципальной  программы «Повышение роли физической культуры и спорта в Новоалександровском городском округе Ставропольского края»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937"/>
        <w:gridCol w:w="3831"/>
        <w:gridCol w:w="1275"/>
        <w:gridCol w:w="1558"/>
        <w:gridCol w:w="3251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</w:rPr>
              <w:t>Наименование   основного мероприятия и мероприятия Программы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</w:rPr>
              <w:t>Ответственный исполнитель (соисполнитель, участники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</w:rPr>
              <w:t>Связь с целевыми индикаторами и показателями программы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реализ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гровых  и водн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митет по физической культуре и спорту Новоалександровского городского округа Ставропольского края,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Целевые индикаторы и показатели, указанные в пунктах 2,3,4,5,8  приложения 1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>Ставропольского края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6 приложения 1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>Ставропольского края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1 приложения 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>Ставропольского края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 xml:space="preserve">Целевые индикаторы и показатели, указанные в пункте  </w:t>
            </w:r>
            <w:r>
              <w:rPr>
                <w:rFonts w:eastAsia="Arial"/>
                <w:sz w:val="22"/>
                <w:szCs w:val="22"/>
              </w:rPr>
              <w:t xml:space="preserve">2,3,4,5,8 </w:t>
            </w:r>
            <w:r>
              <w:rPr>
                <w:rFonts w:eastAsia="Arial"/>
              </w:rPr>
              <w:t>приложения 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Территориальные отделы Новоалександр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6 приложения 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 xml:space="preserve">Ставропольского края, Администрация Новоалександровского </w:t>
            </w:r>
            <w:r>
              <w:rPr>
                <w:sz w:val="22"/>
                <w:szCs w:val="22"/>
              </w:rPr>
              <w:t>городского округа</w:t>
            </w:r>
            <w:r>
              <w:rPr>
                <w:rFonts w:eastAsia="Arial"/>
                <w:sz w:val="22"/>
                <w:szCs w:val="22"/>
              </w:rPr>
              <w:t xml:space="preserve">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1 приложения 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Территориальные отделы Новоалександр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6 приложения 1</w:t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sz w:val="28"/>
                <w:szCs w:val="28"/>
              </w:rPr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спортивных мероприятий для инвалидов и лиц с ограниченными возможностями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Комитет по физической культуре и спорту администрации Новоалександровского </w:t>
            </w:r>
            <w:r>
              <w:rPr>
                <w:sz w:val="22"/>
                <w:szCs w:val="22"/>
              </w:rPr>
              <w:t xml:space="preserve">городского округа </w:t>
            </w:r>
            <w:r>
              <w:rPr>
                <w:rFonts w:eastAsia="Arial"/>
                <w:sz w:val="22"/>
                <w:szCs w:val="22"/>
              </w:rPr>
              <w:t>Ставропольского края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7 приложения 1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спортивной игровой площадки по улице Мира в поселке Крутобалковский Новоалександровского городского округа Ставропольского кра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Территориальные отделы Новоалександр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6 приложения 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спортивной игровой площадки по улице Солдатской в поселке Встречный Новоалександровского городского округа Ставропольского края Обустройство спортивной игровой площадки по улице Солдатской в поселке Встречный Новоалександровского городского округа Ставропольского кра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Территориальные отделы Новоалександр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Целевые индикаторы и показатели, указанные в пункте 6 приложения 1</w:t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а «Популяризация физической культуры и спорта посредством проведения спортивно-массовых мероприятий в городском округе и размещения в средствах массовой информ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на официальном портале администрации Новоалександровского городского округа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Обеспечение реализации муниципальной программы «Повышение роли физической культуры и спорта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авропольского края» и общепрограммные мероприят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Комитет по физической культуре и спорту Новоалександровского </w:t>
            </w:r>
            <w:r>
              <w:rPr>
                <w:sz w:val="22"/>
                <w:szCs w:val="22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</w:rPr>
              <w:t>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, указанные в пункте 8,9приложения 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suppressAutoHyphens w:val="false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к муниципальной программе «Повышение роли</w:t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физической культуры и спорта в</w:t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Новоалександровском  городском округе</w:t>
      </w:r>
    </w:p>
    <w:p>
      <w:pPr>
        <w:pStyle w:val="Normal"/>
        <w:suppressAutoHyphens w:val="false"/>
        <w:autoSpaceDE w:val="false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Ставропольского края»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ЪЁ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>финансового обеспечения Программы «Повышение роли физической культуры и спорта в Новоалександровском городском округе</w:t>
      </w:r>
      <w:r>
        <w:rPr/>
        <w:t xml:space="preserve"> Ставропольского края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9"/>
        <w:gridCol w:w="2978"/>
        <w:gridCol w:w="1559"/>
        <w:gridCol w:w="1560"/>
        <w:gridCol w:w="1417"/>
        <w:gridCol w:w="1418"/>
        <w:gridCol w:w="1417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 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0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96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овоалександровского городского округа Ставропольского края (далее – местный бюджет) всего из них предусмотренны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9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96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2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6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8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7,2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8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7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97,2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3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8,24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8,24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7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7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7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03,0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2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5,88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7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2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75,88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ой игровой площадки по улице Мира в поселке Крутобалковский Новоалександровского городского округа Ставропольского кр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спортивной игровой площадки по улице Солдатской в поселке Встречный Новоалександровского городского округа Ставропольского кра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8,97</w:t>
            </w:r>
          </w:p>
        </w:tc>
      </w:tr>
      <w:tr>
        <w:trPr>
          <w:trHeight w:val="10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изической культуры и спорта 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овоалександровском городском округ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тавропольского края»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Сведения об источнике информации и методике расчёта индикаторов достижения целей Программы и показателей решения задач основных мероприятий Программы «Повышения роли физической культуры и спорта в Новоалександровском городском округе Ставропольского края»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3404"/>
        <w:gridCol w:w="1560"/>
        <w:gridCol w:w="5559"/>
        <w:gridCol w:w="109"/>
        <w:gridCol w:w="3546"/>
      </w:tblGrid>
      <w:tr>
        <w:trPr>
          <w:trHeight w:val="151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методика расчета) &lt;*&gt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еменные характеристики индикатора достижения цели Программы и показателя решения основного мероприятия Программ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, систематически занимающегося физической культурой и спортом, в общей численности населения 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 В * 100% / 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значение целевых индикаторов в процентах, В - количество человек занимающихся спортом, С - количество человек проживающих в Новоалександровском городском округ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статистическое наблюдение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е 1-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-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-А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ательный отчет раз  в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комитета по физической культуре и спорту администрации Новоалександровского городского округа Ставропольского края, описательный отчет раз в год.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Задача «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роста спортсменов участвующих в игровых видах спорта проводимых в Новоалександровском городск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 В * 100% /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значение целевых индикаторов в процентах, В - количество человек участвующих в данных видах спорта, С - общее количество человек участвующих в спортивно-массовых мероприятиях проводимых в Новоалександровском городск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статистическое наблюдение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е 1-ФК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-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-А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ательный отчет раз в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роста спортсменов участвующих в краевых соревн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= В * 100% / 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- значение целевых индикаторов в процентах, В - количество человек участвующих в краевых соревнованиях, С - общее количество человек участвующих в спортивно-массовых мероприятиях проводимых в Новоалександровском городск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едеральное статистическое наблюдение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форме 1-ФК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5-ФК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3-АФК</w:t>
              </w:r>
            </w:hyperlink>
            <w:r>
              <w:rPr>
                <w:rFonts w:cs="Times New Roman" w:ascii="Times New Roman" w:hAnsi="Times New Roman"/>
              </w:rPr>
              <w:t xml:space="preserve"> и описательный отчет раз в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роста спортсменов, занимающихся игровым видом спорта- 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=В*100%/С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- значение целевых индикаторов в процентах,   В — количество человек участвующих в данных видах спорта, С — общее количество человек участвующих в спортивно-массовых мероприятиях проводимых в Новоалександровском городск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ое статистическое наблюдению по форме 1-ФК,5-ФК, 3-АФК и информационный отчет раз в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роста спортсменов, занимающихся водным видом спорта-пла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=В*100%/С, где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- значение целевых индикаторов в процентах,   В — количество человек участвующих в данных видах спорта, С — общее количество человек участвующих в спортивно-массовых мероприятиях проводимых в Новоалександровском городск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hd w:fill="FFFFFF" w:val="clear"/>
              </w:rPr>
            </w:pPr>
            <w:r>
              <w:rPr/>
              <w:t xml:space="preserve">Федеральное статистическое наблюдение по </w:t>
            </w:r>
            <w:hyperlink r:id="rId13">
              <w:r>
                <w:rPr>
                  <w:rStyle w:val="InternetLink"/>
                </w:rPr>
                <w:t>форме 1-ФК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5-ФК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3-АФК</w:t>
              </w:r>
            </w:hyperlink>
            <w:r>
              <w:rPr/>
              <w:t xml:space="preserve"> и описательный отчет раз в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роста занимающихся спортивных клубов, объединений физической культурой и спортом на предоставляемой открытой и закрытой территории спортив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=В*100%/С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- значение целевых индикаторов в процентах,   В — количество объединений и клубов  занимающихся на открытой территории муниципальных спортивных учреждений , С — общее число  клубов и объединений занимающихся на открытой территории спортивных учреждений округ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ое статистическоенаблюдению по форме 1-ФК,5-ФК, 3-АФК и информационный отчет раз в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hd w:fill="FFFFFF" w:val="clear"/>
              </w:rPr>
            </w:pPr>
            <w:r>
              <w:rPr/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намика роста привлеченных инвалидов и лиц с ограниченными возможностями, для участия в соревнованиях и спортив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 В * 100% / 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- значение целевых индикаторов в процентах, В - количество инвалидов и лиц с ограниченными возможностями участвующих в соревнованиях и спортивных мероприятиях, С - </w:t>
            </w:r>
            <w:r>
              <w:rPr>
                <w:rFonts w:cs="Times New Roman" w:ascii="Times New Roman" w:hAnsi="Times New Roman"/>
              </w:rPr>
              <w:t>инвалидов и лиц с ограниченными возмож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живающих в Новоалександровском городском округе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едеральное статистическое наблюдение по </w:t>
            </w:r>
            <w:hyperlink r:id="rId16">
              <w:r>
                <w:rPr>
                  <w:rStyle w:val="InternetLink"/>
                </w:rPr>
                <w:t>форме 1-ФК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5-ФК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3-АФК</w:t>
              </w:r>
            </w:hyperlink>
            <w:r>
              <w:rPr/>
              <w:t xml:space="preserve"> и описательный отчет раз  в год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Задача «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 и на официальном портале администрац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убликаций в средствах массовой информации и на порт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александ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, определяется на основании информационного отчета  по проведению спортивных мероприятий и публикаций в средствах массовой информации</w:t>
            </w:r>
            <w:bookmarkStart w:id="0" w:name="_GoBack"/>
            <w:bookmarkEnd w:id="0"/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роста спортсменов участвующих в индивидуальных видах спорта, спартакиадах и спортивных праздниках проводимых в Новоалександровском городск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 В * 100% /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значение целевых индикаторов в процентах, В - количество человек участвующих в данных видах спорта, С - общее количество человек участвующих в спортивно-массовых мероприятиях проводимых в Новоалександровском городском округ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статистическое наблюдение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е 1-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-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-АФ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писательный отчет раз в год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567" w:right="73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/>
      </w:pPr>
      <w:r>
        <w:rPr/>
        <w:t xml:space="preserve">                                     </w:t>
      </w:r>
      <w:r>
        <w:rPr/>
        <w:t>Приложение 5</w:t>
      </w:r>
    </w:p>
    <w:p>
      <w:pPr>
        <w:pStyle w:val="Style28"/>
        <w:jc w:val="right"/>
        <w:rPr>
          <w:szCs w:val="20"/>
        </w:rPr>
      </w:pPr>
      <w:r>
        <w:rPr>
          <w:szCs w:val="20"/>
        </w:rPr>
        <w:t>к муниципальной программе «Повышение роли</w:t>
      </w:r>
    </w:p>
    <w:p>
      <w:pPr>
        <w:pStyle w:val="Style28"/>
        <w:jc w:val="center"/>
        <w:rPr/>
      </w:pPr>
      <w:r>
        <w:rPr>
          <w:szCs w:val="20"/>
        </w:rPr>
        <w:t xml:space="preserve">                                                                    </w:t>
      </w:r>
      <w:r>
        <w:rPr>
          <w:szCs w:val="20"/>
        </w:rPr>
        <w:t>физической культуры и спорта в</w:t>
      </w:r>
    </w:p>
    <w:p>
      <w:pPr>
        <w:pStyle w:val="Style28"/>
        <w:jc w:val="center"/>
        <w:rPr/>
      </w:pPr>
      <w:r>
        <w:rPr>
          <w:szCs w:val="20"/>
        </w:rPr>
        <w:t xml:space="preserve">                                                                                  </w:t>
      </w:r>
      <w:r>
        <w:rPr>
          <w:szCs w:val="20"/>
        </w:rPr>
        <w:t>Новоалександровском городском округе</w:t>
      </w:r>
    </w:p>
    <w:p>
      <w:pPr>
        <w:pStyle w:val="Style28"/>
        <w:jc w:val="center"/>
        <w:rPr/>
      </w:pPr>
      <w:r>
        <w:rPr/>
        <w:t xml:space="preserve">                                                    </w:t>
      </w:r>
      <w:r>
        <w:rPr/>
        <w:t>Ставропольского края»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весовых коэффициентах, присвоенных целям муниципальной программы «Повышение роли физической культуры и спорта в Новоалександровском городском округе Ставропольского края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задачам основ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07"/>
        <w:gridCol w:w="921"/>
        <w:gridCol w:w="921"/>
        <w:gridCol w:w="1002"/>
        <w:gridCol w:w="840"/>
        <w:gridCol w:w="921"/>
        <w:gridCol w:w="898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 и задачи основных мероприятий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 Программы</w:t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</w:rPr>
              <w:t>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основного мероприятия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основного мероприятия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основного мероприятия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 на официальном портале администрации Новоалександровского городского округа Ставропольского кр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73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2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11">
    <w:name w:val="Основной текст Знак1"/>
    <w:qFormat/>
    <w:rPr>
      <w:b/>
      <w:bCs/>
      <w:sz w:val="28"/>
      <w:szCs w:val="24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F977A5F5FA6BCEC066CB87CEA15DC90ACB809F9CECB3F2F5517727A5710B04ECB1892362B05077A2cFS3K" TargetMode="External"/><Relationship Id="rId5" Type="http://schemas.openxmlformats.org/officeDocument/2006/relationships/hyperlink" Target="consultantplus://offline/ref=F977A5F5FA6BCEC066CB87CEA15DC90ACB809F9CECB3F2F5517727A5710B04ECB1892362B0507FA1cFSFK" TargetMode="External"/><Relationship Id="rId6" Type="http://schemas.openxmlformats.org/officeDocument/2006/relationships/hyperlink" Target="consultantplus://offline/ref=F977A5F5FA6BCEC066CB87CEA15DC90ACB809F9CECB3F2F5517727A5710B04ECB1892362B05072A2cFS8K" TargetMode="External"/><Relationship Id="rId7" Type="http://schemas.openxmlformats.org/officeDocument/2006/relationships/hyperlink" Target="consultantplus://offline/ref=F977A5F5FA6BCEC066CB87CEA15DC90ACB809F9CECB3F2F5517727A5710B04ECB1892362B05077A2cFS3K" TargetMode="External"/><Relationship Id="rId8" Type="http://schemas.openxmlformats.org/officeDocument/2006/relationships/hyperlink" Target="consultantplus://offline/ref=F977A5F5FA6BCEC066CB87CEA15DC90ACB809F9CECB3F2F5517727A5710B04ECB1892362B0507FA1cFSFK" TargetMode="External"/><Relationship Id="rId9" Type="http://schemas.openxmlformats.org/officeDocument/2006/relationships/hyperlink" Target="consultantplus://offline/ref=F977A5F5FA6BCEC066CB87CEA15DC90ACB809F9CECB3F2F5517727A5710B04ECB1892362B05072A2cFS8K" TargetMode="External"/><Relationship Id="rId10" Type="http://schemas.openxmlformats.org/officeDocument/2006/relationships/hyperlink" Target="consultantplus://offline/ref=F977A5F5FA6BCEC066CB87CEA15DC90ACB809F9CECB3F2F5517727A5710B04ECB1892362B05077A2cFS3K" TargetMode="External"/><Relationship Id="rId11" Type="http://schemas.openxmlformats.org/officeDocument/2006/relationships/hyperlink" Target="consultantplus://offline/ref=F977A5F5FA6BCEC066CB87CEA15DC90ACB809F9CECB3F2F5517727A5710B04ECB1892362B0507FA1cFSFK" TargetMode="External"/><Relationship Id="rId12" Type="http://schemas.openxmlformats.org/officeDocument/2006/relationships/hyperlink" Target="consultantplus://offline/ref=F977A5F5FA6BCEC066CB87CEA15DC90ACB809F9CECB3F2F5517727A5710B04ECB1892362B05072A2cFS8K" TargetMode="External"/><Relationship Id="rId13" Type="http://schemas.openxmlformats.org/officeDocument/2006/relationships/hyperlink" Target="consultantplus://offline/ref=F977A5F5FA6BCEC066CB87CEA15DC90ACB809F9CECB3F2F5517727A5710B04ECB1892362B05077A2cFS3K" TargetMode="External"/><Relationship Id="rId14" Type="http://schemas.openxmlformats.org/officeDocument/2006/relationships/hyperlink" Target="consultantplus://offline/ref=F977A5F5FA6BCEC066CB87CEA15DC90ACB809F9CECB3F2F5517727A5710B04ECB1892362B0507FA1cFSFK" TargetMode="External"/><Relationship Id="rId15" Type="http://schemas.openxmlformats.org/officeDocument/2006/relationships/hyperlink" Target="consultantplus://offline/ref=F977A5F5FA6BCEC066CB87CEA15DC90ACB809F9CECB3F2F5517727A5710B04ECB1892362B05072A2cFS8K" TargetMode="External"/><Relationship Id="rId16" Type="http://schemas.openxmlformats.org/officeDocument/2006/relationships/hyperlink" Target="consultantplus://offline/ref=F977A5F5FA6BCEC066CB87CEA15DC90ACB809F9CECB3F2F5517727A5710B04ECB1892362B05077A2cFS3K" TargetMode="External"/><Relationship Id="rId17" Type="http://schemas.openxmlformats.org/officeDocument/2006/relationships/hyperlink" Target="consultantplus://offline/ref=F977A5F5FA6BCEC066CB87CEA15DC90ACB809F9CECB3F2F5517727A5710B04ECB1892362B0507FA1cFSFK" TargetMode="External"/><Relationship Id="rId18" Type="http://schemas.openxmlformats.org/officeDocument/2006/relationships/hyperlink" Target="consultantplus://offline/ref=F977A5F5FA6BCEC066CB87CEA15DC90ACB809F9CECB3F2F5517727A5710B04ECB1892362B05072A2cFS8K" TargetMode="External"/><Relationship Id="rId19" Type="http://schemas.openxmlformats.org/officeDocument/2006/relationships/hyperlink" Target="consultantplus://offline/ref=F977A5F5FA6BCEC066CB87CEA15DC90ACB809F9CECB3F2F5517727A5710B04ECB1892362B05077A2cFS3K" TargetMode="External"/><Relationship Id="rId20" Type="http://schemas.openxmlformats.org/officeDocument/2006/relationships/hyperlink" Target="consultantplus://offline/ref=F977A5F5FA6BCEC066CB87CEA15DC90ACB809F9CECB3F2F5517727A5710B04ECB1892362B0507FA1cFSFK" TargetMode="External"/><Relationship Id="rId21" Type="http://schemas.openxmlformats.org/officeDocument/2006/relationships/hyperlink" Target="consultantplus://offline/ref=F977A5F5FA6BCEC066CB87CEA15DC90ACB809F9CECB3F2F5517727A5710B04ECB1892362B05072A2cFS8K" TargetMode="Externa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04:00Z</dcterms:created>
  <dc:creator>Комитет</dc:creator>
  <dc:description/>
  <cp:keywords/>
  <dc:language>en-US</dc:language>
  <cp:lastModifiedBy>Екатерина Резенькова</cp:lastModifiedBy>
  <cp:lastPrinted>2022-01-19T13:58:00Z</cp:lastPrinted>
  <dcterms:modified xsi:type="dcterms:W3CDTF">2022-01-19T11:04:00Z</dcterms:modified>
  <cp:revision>2</cp:revision>
  <dc:subject/>
  <dc:title/>
</cp:coreProperties>
</file>