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/>
              <w:ind w:left="0" w:hanging="0"/>
              <w:jc w:val="left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left="0" w:hanging="0"/>
              <w:jc w:val="left"/>
              <w:outlineLvl w:val="1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19 мая 2021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675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еречня автомобильных дорог общего пользования местного значения Новоалександровского городского округа Ставропольского кра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соответствии с Федеральным законом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 октября 2003 г. № 131-ФЗ «Об общих принципах организации местного самоуправления в Российской Федерации», Приказом Министерства транспорта Российской Федерации от 07 февраля 2007 г. №16 «Об утверждении Правил присвоения  автомобильным дорогам идентификационных номеров»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Новоалександровского городского округа Ставропольского кра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-5"/>
          <w:sz w:val="26"/>
          <w:szCs w:val="26"/>
          <w:lang w:eastAsia="ru-RU"/>
        </w:rPr>
        <w:t>ПОСТАНОВЛЯЕТ:</w:t>
      </w:r>
    </w:p>
    <w:p>
      <w:pPr>
        <w:pStyle w:val="Style38"/>
        <w:tabs>
          <w:tab w:val="clear" w:pos="708"/>
          <w:tab w:val="left" w:pos="993" w:leader="none"/>
        </w:tabs>
        <w:spacing w:lineRule="auto" w:line="240"/>
        <w:ind w:left="36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38"/>
        <w:tabs>
          <w:tab w:val="clear" w:pos="708"/>
          <w:tab w:val="left" w:pos="993" w:leader="none"/>
        </w:tabs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1.</w:t>
      </w:r>
      <w:r>
        <w:rPr>
          <w:rFonts w:cs="Times New Roman" w:ascii="Times New Roman" w:hAnsi="Times New Roman"/>
          <w:spacing w:val="-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дить прилагаемый перечень автомобильных дорог общего пользования местного значения Новоалександровского городского округа Ставропольского кра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>2. Признать утратившим силу постановление администрации Новоалександровского городского округа Ставропольского края от 03 марта 2021 года № 295 «</w:t>
      </w:r>
      <w:r>
        <w:rPr>
          <w:rFonts w:cs="Times New Roman" w:ascii="Times New Roman" w:hAnsi="Times New Roman"/>
          <w:sz w:val="26"/>
          <w:szCs w:val="26"/>
        </w:rPr>
        <w:t>Об утверждении перечня автомобильных дорог общего пользования местного значения Новоалександровского городского округа Ставропольского края»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autoSpaceDE w:val="false"/>
        <w:spacing w:lineRule="auto" w:line="240" w:before="0" w:after="0"/>
        <w:ind w:hanging="0"/>
        <w:contextualSpacing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55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pacing w:val="-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2"/>
          <w:sz w:val="26"/>
          <w:szCs w:val="26"/>
          <w:lang w:eastAsia="ru-RU"/>
        </w:rPr>
        <w:t xml:space="preserve">3. Опубликовать настоящее постановление в муниципальной газете «Новоалександровский вестник», разместить на официальном портале Новоалександровского городского округа Ставропольского края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2"/>
            <w:sz w:val="26"/>
            <w:szCs w:val="26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6"/>
            <w:szCs w:val="26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6"/>
            <w:szCs w:val="26"/>
            <w:lang w:val="en-US" w:eastAsia="ru-RU"/>
          </w:rPr>
          <w:t>newalexandrovsk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6"/>
            <w:szCs w:val="26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6"/>
            <w:szCs w:val="26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).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autoSpaceDE w:val="false"/>
        <w:spacing w:lineRule="auto" w:line="240" w:before="0" w:after="0"/>
        <w:ind w:hanging="0"/>
        <w:contextualSpacing/>
        <w:rPr>
          <w:rFonts w:ascii="Times New Roman" w:hAnsi="Times New Roman" w:cs="Times New Roman"/>
          <w:spacing w:val="-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2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55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pacing w:val="-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2"/>
          <w:sz w:val="26"/>
          <w:szCs w:val="26"/>
          <w:lang w:eastAsia="ru-RU"/>
        </w:rPr>
        <w:t>4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Волочка С.А.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Arial Unicode MS" w:cs="Times New Roman"/>
          <w:iCs/>
          <w:spacing w:val="-2"/>
          <w:sz w:val="26"/>
          <w:szCs w:val="26"/>
          <w:lang w:eastAsia="ru-RU" w:bidi="ru-RU"/>
        </w:rPr>
      </w:pPr>
      <w:r>
        <w:rPr>
          <w:rFonts w:eastAsia="Arial Unicode MS" w:cs="Times New Roman" w:ascii="Times New Roman" w:hAnsi="Times New Roman"/>
          <w:iCs/>
          <w:spacing w:val="-2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Arial Unicode MS" w:cs="Times New Roman"/>
          <w:iCs/>
          <w:sz w:val="26"/>
          <w:szCs w:val="26"/>
          <w:lang w:eastAsia="ru-RU" w:bidi="ru-RU"/>
        </w:rPr>
      </w:pPr>
      <w:r>
        <w:rPr>
          <w:rFonts w:eastAsia="Arial Unicode MS" w:cs="Times New Roman" w:ascii="Times New Roman" w:hAnsi="Times New Roman"/>
          <w:iCs/>
          <w:sz w:val="26"/>
          <w:szCs w:val="26"/>
          <w:lang w:eastAsia="ru-RU" w:bidi="ru-RU"/>
        </w:rPr>
        <w:t>5. Настоящее постановление вступает в силу со дня его подписания.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rFonts w:ascii="Times New Roman" w:hAnsi="Times New Roman" w:eastAsia="Arial Unicode MS" w:cs="Times New Roman"/>
          <w:iCs/>
          <w:sz w:val="26"/>
          <w:szCs w:val="26"/>
          <w:lang w:eastAsia="ru-RU" w:bidi="ru-RU"/>
        </w:rPr>
      </w:pPr>
      <w:r>
        <w:rPr>
          <w:rFonts w:eastAsia="Arial Unicode MS" w:cs="Times New Roman" w:ascii="Times New Roman" w:hAnsi="Times New Roman"/>
          <w:iCs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rFonts w:ascii="Times New Roman" w:hAnsi="Times New Roman" w:eastAsia="Arial Unicode MS" w:cs="Times New Roman"/>
          <w:iCs/>
          <w:sz w:val="26"/>
          <w:szCs w:val="26"/>
          <w:lang w:eastAsia="ru-RU" w:bidi="ru-RU"/>
        </w:rPr>
      </w:pPr>
      <w:r>
        <w:rPr>
          <w:rFonts w:eastAsia="Arial Unicode MS" w:cs="Times New Roman" w:ascii="Times New Roman" w:hAnsi="Times New Roman"/>
          <w:iCs/>
          <w:sz w:val="26"/>
          <w:szCs w:val="26"/>
          <w:lang w:eastAsia="ru-RU"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Глава Новоалександровског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городского округ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hanging="0"/>
        <w:contextualSpacing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Ставропольского края     </w:t>
        <w:tab/>
        <w:tab/>
        <w:t xml:space="preserve">                                            С.Ф. Сагалаев</w:t>
      </w:r>
    </w:p>
    <w:p>
      <w:pPr>
        <w:pStyle w:val="Normal"/>
        <w:autoSpaceDE w:val="false"/>
        <w:ind w:left="-284" w:firstLine="28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left="4536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spacing w:lineRule="auto" w:line="240"/>
        <w:ind w:left="4536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</w:t>
      </w:r>
    </w:p>
    <w:p>
      <w:pPr>
        <w:pStyle w:val="Normal"/>
        <w:spacing w:lineRule="auto" w:line="240"/>
        <w:ind w:left="4536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/>
        <w:ind w:left="4536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александровского </w:t>
      </w:r>
    </w:p>
    <w:p>
      <w:pPr>
        <w:pStyle w:val="Normal"/>
        <w:spacing w:lineRule="auto" w:line="240"/>
        <w:ind w:left="4536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го округа </w:t>
      </w:r>
    </w:p>
    <w:p>
      <w:pPr>
        <w:pStyle w:val="Normal"/>
        <w:spacing w:lineRule="auto" w:line="240"/>
        <w:ind w:left="4536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</w:t>
      </w:r>
    </w:p>
    <w:p>
      <w:pPr>
        <w:pStyle w:val="Normal"/>
        <w:spacing w:lineRule="auto" w:line="240"/>
        <w:ind w:left="4536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9 мая 2021 г. № 675</w:t>
      </w:r>
    </w:p>
    <w:p>
      <w:pPr>
        <w:pStyle w:val="Normal"/>
        <w:spacing w:lineRule="exact" w:line="240"/>
        <w:ind w:left="5245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автомобильных дорог общего пользования местного значения Новоалександровского городского округ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2552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ind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автомобильной доро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дентифик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яженность,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«Станица Григорополисская - совхоз "Темижбекский"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е дорожного транспорта «Автомобильная дорога между городом Новоалександровск и станицей Расшеватск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е дорожного транспорта «улица Победы», город 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е дорожного транспорта «улица Расшеватская», город 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е дорожного транспорта «улица Ленина», станица Расшеват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ная дорога «Расшеватская – Радуга»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ная дорога «Фельдмаршальский – Воскресенская»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ная дорога «Объезд станицы Расшеватской»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ная дорога «Новоалександровск – Красночервонный»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«Сооружение дорожного транспорта улица Калинина», г.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«Станица Кармалиновская – поселок Краснозоринский – поселок Равнинный – хутор Родион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 «Отмыкание от автомобильной дороги «Краснозоринский-опытное хозяйство "Семеновод"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ная дорога «Газовая трасса - Крутобалковский - Мокрая Балка»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ная дорога «Горьковский – Заречный»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ная дорога «Фельдмаршальский – Курганный»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ная дорога «Присадовый – Ударный»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зжая часть, дорога «Чапцев - Красночервонн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«Отмыкание от автомобильной дороги «г.Новоалександровск-пос.Темижбекский-г.Кропоткин»-пос.Славенск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ная дорога «Отмыкание от автомобильной дороги «пос.Темижбекский-ст.Темижбекская» - пос.Озерный»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«Воскресенская - Петровск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ная дорога «Воскресенская - Румяная Балка»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ная дорога «Отмыкание от автомобильной дороги «г.Ставрополь-г.Изобильный-г.Новоалександровск-с.Красногвардейское» -пос.Встречный»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«Отмыкание от автомобильной дороги «г.Ставрополь-г.Изобильный-г.Новоалександровск» -пос.Кармалиновск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ъезд от а/д «Новоалександровск-Григорополисская»-гр. Ставропольского края» к поселку МТФ-2 СХПК «Росс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,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осточнее поселка Равнинный, западнее хутора Роди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«Поселок Радуга - поселок Лиманн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«Отмыкание от автомобильной дороги «г.Ставрополь-г.Изобильный-г.Новоалександровск» - поселок Виноградн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«Отмыкание от автомобильной дороги «Новоалександровск-Горьковский»- хутор Верн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0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«улица Гагари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0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ковые дороги «Жилой посёлок персонала КС Ставропольск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зд к площадке ВОС «Жилой посёлок персонала КС Ставропольск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«улица Объездн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«улица Буденного», г.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0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е дорожного транспорта «улица Маршала Жукова», г.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0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е дорожного транспорта «улица Набережная», г.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е дорожного транспорта «улица Карла Маркса», г.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0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е дорожного транспорта «улица Железнодорожная», г.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0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е дорожного транспорта «улица Северная», г.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0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е дорожного транспорта «улица Панфилова», г.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0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«улица Советская», г.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«улица Ленина», г.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0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дорога «улица Советская», пос.Светл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дорога «улица Молодежная», пос.Светл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дорога «улица Строительная», пос.Светл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дорога «улица Садовая», пос.Светл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0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«улица Профсоюзная», пос.Светл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«улица Гагарина», пос.Светл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0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дорога «пер.Новый», пос.Светл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дорога «улица Школьная», пос.Светл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0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«ул.Лермонтова», х.Красночерво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«ул.Школьная», х.Красночерво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0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«ул.Московская», х.Красночерво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«ул.Степная», х.Красночерво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0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«ул.Ленина», х.Красночерво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0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«ул.Набережная», х.Красночерво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0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«ул.Пушкина», х.Красночерво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е дорожного транспорта «ул.Червонная», х.Красночерво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0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«ул.Северная», х.Чапц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0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«ул.Южная», х.Чапц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0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«улица 60 лет Октября», х.Красночерво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«улица Веселая», х.Красночерво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«улица Волынская», х.Красночерво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0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«улица Громова», х.Красночерво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0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«ул.Заречная», х.Чапц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«улица Колхозная», х.Красночерво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0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«улица Краснопартизанская», х.Красночерво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0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«улица Кубанская», х.Красночерво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0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«улица Советская», х.Красночерво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«ул.Набережная», ст.Кармалинов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0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«ул.Ленина», ст.Кармалинов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«ул.Красная», ст.Кармалинов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0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«ул.Приозерная», ст.Кармалинов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0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«ул.Школьная», ст.Кармалинов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0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«ул.Кирова», ст.Кармалинов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«ул.Гагарина», ст.Кармалинов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0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«ул.Фрунзе», ст.Кармалинов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0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«ул.Молодежная», ст.Кармалинов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0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е дорожного транспорта «ул.Садовая», с.Раздо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0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дорога с асфальтобетонным покрытием «ул.Дружбы», с.Раздо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0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дорога с асфальтобетонным покрытием «ул.Жукова» с.Раздо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дорога с асфальтобетонным покрытием «ул.Ленина», с.Раздо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0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дорога с асфальтобетонным покрытием «ул.Пушкина», с.Раздо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дорога с асфальтобетонным покрытием «ул.Ивженко», с.Раздо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0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дорога с асфальтобетонным покрытием «ул.Школьная», с.Раздо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0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е дорожного транспорта «ул. Комсомольская», ст.Воскресен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0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е дорожного транспорта «ул. Новая», ст.Воскресен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е дорожного транспорта «ул.Коминтерна», х.Фельдмаршаль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0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зжая часть, автодорога «Горьковский-Дружб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0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здная дорога поселка Горьков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0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«Переулок № 2», пос.Горьк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0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«Проезд», пос.Горьк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0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«ул. Садовая», пос.Горьк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«ул.Пионерская», пос.Горьк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0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«ул.Молодежная», пос.Горьк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0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«Переулок № 1», пос.Горьк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«ул.Комсомольская», пос.Горьк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0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«пер.Школьный», пос.Горьк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0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«ул.Шоссейная», пос.Горьк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0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«ул.Ленина», пос.Горьк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0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«ул.Кооперативная», пос.Заре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«ул.Школьная», пос.Заре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«ул.Молодежная», пос.Заре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«переулок № 1», пос.Заре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«ул.Восточная», пос.Заре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«ул.Школьная», пос.Рассв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«ул.Северная», пос.Рассв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«ул.Зеленая», пос.Рассв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«ул.Молодежная», пос.Рассв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«ул.Кооперативная», пос.Рассв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«ул.Красная», пос.Рассв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«ул.Заречная», пос.Дружб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«ул.Центральная», пос.Удар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«ул.Северная», пос.Удар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оселковая дорога, пос.Присадов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3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оселковая дорога, пос.Виноград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оселковая автомобильная дорога «улица Молодежная», пос.Рад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6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оселковая автомобильная дорога «улица Новая», пос.Рад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0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оселковая автомобильная дорога «улица Советская», пос.Рад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3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оселковая автомобильная дорога «улица А.Павлова», пос.Рад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746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оселковая автомобильная дорога «улица Гагарина», пос.Рад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39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оселковая автомобильная дорога «улица Красная», пос.Лим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394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оселковая автомобильная дорога «улица В.Н.Кондрашова», пос.Рад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4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оселковая автомобильная дорога «улица Шоссейная», пос.Рад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23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оселковая автомобильная дорога «улица Карла Маркса», пос.Лим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651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оселковая автомобильная дорога «улица Северная», пос.Лим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4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оселковая автомобильная дорога «улица 40 лет Победы», пос.Рад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311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оселковая автомобильная дорога «улица Ленина», пос.Рад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1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486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оселковая автомобильная дорога «переулок Новый», пос.Рад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10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оселковая автомобильная дорога «переулок Садовый», пос.Рад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42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оселковая автомобильная дорога «улица Почтовая», пос.Рад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369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оселковая автомобильная дорога «улица Лермонтова», пос.Рад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оселковая автомобильная дорога «переулок Южный», пос.Рад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10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оселковая автомобильная дорога «улица Крестьянская», пос.Рад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77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оселковая автомобильная дорога «улица Южная», пос.Рад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1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737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оселковая автомобильная дорога «улица Юбилейная», пос.Рад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2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оселковая автомобильная дорога «улица Северная», пос.Рад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457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оселковая автомобильная дорога, пос.Рад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оселковая автомобильная дорога «улица Пушкина», пос.Краснозори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1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оселковая автомобильная дорога «улица Ветеранов», пос.Краснозори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1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оселковая автомобильная дорога «улица Гагарина», пос.Краснозори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оселковая автомобильная дорога «улица Первомайская», пос.Краснозори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оселковая автомобильная дорога «улица 60 лет СССР», пос.Краснозори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1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оселковая автомобильная дорога «улица Чапаева», пос.Краснозори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оселковая автомобильная дорога «улица Молодежная», пос.Краснозори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оселковая автомобильная дорога «улица Октябрьская», пос.Краснозори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оселковая автомобильная дорога «улица Советская», пос.Краснозори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оселковая автомобильная дорога «переулок Ставропольский», пос.Краснозори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1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оселковая автомобильная дорога «переулок Савицкой», пос.Краснозори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1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оселковая автомобильная дорога «переулок Юбилейный», пос.Краснозори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оселковая автомобильная дорога «переулок Южный», пос.Равни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оселковая автомобильная дорога «улица Западная», пос.Равни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оселковая автомобильная дорога «улица Южная», пос.Равни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оселковая автомобильная дорога «улица Новая», пос.Равни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оселковая автомобильная дорога «улица 40 лет Победы», пос.Равни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1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оселковая автомобильная дорога «улица Комсомольская», пос.Равни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оселковая автомобильная дорога «улица Октябрьская», пос.Равни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оселковая автомобильная дорога «улица Молодежная», пос.Равни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1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оселковая автомобильная дорога «переулок Зеленый», пос.Равни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оселковая автомобильная дорога «улица Советская», пос.Равни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1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оселковая автомобильная дорога «улица Приозерная», х.Роди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оселковая автомобильная дорога «улица Степная», х.Роди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оселковая автомобильная дорога «улица Новая», х.Роди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оселковая автомобильная дорога «улица Гаркуши», х.Роди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1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е дорожного транспорта «улица Ленина», ст.Григорополис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е дорожного транспорта «улица Р.Люксембург», ст.Григорополис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зжая часть «улица Красная», ст.Григорополис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6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зжая часть «улица Водопадная», ст.Григорополис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1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зжая часть «улица Орджоникидзе», ст.Григорополис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1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зжая часть «улица Володарского», ст.Григорополис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зжая часть «улица 8 Марта», ст.Григорополис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зжая часть «улица Базарная», ст.Григорополис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4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зжая часть «улица Короткая», ст.Григорополис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1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зжая часть «улица Горького», ст.Григорополис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1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е дорожного транспорта «улица Первомайская», ст.Григорополис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1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зд «улица Луначарского», ст.Григорополис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1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е дорожного транспорта «улица Темижбекская», ст.Григорополис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1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е дорожного транспорта «улица Буденного», ст.Григорополис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1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зд «улица Кубанская», ст.Григорополис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1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3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е дорожного транспорта «улица Краснодарская», ст.Григорополис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1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е дорожного транспорта «улица Шмидта», ст.Григорополис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е дорожного транспорта «улица Островского», ст.Григорополис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е дорожного транспорта «улица Тимирязева», ст.Григорополис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4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га «улица Гагарина», ст.Григорополис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1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е дорожного транспорта «улица Широкая», ст.Григорополис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1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2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е дорожного транспорта «улица Заводская», х.Керам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1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е дорожного транспорта «переулок Школьный», х.Вор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«улица Ленина», ст.Расшеват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1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«улица Пролетарская», ст.Расшеват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«улица Южная», ст.Расшеват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1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«переулок Мирный», ст.Расшеват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«переулок Западный», ст.Расшеват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1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«улица Лермонтова», ст.Расшеват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1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«улица Почтовая», ст.Расшеват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1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«улица Куйбышева», ст.Расшеват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1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«улица Расшеватская», ст.Расшеват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«улица Первомайская», ст.Расшеват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«улица Вербовская», ст.Расшеват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1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«улица Набережная», ст.Расшеват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1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«улица Московская», ст.Расшеват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«улица Шевченко», ст.Расшеват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е дорожного транспорта «улица Механизаторов», пос.Темижбек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1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е дорожного транспорта «улица Советская», пос.Темижбек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е дорожного транспорта «улица Южная», пос.Темижбек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зжая часть «улица Лермонтова», пос.Темижбек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зжая часть «улица Студенческая», пос.Темижбек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е дорожного транспорта «улица Кооперативная», пос.Темижбек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е дорожного транспорта «улица Пушкина», пос.Темижбек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2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е дорожного транспорта «улица Почтовая», пос.Темижбек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е дорожного транспорта «улица Момотова», пос.Темижбек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6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е дорожного транспорта «улица Майская», пос.Темижбек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е дорожного транспорта «улица Степная», пос.Темижбек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е дорожного транспорта «переулок "Н.Микрорайона"», пос.Темижбек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е дорожного транспорта «улица Солнечная», пос.Темижбек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е дорожного транспорта «улица Комсомольская», пос.Темижбек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2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е дорожного транспорта «улица Светлая», пос.Темижбек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2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е дорожного транспорта «улица Молодежная», пос.Темижбек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е дорожного транспорта «улица Западная», пос.Темижбек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е дорожного транспорта «улица Новая», пос.Темижбек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2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е дорожного транспорта «улица Юбилейная», пос.Темижбек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е дорожного транспорта «улица Северная», пос.Темижбек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е дорожного транспорта «улица Садовая», пос.Темижбек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е дорожного транспорта «улица Железнодорожная», пос.Темижбек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2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е дорожного транспорта внутрипоселковая дорожная сеть, поселок Юж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2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е дорожного транспорта внутрипоселковая дорожная сеть, поселок Славе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е дорожного транспорта внутрипоселковая дорожная сеть, поселок Краснокуба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2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е дорожного транспорта внутрипоселковая дорожная сеть, поселок Вос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е дорожного транспорта пос.Озер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2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«Сооружение дорожного транспорта улица Горная», г.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2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«Сооружение дорожного транспорта переулок Пугач», г.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2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«Сооружение дорожного транспорта улица Урицкого», г.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«Сооружение дорожного транспорта переулок Новый», г.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2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«Сооружение дорожного транспорта переулок Гайдара», г.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2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«Сооружение дорожного транспорта переулок Красноармейский», г.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2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«Сооружение дорожного транспорта переулок Краснофлотский», г.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2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«Сооружение дорожного транспорта переулок Тургенева», г.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2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ная дорога «Сооружение дорожного транспорта улица Желябова»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Григорополис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2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ная дорога «Сооружение дорожного транспорта улица Фортштадская»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Григорополис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 243 ОП МГ-2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70</w:t>
            </w:r>
          </w:p>
        </w:tc>
      </w:tr>
    </w:tbl>
    <w:p>
      <w:pPr>
        <w:pStyle w:val="Normal"/>
        <w:spacing w:before="0" w:after="0"/>
        <w:ind w:left="-851"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851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42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-42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7"/>
    <w:next w:val="TextBody"/>
    <w:qFormat/>
    <w:pPr>
      <w:numPr>
        <w:ilvl w:val="0"/>
        <w:numId w:val="1"/>
      </w:numPr>
      <w:outlineLvl w:val="0"/>
    </w:pPr>
    <w:rPr>
      <w:rFonts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20"/>
      <w:szCs w:val="20"/>
      <w:lang w:val="en-US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eastAsia="Calibri"/>
    </w:rPr>
  </w:style>
  <w:style w:type="character" w:styleId="WW8Num7z1">
    <w:name w:val="WW8Num7z1"/>
    <w:qFormat/>
    <w:rPr>
      <w:b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eastAsia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1"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Цветовое выделение"/>
    <w:qFormat/>
    <w:rPr>
      <w:b/>
      <w:bCs/>
      <w:color w:val="000000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Arial Unicode MS" w:cs="Mangal"/>
      <w:b/>
      <w:bCs/>
      <w:sz w:val="32"/>
      <w:szCs w:val="32"/>
      <w:lang w:eastAsia="zh-CN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eastAsia="zh-CN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1">
    <w:name w:val="WW8Num11z1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Heading2Char">
    <w:name w:val="Heading 2 Char"/>
    <w:qFormat/>
    <w:rPr>
      <w:rFonts w:ascii="Cambria" w:hAnsi="Cambria" w:cs="Cambria"/>
      <w:b/>
      <w:color w:val="4F81BD"/>
      <w:sz w:val="26"/>
    </w:rPr>
  </w:style>
  <w:style w:type="character" w:styleId="Heading3Char">
    <w:name w:val="Heading 3 Char"/>
    <w:qFormat/>
    <w:rPr>
      <w:rFonts w:ascii="Cambria" w:hAnsi="Cambria" w:cs="Cambria"/>
      <w:b/>
      <w:color w:val="4F81BD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12">
    <w:name w:val="Знак примечания1"/>
    <w:qFormat/>
    <w:rPr>
      <w:sz w:val="18"/>
    </w:rPr>
  </w:style>
  <w:style w:type="character" w:styleId="CommentTextChar">
    <w:name w:val="Comment Text Char"/>
    <w:qFormat/>
    <w:rPr>
      <w:sz w:val="24"/>
    </w:rPr>
  </w:style>
  <w:style w:type="character" w:styleId="CommentSubjectChar">
    <w:name w:val="Comment Subject Char"/>
    <w:qFormat/>
    <w:rPr>
      <w:b/>
      <w:sz w:val="20"/>
    </w:rPr>
  </w:style>
  <w:style w:type="character" w:styleId="ListParagraphChar">
    <w:name w:val="List Paragraph Char"/>
    <w:qFormat/>
    <w:rPr/>
  </w:style>
  <w:style w:type="character" w:styleId="FootnoteTextChar">
    <w:name w:val="Footnote Text Char"/>
    <w:qFormat/>
    <w:rPr>
      <w:sz w:val="20"/>
    </w:rPr>
  </w:style>
  <w:style w:type="character" w:styleId="Style20">
    <w:name w:val="Символ сноски"/>
    <w:qFormat/>
    <w:rPr>
      <w:vertAlign w:val="superscript"/>
    </w:rPr>
  </w:style>
  <w:style w:type="character" w:styleId="Blk3">
    <w:name w:val="blk3"/>
    <w:qFormat/>
    <w:rPr>
      <w:vanish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0"/>
    </w:rPr>
  </w:style>
  <w:style w:type="character" w:styleId="BodyTextChar">
    <w:name w:val="Body Text Char"/>
    <w:qFormat/>
    <w:rPr>
      <w:sz w:val="22"/>
      <w:lang w:val="ru-RU"/>
    </w:rPr>
  </w:style>
  <w:style w:type="character" w:styleId="EndnoteTextChar">
    <w:name w:val="Endnote Text Char"/>
    <w:qFormat/>
    <w:rPr>
      <w:sz w:val="20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  <w:lang w:val="ru-RU"/>
    </w:rPr>
  </w:style>
  <w:style w:type="character" w:styleId="21">
    <w:name w:val="Основной шрифт абзаца2"/>
    <w:qFormat/>
    <w:rPr/>
  </w:style>
  <w:style w:type="character" w:styleId="Style22">
    <w:name w:val="Гипертекстовая ссылка"/>
    <w:qFormat/>
    <w:rPr>
      <w:rFonts w:cs="Times New Roman"/>
    </w:rPr>
  </w:style>
  <w:style w:type="character" w:styleId="Style23">
    <w:name w:val="Текст примечания Знак"/>
    <w:qFormat/>
    <w:rPr>
      <w:rFonts w:cs="Times New Roman"/>
      <w:lang w:eastAsia="zh-CN"/>
    </w:rPr>
  </w:style>
  <w:style w:type="character" w:styleId="Style24">
    <w:name w:val="Тема примечания Знак"/>
    <w:qFormat/>
    <w:rPr>
      <w:rFonts w:cs="Times New Roman"/>
      <w:b/>
      <w:lang w:eastAsia="zh-CN"/>
    </w:rPr>
  </w:style>
  <w:style w:type="character" w:styleId="Style25">
    <w:name w:val="Текст концевой сноски Знак"/>
    <w:qFormat/>
    <w:rPr>
      <w:rFonts w:cs="Times New Roman"/>
      <w:lang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>
      <w:spacing w:lineRule="auto" w:line="240"/>
      <w:ind w:firstLine="709"/>
      <w:jc w:val="both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/>
      <w:ind w:firstLine="567"/>
      <w:jc w:val="both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0" w:after="0"/>
    </w:pPr>
    <w:rPr>
      <w:rFonts w:cs="Times New Roman"/>
      <w:sz w:val="26"/>
      <w:szCs w:val="26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8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rFonts w:cs="Times New Roman"/>
      <w:lang w:val="en-US"/>
    </w:rPr>
  </w:style>
  <w:style w:type="paragraph" w:styleId="ConsNormal">
    <w:name w:val="ConsNormal"/>
    <w:qFormat/>
    <w:pPr>
      <w:widowControl/>
      <w:autoSpaceDE w:val="false"/>
      <w:bidi w:val="0"/>
      <w:spacing w:lineRule="auto" w:line="276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spacing w:lineRule="auto" w:line="240" w:before="0" w:after="0"/>
      <w:ind w:left="720" w:firstLine="567"/>
    </w:pPr>
    <w:rPr>
      <w:rFonts w:ascii="Courier New" w:hAnsi="Courier New" w:cs="Courier New"/>
      <w:sz w:val="20"/>
      <w:szCs w:val="20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18"/>
      <w:szCs w:val="1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firstLine="700"/>
      <w:jc w:val="both"/>
    </w:pPr>
    <w:rPr>
      <w:rFonts w:ascii="Times New Roman" w:hAnsi="Times New Roman" w:eastAsia="Arial Unicode MS" w:cs="Times New Roman"/>
      <w:color w:val="000000"/>
      <w:sz w:val="24"/>
      <w:szCs w:val="24"/>
      <w:u w:val="single"/>
      <w:lang w:val="en-US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4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15">
    <w:name w:val="Абзац списка1"/>
    <w:basedOn w:val="Normal"/>
    <w:qFormat/>
    <w:pPr>
      <w:spacing w:before="0" w:after="0"/>
      <w:ind w:left="720" w:firstLine="567"/>
      <w:contextualSpacing/>
    </w:pPr>
    <w:rPr>
      <w:rFonts w:cs="Times New Roman"/>
      <w:sz w:val="20"/>
      <w:szCs w:val="20"/>
      <w:lang w:eastAsia="zh-CN"/>
    </w:rPr>
  </w:style>
  <w:style w:type="paragraph" w:styleId="16">
    <w:name w:val="Текст примечания1"/>
    <w:basedOn w:val="Normal"/>
    <w:qFormat/>
    <w:pPr>
      <w:spacing w:lineRule="auto" w:line="240"/>
    </w:pPr>
    <w:rPr>
      <w:rFonts w:cs="Times New Roman"/>
      <w:sz w:val="24"/>
      <w:szCs w:val="20"/>
      <w:lang w:eastAsia="zh-CN"/>
    </w:rPr>
  </w:style>
  <w:style w:type="paragraph" w:styleId="Style33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 w:eastAsia="zh-CN"/>
    </w:rPr>
  </w:style>
  <w:style w:type="paragraph" w:styleId="Style34">
    <w:name w:val="Тема примечания"/>
    <w:basedOn w:val="16"/>
    <w:next w:val="16"/>
    <w:qFormat/>
    <w:pPr/>
    <w:rPr>
      <w:b/>
      <w:sz w:val="20"/>
      <w:lang w:val="en-US"/>
    </w:rPr>
  </w:style>
  <w:style w:type="paragraph" w:styleId="33">
    <w:name w:val="Обычный3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276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/>
      <w:ind w:firstLine="567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eastAsia="zh-CN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Style35">
    <w:name w:val="Содержимое таблицы"/>
    <w:basedOn w:val="Normal"/>
    <w:qFormat/>
    <w:pPr>
      <w:suppressLineNumbers/>
    </w:pPr>
    <w:rPr>
      <w:rFonts w:cs="Times New Roman"/>
      <w:lang w:eastAsia="zh-CN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tyle37">
    <w:name w:val="Содержимое врезки"/>
    <w:basedOn w:val="Normal"/>
    <w:qFormat/>
    <w:pPr/>
    <w:rPr>
      <w:rFonts w:cs="Times New Roman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8">
    <w:name w:val="Абзац списка"/>
    <w:basedOn w:val="Normal"/>
    <w:qFormat/>
    <w:pPr>
      <w:spacing w:before="0" w:after="0"/>
      <w:ind w:left="720" w:firstLine="567"/>
      <w:contextualSpacing/>
    </w:pPr>
    <w:rPr>
      <w:rFonts w:cs="Times New Roman"/>
      <w:lang w:eastAsia="zh-CN"/>
    </w:rPr>
  </w:style>
  <w:style w:type="paragraph" w:styleId="18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uto" w:line="240" w:before="120" w:after="120"/>
      <w:ind w:left="-720" w:hanging="360"/>
    </w:pPr>
    <w:rPr>
      <w:rFonts w:ascii="Times New Roman" w:hAnsi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21:00Z</dcterms:created>
  <dc:creator>Архивный отдел</dc:creator>
  <dc:description/>
  <cp:keywords/>
  <dc:language>en-US</dc:language>
  <cp:lastModifiedBy>Екатерина Резенькова</cp:lastModifiedBy>
  <cp:lastPrinted>2021-05-20T13:20:00Z</cp:lastPrinted>
  <dcterms:modified xsi:type="dcterms:W3CDTF">2021-05-20T10:21:00Z</dcterms:modified>
  <cp:revision>2</cp:revision>
  <dc:subject/>
  <dc:title/>
</cp:coreProperties>
</file>