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4 сентя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в редакции постановлений от 27 мая 2019 года № 828, от 29 июля 2019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п. 5 ст. 3 закона Ставропольского края от 04 мая 2009 г. № 25-кз «О противодействии коррупции в Ставропольском крае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от 28 сентября 2018 года № 1448)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приказом финансового управления администрации Новоалександровского городского округа Ставропольского края от 05 августа 2020 года № 133 «О внесении изменений в сводную бюджетную роспись бюджета Новоалександровского городского округа Ставропольского края на 2020 год и плановый период 2021 и 2022 годов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. № 2084 (в редакции постановления от 27 мая 2019 года № 828, от 29 июля 2019 года), изложив ее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01 января 2020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сентября 2020 г. № 1350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одействие коррупции в Новоалександровском городском округе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ротиводействие коррупции в Новоалександровском городском округе Ставропольского края» (далее – Программа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администрации Новоалександровского городского округа Ставропольского края, не обладающие правами юридического лица (далее - структурные подразделения администраци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, обладающие правами юридического лица (далее - отраслевые (функциональные) и территориальные органы администраци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мероприятия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о – правовые меры по формированию механизмов противодействия коррупции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инструментов и механизмов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остояния коррупции посредством проведения мониторинговых исследова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икоррупционное просвещение, формирование в обществе нетерпимости к коррупционному поведению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изация проявлений коррупции в системе муниципального управления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в обществе антикоррупционного сознания и нетерпимости к коррупционному поведению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каторы достижения целе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эффективной системы противодействия коррупции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проявлений коррупции в системе муниципального управления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ий уровень антикоррупционной компетентности муниципальных служащих. Сформированные антикоррупционные стандарты поведения в обществе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ханизмов противодействия коррупции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анение причин и условий, порождающих коррупцию,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коррупционных правонарушений на муниципальной службе в администрации Новоалександровского городского округа Ставропольского края (далее - муниципальная служба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обучения муниципальных служащих по вопросам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в обществе отрицательного отношения к коррупци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 решения задач (целевые индикаторы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зработанных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муниципальных служащих, у которых сформировалось отрицательное отношение к любым проявлениям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 по вопросам коррупционных проявл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информационных материалов по антикоррупционной тематике, опубликованных в средствах массовой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учтенных обращений в целях склонения муниципальных служащих к совершению коррупционных правонаруш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«круглых столов», семинаров по антикоррупционной тематик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вопросов о состоянии работы по противодействию коррупции, рассмотренных на заседаниях Общественного Совета при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униципальных служащих, в должностные обязанности которых входит участие в противодействии коррупции, прошедших курсы повышения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обученных по образовательным программам в области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зработанных проектов социальной рекламы антикоррупционной направленно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– 2024 год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ового обеспечения Программы составит 7532,00 тыс. рублей, за счет средств бюджета Новоалександровского городского округа Ставропольского края – 7532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6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1172,0 тыс. рублей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ффективная реализация государственной политики в области противодействия коррупции в Новоалександровском городском округе Ставропольском кра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изация коррупционных правонарушений в системе муниципального управления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ение норм антикоррупционного поведения муниципальными служащи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антикоррупционной компетентности муниципальных служащи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верия граждан к органам местного самоуправления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в обществе отрицательного отношения к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ение сфер участия институтов гражданского общества в профилактике коррупции в Новоалександровском городском округе Ставропольского кра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удовлетворенности населения Новоалександровского городского округа Ставропольского края предпринятыми антикоррупционными мерами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 «Приоритеты и цели, реализуемые в соответствующей сфере социально – экономического развит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является самым разрушительным препятствием для экономического, социального и политического развития государства, коррупция нарушает права человека и гражданина и порядок управления государством, а также ведет к криминализации общества. Поэтому коррупция правомерно рассматривается как одна из угроз безопасности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циональной безопасности Российской Федерации, утвержденной Указом Президента Российской Федерации от 31 декабря 2015 года № 683, коррупция является одной из основных угроз государственной и общественной безопасности, а также препятствием устойчивому развитию Российской Федерации и реализации стратегических национальных приорите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представляет собой реальную угрозу нормальному функционированию органов местного самоуправления, подрывает доверие населения к органам местного самоуправления, значительно затрудняет экономическое развит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 коррупцией должна представлять систему разнонаправленных усил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правовых, организационных, профилактических и иных механизмов противодействия коррупции, повышение прозрачности деятельности администрации Новоалександровского городского округа Ставропольского края являются необходимыми элементам реализации Федерального закона от 25 декабря 2008 г. № 273-ФЗ «О противодействии коррупции»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каза Президента Российской Федерации от 29 июня 2018 года № 378 «О Национальном плане противодействия коррупции на 2018 – 2020 год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грамма является важной составной частью антикоррупционной политики в Новоалександровском городском округе, обеспечивающей согласованное проведение мероприятий, направленных на предупреждение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тиводействие коррупции требует комплексного подхода и проведения последовательной системной работы всего государства и общества по пресечению деятельности коррумпированных должностных лиц любого уровня и созданию условий, препятствующих дальнейшему развитию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анная Программа разработана в целях обеспечения комплексного подхода, к решению поставленных в ней задач по противодействию коррупции, а также координации и оптимизации усилий администрации Новоалександровского городского округа, ее отраслевых (функциональных) и территориальных органов, контрольно – счетного органа администрации Новоалександровского городского округа Ставропольского края, институтов гражданского общества в сфере противодействия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Программе учтено, что проведение кадровой политики в системе муниципальной службы, имеющей своей целью формирование высокопрофессионального кадрового состава муниципальных служащих, а также осуществление постоянного и тщательного контроля за соблюдением муниципальными служащими запретов, ограничений и требований к служебному поведению, требований об урегулировании конфликта интересов, установленных законодательством Российской Федерации в целях противодействия коррупции, являются эффективными механизмами противодействия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оритетным направлениям реализации Программы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 – правовые меры по формированию действенных механизмов противодействия коррупции в Новоалександровском городском округе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инструментов и механизмов противодействия корруп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стояния коррупции посредством проведения мониторинговых исследов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тикоррупционное просвещение, формирование в обществе нетерпимости к коррупционному повед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изация проявлений коррупции в системе муниципального управления в Новоалександровском городском округе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в обществе антикоррупционного сознания и нетерпимости к коррупционному повед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и, связанные с реализацией Программы, и способы их минимизации представлены в таблиц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аблиц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иски, связанные с реализацией Программы, и способ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х миним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506"/>
        <w:gridCol w:w="3024"/>
        <w:gridCol w:w="3226"/>
      </w:tblGrid>
      <w:tr>
        <w:trPr>
          <w:trHeight w:val="9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ис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нализ причин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озникновения рис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пособы миним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исков</w:t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м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дход к реализации Программы при нед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точной информационной и общественной 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ддержк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достато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ционной и общественной поддержке Программы она утрачивает общественно-социальную направленность и приобретает декларативный стату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 рамках Программы запланированы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приданию противодействию коррупции публичности и привлечению к реализации мероприятий Программы общественных организаций</w:t>
            </w:r>
          </w:p>
        </w:tc>
      </w:tr>
      <w:tr>
        <w:trPr>
          <w:trHeight w:val="233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выполнение в полном объеме намеченных Программой мероприятий в связи с недостаточным финансированием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ое финансирование мероприятий Программы могут повлечь невыполнение отдельных мероприяти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оведение своевременной корректировки целей и срока реализации Программы, ее мероприятий в зависимости от динамики и темпов решения ее задач</w:t>
            </w:r>
          </w:p>
        </w:tc>
      </w:tr>
      <w:tr>
        <w:trPr>
          <w:trHeight w:val="170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арушение срока реализации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ая эффективность планирования и реализации мероприяти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существление рационального управления Программой, регулярный контроль реализации мероприятий Программы</w:t>
            </w:r>
          </w:p>
        </w:tc>
      </w:tr>
      <w:tr>
        <w:trPr>
          <w:trHeight w:val="269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ая квалификация муниципальных служащих, ответственных за работу по профилактике коррупционных правонаруш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стабильность кадрового состава муниципальных служащих, ответственных за работу по профилактике коррупционных правонарушений, отсутствие у них достаточного опыта в данной сфере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вышение квалификации муниципальных служащих, ответственных за работу по профилактике коррупционных правонарушений, их ответственности за результаты реализации мероприятий Программы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Характеристика основных мероприятий Программы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рганизационно – правовые меры по формированию механизмов противодействия коррупции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овоалександровском городском округе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овершенствование инструментов и механизмов противодействия ко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уп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состояния коррупции посредством проведения мониторин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ых исследований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еспечение открытости и доступности деятельности администрации Новоалександровского городского округа Ставропольского края, стимули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ание антикоррупционной активности институтов гражданского обществ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нтикоррупционное просвещение, формирование в обществе нетерпимости к коррупционному повед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 результатом реализации основных мероприятий Программы стан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реализация государственной политики в области противодействия коррупции в Новоалександровском городском округе Ставропольском кра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ация коррупционных правонарушений в системе муниципального управления Новоалександровского городского округа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антикоррупционного поведения муниципальными служащим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антикоррупционной компетентности муниципальных служащи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верия граждан к органам местного самоуправления Новоалександровского городского округа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 обществе отрицательного отношения к корруп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фер участия институтов гражданского общества в профилактике коррупции в Новоалександровском городском округе Ставропольского кра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определяется ответственным исполнителем Программы – администрацией Новоалександровского городского округа Ставропольского края, в лиц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ветственный исполнитель) и предусматривает проведение организационных мероприятий, обеспечивающих выполнение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своевременную и качественную реализацию мероприятий Программы в целом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текущую работу по координации деятельности соисполнителей мероприятий Программы, обеспечивая их согласованные действия по реализации мероприятий Программ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риоритетность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ями мероприятий Программы явля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е подразделения аппарата админист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ые (функциональные) и территориальные органы админист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 – счетный орган Новоалександровского городского округа Ставропольского края (по согласованию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и мероприятий Програм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 ответственность за реализацию мероприятий Программ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тываются перед ответственным исполнителем о ходе реализации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и мероприятий Программы представляют ответственному исполнителю отчеты о выполнении мероприятий Программы ежеквартально, до 5-го числа месяца, следующего за отчетным кварталом отчетного года, и ежегодно, до 10 января года, следующего за отчетны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элементом реализации мероприятий Программы является взаимосвязь их планирования, мониторинга, уточнения и корректировки. В связи с этим предполагается ежеквартальный анализ хода реализации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обеспечения публичности (открытости) информации о ходе реализации мероприятий Программы осуществляется путем ее размещения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клады, отчеты, статистическая информ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Программы предполагается оценивать через систему показателей (индикаторов)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ндикаторах достижения целей Программы и показателях решения задач основных мероприятий Программы и их значениях приведены в приложении 1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рограммы приведен в приложении 2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об индикаторах достижения целей 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2"/>
        <w:gridCol w:w="995"/>
        <w:gridCol w:w="989"/>
        <w:gridCol w:w="996"/>
        <w:gridCol w:w="992"/>
        <w:gridCol w:w="992"/>
        <w:gridCol w:w="992"/>
        <w:gridCol w:w="993"/>
        <w:gridCol w:w="992"/>
        <w:gridCol w:w="850"/>
      </w:tblGrid>
      <w:tr>
        <w:trPr>
          <w:trHeight w:val="6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коррупционных правонарушений на муниципальной службе в администрации Новоалександровского городск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 по вопросам коррупционных прояв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Высокий уровень антикоррупционной компетентности муниципальных служащих. Сформированные антикоррупционные стандарты поведения в обществе.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ффективности обучения муниципальных служащих по вопросам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в обществе отрицательного отношения к коррупции»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вопросов о состоянии работы по противодействию коррупции, рассмотренных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тиводействии коррупции, прошедших курсы повышения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обученных по образовательным программам в области противодействия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основных мероприятий 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37"/>
        <w:gridCol w:w="3686"/>
        <w:gridCol w:w="992"/>
        <w:gridCol w:w="141"/>
        <w:gridCol w:w="993"/>
        <w:gridCol w:w="3826"/>
      </w:tblGrid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ончания реализа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 приложение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органах местного самоуправления Новоалександровского городского округа Ставропольского края опыта органов государственной власти, органов местного самоуправления, субъектов Российской Федерации и зарубежных стран по реализации антикоррупционн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, наделенные правами юридического лица (далее – отраслевые (функциональные) и территориальные органы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совместных кардинальных мероприятий, направленных на противодействие коррупции в Новоалександровском городском округе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м решения данной задачи будет являться отсутствие коррупционных правонарушений в администрации Новоалександровского городского округа Ставропольского края и ее структурных подразделениях и как следствие отсутствие информации на имя Главы Новоалександровского городского округа Ставропольского края о выявленных коррупционных правонарушениях в администрации Новоалександровского городского округа Ставропольского края и ее структурных подразделениях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 противодействия коррупции в Новоалександровском городском округе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–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4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Совершенствование инструментов и механизмов противодействия корруп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тимулирование антикоррупционного поведения муниципальных служащих Новоалександровского городского округа Ставропольского края (далее – муниципальные служащие)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Профилактика коррупционных правонарушений на муниципальной службе в администрации Новоалександровского городского округа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отдела по противодействию коррупции, муниципальной службы, работы с кадрами и наград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в Новоалександровском городском округе Ставропольского кра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4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ключения в коллективные договоры предоставления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коррупционных правонарушений на муниципальной службе в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5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</w:t>
              <w:softHyphen/>
              <w:t>торов, недопущение коррупционных рисков, выявление причин и усло</w:t>
              <w:softHyphen/>
              <w:t>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6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ых закупок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</w:t>
              <w:softHyphen/>
              <w:t>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7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8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9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ечение проявлений бытовой коррупции в образовательных организациях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Новоалександр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уменьшение фактов нарушения законодательства в сфере закупок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антикоррупционных стандартов п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Новоалександровского городск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4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5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ых закупок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</w:t>
              <w:softHyphen/>
              <w:t>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6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7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антикоррупционных стандартов поведения сред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Повышение эффективности обучения муниципальных служащих по вопросам противодействия коррупции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ежегодного повышения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8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9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0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при администрации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бъективности оценки соответствия муниципальных служащих, в должностные обязанности которых входит осуществление мероприятий в области противодействия коррупции, замещаемым должностям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 «Формирование в обществе отрицательного отношения к коррупции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, а также в служебных кабинетах, на стендах, в общественных мес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 – коммунального хозяйства администрации Новоалександр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реализации разработанных мер по предупреждению и минимизации бытовой коррупции в сферах образования и жилищно-коммунального хозяйства, а также обеспечение «прозрачности» антикоррупционной деятельности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е отчета о выполнении мероприятий Программы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1 февраля года, следующего за отчетны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зрачности и доступности информации о деятельности администрации Новоалександровского городского округа в области противодействия корруп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 городском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 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ключения в коллективные договоры предоставления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ежегодного повышения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3.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при администрации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 Ставропольского края»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сточнике информации и методике расчета индикаторов достижения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казателей решения задач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442"/>
        <w:gridCol w:w="4920"/>
        <w:gridCol w:w="412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одика расчета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сновное 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7 Программы противодействия коррупции в Ставропольском крае на 2016 год, утвержденной постановлением Правительства Ставропольского края от 20.02.2016 г № 68-п (далее – пункт 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е заместителя председателя Правительства Ставропольского края, руководителя аппарата Правительства Ставропольского края О.Н.Прудниковой об исполнении пункта7 на постоянной основе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правового отдела администрации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 по вопросам коррупционных прояв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</w:t>
            </w:r>
            <w:r>
              <w:rPr>
                <w:rFonts w:cs="Times New Roman" w:ascii="Times New Roman" w:hAnsi="Times New Roman"/>
              </w:rPr>
              <w:t>Высокий уровень антикоррупционной компетентности муниципальных служащих. С</w:t>
            </w:r>
            <w:r>
              <w:rPr>
                <w:rFonts w:cs="Times New Roman" w:ascii="Times New Roman" w:hAnsi="Times New Roman"/>
                <w:lang w:eastAsia="ru-RU"/>
              </w:rPr>
              <w:t>форми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ные антикоррупционные стандарты поведения в общ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рганизационного отдела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состоянии работы по противодействию корруп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ссмотрен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бл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ан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бщего отдела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х служащих, в должностные обязанности которых входит участие в противодействии корруп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шедших курсы повышения квалифик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 Ставропольского кр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есовых коэффициентах, присвоенных целям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задачам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1 Программы: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1 «Организационно – правовые меры по формированию механизмов противодействия коррупции в Новоалександровском городск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ершенствование механизмов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1 «Организационно – правовые меры по формированию механизмов противодействия коррупции в Новоалександровском городск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анение причин и условий, порождающих коррупцию, в Новоалександр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2 Программы: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имулирование антикоррупционного поведения муниципальных служащих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илактика коррупционных правонарушений на муниципальной службе в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3 «Оценка состояния коррупции посредством проведения мониторинговых исследовани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3 Программы: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4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ффективности обучения муниципальных служащих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в обществе отрицательного отношения к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0498540F164F1DC2D0BD66C63C66F4E87A62A4AF32ED1361B523AB108779FD136C0743DEABBB1AB5EJ" TargetMode="External"/><Relationship Id="rId3" Type="http://schemas.openxmlformats.org/officeDocument/2006/relationships/hyperlink" Target="http://newalexandrovsk.ru/protivodeystvie-korruptsii/doklady-otchety-statisticheskaya-informatsiya/" TargetMode="External"/><Relationship Id="rId4" Type="http://schemas.openxmlformats.org/officeDocument/2006/relationships/hyperlink" Target="http://newalexandrovsk.ru/protivodeystvie-korruptsii/doklady-otchety-statisticheskaya-informatsiya/" TargetMode="External"/><Relationship Id="rId5" Type="http://schemas.openxmlformats.org/officeDocument/2006/relationships/hyperlink" Target="http://newalexandrovsk.ru/protivodeystvie-korruptsii/doklady-otchety-statisticheskaya-informats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18:00Z</dcterms:created>
  <dc:creator>Юлия</dc:creator>
  <dc:description/>
  <cp:keywords/>
  <dc:language>en-US</dc:language>
  <cp:lastModifiedBy>Екатерина Резенькова</cp:lastModifiedBy>
  <cp:lastPrinted>2020-10-01T07:17:00Z</cp:lastPrinted>
  <dcterms:modified xsi:type="dcterms:W3CDTF">2020-10-01T04:18:00Z</dcterms:modified>
  <cp:revision>2</cp:revision>
  <dc:subject/>
  <dc:title>Р А С П О Р Я Ж Е Н И Е</dc:title>
</cp:coreProperties>
</file>