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 12. 2017 № 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zxx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8 июля 2020г. №38/390 « О  внесении изменения в решение Совета  Новоалександровского городского округа Ставропольского края от 10 декабря 2019года №32/34 «О бюджете Новоалександровского городского округа Ставропольского края на 2020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xx"/>
        </w:rPr>
        <w:t>(в редакции постановления администрации Новоалександровского городского округа Ставропольского края от 10 октября №1490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го городского округа Ставропольского края от 21 августа 2019года №125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 № 396 (в редакции постановления администрации Новоалександровского городского округа Ставропольского края от 18.06.2020г. №78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alexandrov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сентября 2020 г. № 1279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 № 396 (в редакции постановления администрации Новоалександровского городского округа Ставропольского края от 18.06.2020г. №788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бщий объем финансирования Программы составит 38651,5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Ставропольского края (далее-краевой бюджет) – 36455,53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8году – 25131,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году – 1970,68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0 году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42,7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1 году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319,36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2 году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395,66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3 году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395,66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Новоалександровского городского округа (далее местный бюджет)  - 2196,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8году – 366,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366,00 тыс. руб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23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26"/>
        <w:gridCol w:w="2409"/>
        <w:gridCol w:w="1297"/>
        <w:gridCol w:w="1281"/>
        <w:gridCol w:w="1281"/>
        <w:gridCol w:w="1417"/>
        <w:gridCol w:w="1387"/>
        <w:gridCol w:w="1235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497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31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6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70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8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2,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85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19,3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61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95,6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61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95,6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586,7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220,7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0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0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0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0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,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,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1,8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1,8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молочного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1,6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1,6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1,6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1,6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,5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0:00Z</dcterms:created>
  <dc:creator>114</dc:creator>
  <dc:description/>
  <cp:keywords/>
  <dc:language>en-US</dc:language>
  <cp:lastModifiedBy>Екатерина Резенькова</cp:lastModifiedBy>
  <cp:lastPrinted>2020-09-21T08:20:00Z</cp:lastPrinted>
  <dcterms:modified xsi:type="dcterms:W3CDTF">2020-09-21T05:20:00Z</dcterms:modified>
  <cp:revision>2</cp:revision>
  <dc:subject/>
  <dc:title/>
</cp:coreProperties>
</file>