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7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77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Новоалександровского городского округа Ставропольского края от 30 апреля 2020 года № 36/374 "О внесении изменений в решение Совета депутатов НГО СК первого созыва от 10.12.2019 г № 32/344 "О бюджете Новоалександровского городского округа Ставропольского края  на 2020 год и плановый период 2021 и 2022 годов"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 в редакции от 10 октября 2019 года № 1490), 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на 2020 год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0.05.2020г. №645), изложив ее в новой редакции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30 апре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            С.Ф.Салаг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7 июня 2020 г. № 778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5.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</w:t>
            </w:r>
            <w:r>
              <w:rPr>
                <w:bCs w:val="false"/>
                <w:lang w:val="ru-RU" w:eastAsia="ru-RU"/>
              </w:rPr>
              <w:t>4 399 503,00</w:t>
            </w:r>
            <w:r>
              <w:rPr>
                <w:b w:val="false"/>
                <w:bCs w:val="false"/>
                <w:lang w:val="ru-RU" w:eastAsia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Cs w:val="false"/>
                <w:lang w:val="ru-RU" w:eastAsia="ru-RU"/>
              </w:rPr>
              <w:t xml:space="preserve">1 923 191,04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bCs w:val="false"/>
                <w:lang w:val="ru-RU" w:eastAsia="ru-RU"/>
              </w:rPr>
              <w:t>270 301,59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bCs w:val="false"/>
                <w:lang w:val="ru-RU" w:eastAsia="ru-RU"/>
              </w:rPr>
              <w:t>318 414,56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 </w:t>
            </w:r>
            <w:r>
              <w:rPr>
                <w:color w:val="000000"/>
                <w:lang w:val="ru-RU" w:eastAsia="ru-RU"/>
              </w:rPr>
              <w:t xml:space="preserve">338 897,18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color w:val="000000"/>
                <w:lang w:val="ru-RU" w:eastAsia="ru-RU"/>
              </w:rPr>
              <w:t xml:space="preserve">339 991,1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color w:val="000000"/>
                <w:lang w:val="ru-RU" w:eastAsia="ru-RU"/>
              </w:rPr>
              <w:t xml:space="preserve">2 157 859,06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color w:val="000000"/>
                <w:lang w:val="ru-RU" w:eastAsia="ru-RU"/>
              </w:rPr>
              <w:t xml:space="preserve">317 119,5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color w:val="000000"/>
                <w:lang w:val="ru-RU" w:eastAsia="ru-RU"/>
              </w:rPr>
              <w:t xml:space="preserve">359 294,9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</w:t>
            </w:r>
            <w:r>
              <w:rPr>
                <w:color w:val="000000"/>
                <w:lang w:val="ru-RU" w:eastAsia="ru-RU"/>
              </w:rPr>
              <w:t xml:space="preserve">375 158,19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</w:t>
            </w:r>
            <w:r>
              <w:rPr>
                <w:color w:val="000000"/>
                <w:lang w:val="ru-RU" w:eastAsia="ru-RU"/>
              </w:rPr>
              <w:t xml:space="preserve">406 138,4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  <w:lang w:eastAsia="ar-SA"/>
              </w:rPr>
              <w:t>194 973,62</w:t>
            </w:r>
            <w:r>
              <w:rPr>
                <w:b w:val="false"/>
                <w:bCs w:val="false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 году – 37 747,8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1 782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2 процентов в 2018 году до 86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9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8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городского округ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  <w:color w:val="FF0000"/>
          </w:rPr>
          <w:t>Стратегии</w:t>
        </w:r>
      </w:hyperlink>
      <w:r>
        <w:rPr>
          <w:color w:val="FF0000"/>
        </w:rPr>
        <w:t xml:space="preserve"> социально-экономического развития Ставропольского края до 2035 года, утвержденной Законом Ставропольского края от 27.12.2019 N 110-кз;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постановления администрации Новоалександровского городского округа Ставропольского края от 06 февраля 2018 года № 159 «</w:t>
      </w: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Новоалександровского городского округа Ставропольского края»</w:t>
      </w:r>
      <w:r>
        <w:rPr>
          <w:spacing w:val="2"/>
        </w:rPr>
        <w:t>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FF0000"/>
        </w:rPr>
        <w:t>Стратегии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 Ставропольского края первого созыва от 10 декабря 2019 года № 32/349</w:t>
      </w:r>
      <w:r>
        <w:rPr>
          <w:b w:val="false"/>
        </w:rPr>
        <w:t xml:space="preserve">;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Стратегией социально-экономического развития </w:t>
      </w:r>
      <w:r>
        <w:rPr>
          <w:b w:val="false"/>
          <w:color w:val="FF0000"/>
        </w:rPr>
        <w:t>Новоалександровского городского округа Ставропольского края до</w:t>
      </w:r>
      <w:r>
        <w:rPr>
          <w:b w:val="false"/>
        </w:rPr>
        <w:t xml:space="preserve"> </w:t>
      </w:r>
      <w:r>
        <w:rPr>
          <w:b w:val="false"/>
          <w:color w:val="FF0000"/>
        </w:rPr>
        <w:t>2035 года.</w:t>
      </w:r>
    </w:p>
    <w:p>
      <w:pPr>
        <w:pStyle w:val="Normal"/>
        <w:ind w:firstLine="540"/>
        <w:jc w:val="both"/>
        <w:rPr/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3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4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</w:t>
      </w:r>
      <w:r>
        <w:rPr>
          <w:b w:val="false"/>
          <w:color w:val="FF0000"/>
          <w:spacing w:val="2"/>
          <w:kern w:val="2"/>
          <w:shd w:fill="FFFFFF" w:val="clear"/>
        </w:rPr>
        <w:t>обучающихся, получающих начальное общее образование в муниципальных общеобразовательных организациях бесплатным</w:t>
      </w:r>
      <w:r>
        <w:rPr>
          <w:b w:val="false"/>
          <w:color w:val="FF0000"/>
        </w:rPr>
        <w:t xml:space="preserve"> горячим питанием.</w:t>
      </w:r>
    </w:p>
    <w:p>
      <w:pPr>
        <w:pStyle w:val="Heading1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1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1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1"/>
        <w:spacing w:before="0" w:after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Реализация регионального проекта «Современная школ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1"/>
        <w:spacing w:before="0" w:after="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регионального проекта «Успех каждого ребенк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1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8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1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0 процентов в 2018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8 году до 0,2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color w:val="FF0000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 CYR"/>
                <w:color w:val="000000"/>
              </w:rPr>
              <w:t>Подпрограмм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5 го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>Поддержка детей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, детей</w:t>
      </w:r>
      <w:r>
        <w:rPr>
          <w:rFonts w:eastAsia="Times New Roman CYR"/>
          <w:b/>
          <w:color w:val="000000"/>
          <w:sz w:val="28"/>
          <w:szCs w:val="28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1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ConsPlusNormal1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- обеспечение новогодними подарками учащихся начальный классов общеобразовательных организаций.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/>
      </w:pPr>
      <w:r>
        <w:rPr>
          <w:rFonts w:eastAsia="Times New Roman CYR"/>
          <w:b/>
          <w:color w:val="000000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/>
          <w:bCs/>
          <w:color w:val="000000"/>
        </w:rPr>
        <w:t xml:space="preserve">«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«Реализация регионального проекта «Успех каждого ребенка»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8 году до 24,2 процента в 2025 году,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8 году до 44,2 процента в 2025 году,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5 год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5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2 процентов в 2019 году до </w:t>
              <w:br/>
              <w:t>100 процентов в 2025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346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  <w:lang w:eastAsia="ar-SA"/>
              </w:rPr>
              <w:t>Приобретение новогодних подарков учащимся начальных классов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*&gt; -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8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457,3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837,3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911,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238,8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238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8 414,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8 897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 294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5 158,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6 138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1 663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1 663,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604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079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3 618,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 830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459,79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42 "Тополек" для включения в адресную программу "Комплексное развитие с/территорий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221,64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221,64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38 "Ромашка" для включения в адресную программу "Комплексное развитие с/территорий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222,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222,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320,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 461,0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 927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006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 830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3 618,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283,8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3 618,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7 199,7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6 948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9 940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2 556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2 556,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511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9 901,7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420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816,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52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4 323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3 796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6 016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6 016,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,2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36,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4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6,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37,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разование в госудо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882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 707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4,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35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188,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 87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 787,7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9 596,7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 49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5 547,1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5 547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408,6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 887,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732,8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 441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 441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40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131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8 183,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 527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 527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9 853,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9 936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 030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 030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 033,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253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 823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 823,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4 62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 482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 006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 006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498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10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981,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34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72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130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33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52,9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33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52,9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79,6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96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57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73,9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66,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045,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67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241,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4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8,2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95,9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4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307,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74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307,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42,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42,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12,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Таблица 3.1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0"/>
        <w:gridCol w:w="1960"/>
        <w:gridCol w:w="1940"/>
        <w:gridCol w:w="1840"/>
        <w:gridCol w:w="1860"/>
        <w:gridCol w:w="1680"/>
        <w:gridCol w:w="1780"/>
      </w:tblGrid>
      <w:tr>
        <w:trPr>
          <w:trHeight w:val="1695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и Программы и задачи основных мероприятий</w:t>
            </w:r>
          </w:p>
        </w:tc>
        <w:tc>
          <w:tcPr>
            <w:tcW w:w="11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1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6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6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2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2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51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2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2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5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3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3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1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2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5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1 Программ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2 основного мероприят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3 основного мероприят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проекта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проект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проекта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а 1 проект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1DBEDEA066BBD4C98A6513202195615CE6B2CC331A1BB1A323FA9EA4AC1CNDJ" TargetMode="External"/><Relationship Id="rId4" Type="http://schemas.openxmlformats.org/officeDocument/2006/relationships/hyperlink" Target="consultantplus://offline/ref=1DBEDEA066BBD4C98A6513202195615CE6B2CC331A19B1A323FA9EA4AC1CND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учебный</dc:creator>
  <dc:description/>
  <cp:keywords/>
  <dc:language>en-US</dc:language>
  <cp:lastModifiedBy>Екатерина Резенькова</cp:lastModifiedBy>
  <cp:lastPrinted>2020-06-19T12:22:00Z</cp:lastPrinted>
  <dcterms:modified xsi:type="dcterms:W3CDTF">2020-06-19T09:22:00Z</dcterms:modified>
  <cp:revision>2</cp:revision>
  <dc:subject/>
  <dc:title/>
</cp:coreProperties>
</file>