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/>
              </w:rPr>
              <w:t>29 декабря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206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8 № 212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первого созыва от 27 октября 2020 г. года № № 41/403 «О внесении изменений в решение Совета депутатов Новоалександровского городского округа Ставропольского края первого созыва от 10 декабря 2019 года № 32/344 «О бюджете Новоалександровского городского округа Ставропольского края на 2020 год и плановый период 2021 и 2022 годов», постановлением администрации Новоалександровского городского округа Ставропольского края от 01 ноября 2017 года № 3 «Об утверждении порядка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10 октября 2019 г. № 1490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. № 1448), администрация Новоалександровского городского округа Ставропольского кра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8 г. № 2128 (в редакции постановления администрации Новоалександровского городского округа Ставропольского края от 17 декабря 2020 г. № 1908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портале Новоалександровского городского округа Ставрополь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ewalexandr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александр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Ставропольского края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– началь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го отдела г. Новоалександровс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александр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Ставропольского края                              И.В. Картишко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812" w:hanging="0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ены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м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ции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овоалександровского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родского округа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29 декабря 2020 г. № 2069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оторые вносятся в муниципальную программу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 В паспорте Программы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>позицию «Объемы и источники финансового обеспечения Программы»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598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«Объемы и источники финансового обеспечения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ъём финансового обеспечения Программы составит 64415,05 тыс. рублей, в том числе по источникам финансового обеспечения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9 год - 9830,86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год - 11295,19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1 год - 10822,25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год - 10822,25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3 год - 10822,25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4 год - 10822,25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за счет средств бюджета Новоалександровского  городского округа Ставропольского края (средства местного бюджета) 62728,71 тыс. рублей, в том числе по годам: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9 год - 8644,52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год - 11195,19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1 год - 10722,25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год - 10722,25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3 год - 10722,25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4 год - 10722,25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 счет средств бюджета Ставропольского края (краевого бюджета) 1686,34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9 год - 1186,34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год - 10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1 год - 10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год - 10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3 год - 10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4 год - 10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 счет средств федерального бюджета 0,00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9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1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3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4 год - 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 счет средств Участников Программы 0,00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9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1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год - 0,0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3 год - 0,00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4 год - 0,00 тыс. рублей;»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Приложение 3 к муниципальной программе</w:t>
      </w:r>
      <w:r>
        <w:rPr>
          <w:rFonts w:eastAsia="Calibri" w:cs="Times New Roman" w:ascii="Times New Roman" w:hAnsi="Times New Roman"/>
          <w:bCs/>
          <w:kern w:val="0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8647" w:hanging="0"/>
        <w:outlineLvl w:val="1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8647" w:hanging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«Приложение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 муниципальной Программе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autoSpaceDE w:val="false"/>
        <w:ind w:left="8647" w:hanging="0"/>
        <w:outlineLvl w:val="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/>
      </w:pPr>
      <w:r>
        <w:rPr>
          <w:rFonts w:eastAsia="Calibri" w:cs="Times New Roman" w:ascii="Times New Roman" w:hAnsi="Times New Roman"/>
          <w:bCs/>
          <w:kern w:val="0"/>
          <w:sz w:val="28"/>
          <w:szCs w:val="22"/>
          <w:lang w:eastAsia="en-US"/>
        </w:rPr>
        <w:t>ОБЪЁМЫ И ИСТОЧНИКИ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Cs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2"/>
          <w:lang w:eastAsia="en-US"/>
        </w:rPr>
        <w:t>финансового обеспечения муниципальной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Cs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2"/>
          <w:lang w:eastAsia="en-US"/>
        </w:rPr>
      </w:r>
    </w:p>
    <w:tbl>
      <w:tblPr>
        <w:tblW w:w="1558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2552"/>
        <w:gridCol w:w="1701"/>
        <w:gridCol w:w="1843"/>
        <w:gridCol w:w="1417"/>
        <w:gridCol w:w="1559"/>
        <w:gridCol w:w="1560"/>
        <w:gridCol w:w="1559"/>
      </w:tblGrid>
      <w:tr>
        <w:trPr>
          <w:trHeight w:val="12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br/>
              <w:t xml:space="preserve">п/п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ъёмы финансового обеспечения по годам (тыс. руб.)</w:t>
            </w:r>
          </w:p>
        </w:tc>
      </w:tr>
      <w:tr>
        <w:trPr>
          <w:trHeight w:val="12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-52" w:hanging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Cs/>
                <w:kern w:val="2"/>
                <w:sz w:val="24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2"/>
                <w:lang w:eastAsia="hi-IN" w:bidi="hi-I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24 г.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-52" w:hanging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9</w:t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-5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,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(далее - бюджет городского округа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9830,8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8644,5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86,3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295,19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195,19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822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722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822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722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822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722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822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722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«Обеспечение видеонаблюдением объектов социальной сфе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225,7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225,7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422,9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422,9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иобретение и установка камер видео наблюдения в муниципальных 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225,7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225,7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иобретение и установка камер видео наблюдения в муниципальных учреждениях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Приобретение и установка камер видео наблюдения в прочих муниципа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422,9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422,9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Основное мероприяти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 xml:space="preserve">«Организационно- технические мероприятия по повышению  уровня антитеррористической защищённости  объекто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Новоалександровского городского округа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средства бюджета Новоалександровского городского 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(далее- бюджет городского округа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6021,03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111,03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7729,0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7729,0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87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87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87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87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87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87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87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87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/>
              </w:rPr>
              <w:t>2.1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бслуживание тревожной кнопки «Мобильный телохранитель» в общеобразовательных организациях, дошкольных образовательных организациях, организациях дополнительного образования, прочих учреждениях управления образования администрации Новоалександровского  городского округа Ставропольского края расположенных на территории Новоалександр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848,2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848,2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395,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иобретение арочных металлодетекторов для оснащения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Мероприятия по профилактике терроризма и экстремизма, повышение уровня антитеррористической защищенности объектов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3228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3228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6333,8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6333,8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2.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Обеспечение охраны объектов (территорий)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3228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3228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6333,8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6333,8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43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Проведение антитеррористических мероприятий в муниципальных образовательных организациях: «установка периметрального ограждения в муниципальных образовательных организация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«Профилактические, информационно - пропагандистские мероприятия»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90,8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4,5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7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90,2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490,2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оведение информационно – пропагандистских мероприятий, направленных на профилактику идеологии терро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83,6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83,6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</w:tr>
      <w:tr>
        <w:trPr>
          <w:trHeight w:val="9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рганизация для детей и молодежи общественных мероприятий, направленных на противодействие идеологии терроризма, в том числе спортивных, патриотических, научно-практических и и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</w:tr>
      <w:tr>
        <w:trPr>
          <w:trHeight w:val="9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Разработка и изготовление полиграфической продукции (буклетов, листовок, календарей, плакатов) и сувенирной продукции антитеррористическ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8,4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78,4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hi-IN"/>
              </w:rPr>
              <w:t>Публикации в средствах массовой информации материалов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не требу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финан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оведение семинаров, круглых столов, рабочих встреч, тренингов и других мероприятий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не требу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финансового обеспечени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Ремонт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85,6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9,2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7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едоставление помещения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406,5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406,5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сновное мероприятие: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3,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3,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552,9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552,9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Новоалександров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3,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3,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552,9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552,9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1,7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сновное мероприятие «Профилактика злоупотребления наркотическими средствами на территории Новоалександровского городского округа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величение приобретения количества тест-полосок для иммуно-хроматографического определения наркотических веществ с целью выявления потребителей наркотиков среди несовершеннолетних, а также несовершеннолетних состоящих на всех видах профилактического учета, при проведении добровольного тест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Проведение конкурса «Лучший территориальный отдел в организации антинаркотической пропаганды в Новоалександровском городском округ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рганизация и проведение антинаркотического месячника посвященному «Всемирному Дню борьбы с злоупотреблением наркотических средств и их незаконным оборот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рганизация и проведение районных спортивных мероприятий: «Спорт против наркотиков», «Папа, мама, я – спортивная семья», «Здоровое поко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center" w:pos="7285" w:leader="none"/>
          <w:tab w:val="right" w:pos="1457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_________________________________________</w:t>
        <w:tab/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MS Mincho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/>
      <w:b/>
      <w:bCs/>
      <w:kern w:val="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FF0000"/>
    </w:rPr>
  </w:style>
  <w:style w:type="character" w:styleId="WW8Num44z1">
    <w:name w:val="WW8Num44z1"/>
    <w:qFormat/>
    <w:rPr/>
  </w:style>
  <w:style w:type="character" w:styleId="WW8NumSt16z0">
    <w:name w:val="WW8NumSt16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DejaVu Sans;MS Mincho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eastAsia="DejaVu Sans;MS Mincho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Arial" w:hAnsi="Arial" w:eastAsia="DejaVu Sans;MS Mincho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DejaVu Sans;MS Mincho" w:cs="Arial"/>
      <w:kern w:val="2"/>
      <w:szCs w:val="24"/>
    </w:rPr>
  </w:style>
  <w:style w:type="character" w:styleId="Style15">
    <w:name w:val="Основной текст Знак"/>
    <w:qFormat/>
    <w:rPr>
      <w:rFonts w:ascii="Arial" w:hAnsi="Arial" w:eastAsia="DejaVu Sans;MS Mincho" w:cs="Arial"/>
      <w:kern w:val="2"/>
      <w:szCs w:val="24"/>
    </w:rPr>
  </w:style>
  <w:style w:type="character" w:styleId="11">
    <w:name w:val="Основной текст Знак1"/>
    <w:qFormat/>
    <w:rPr/>
  </w:style>
  <w:style w:type="character" w:styleId="Style16">
    <w:name w:val="Основной текст с отступом Знак"/>
    <w:qFormat/>
    <w:rPr>
      <w:rFonts w:ascii="Arial" w:hAnsi="Arial" w:eastAsia="DejaVu Sans;MS Mincho" w:cs="Arial"/>
      <w:kern w:val="2"/>
      <w:sz w:val="28"/>
      <w:szCs w:val="24"/>
    </w:rPr>
  </w:style>
  <w:style w:type="character" w:styleId="12">
    <w:name w:val="Основной текст с отступом Знак1"/>
    <w:qFormat/>
    <w:rPr/>
  </w:style>
  <w:style w:type="character" w:styleId="211">
    <w:name w:val="Основной текст 2 Знак1"/>
    <w:qFormat/>
    <w:rPr/>
  </w:style>
  <w:style w:type="character" w:styleId="22">
    <w:name w:val="Основной текст с отступом 2 Знак"/>
    <w:qFormat/>
    <w:rPr>
      <w:rFonts w:ascii="Calibri" w:hAnsi="Calibri" w:cs="Calibri"/>
    </w:rPr>
  </w:style>
  <w:style w:type="character" w:styleId="212">
    <w:name w:val="Основной текст с отступом 2 Знак1"/>
    <w:qFormat/>
    <w:rPr>
      <w:rFonts w:ascii="Arial" w:hAnsi="Arial" w:eastAsia="DejaVu Sans;MS Mincho" w:cs="Arial"/>
      <w:kern w:val="2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eastAsia="DejaVu Sans;MS Mincho" w:cs="Courier New"/>
      <w:kern w:val="2"/>
    </w:rPr>
  </w:style>
  <w:style w:type="character" w:styleId="BodyText2">
    <w:name w:val="Body Text 2 Знак"/>
    <w:qFormat/>
    <w:rPr>
      <w:rFonts w:ascii="Times New Roman CYR" w:hAnsi="Times New Roman CYR" w:cs="Times New Roman CYR"/>
      <w:kern w:val="2"/>
      <w:sz w:val="28"/>
    </w:rPr>
  </w:style>
  <w:style w:type="character" w:styleId="14">
    <w:name w:val="Верхний колонтитул Знак1"/>
    <w:qFormat/>
    <w:rPr>
      <w:rFonts w:ascii="Times New Roman" w:hAnsi="Times New Roman" w:eastAsia="Calibri" w:cs="Times New Roman"/>
      <w:sz w:val="28"/>
    </w:rPr>
  </w:style>
  <w:style w:type="character" w:styleId="15">
    <w:name w:val="Нижний колонтитул Знак1"/>
    <w:qFormat/>
    <w:rPr>
      <w:rFonts w:ascii="Times New Roman" w:hAnsi="Times New Roman" w:eastAsia="Calibri" w:cs="Times New Roman"/>
      <w:sz w:val="28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7">
    <w:name w:val="Основной шрифт абзаца1"/>
    <w:qFormat/>
    <w:rPr/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Style19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jc w:val="both"/>
    </w:pPr>
    <w:rPr>
      <w:rFonts w:ascii="Calibri" w:hAnsi="Calibri" w:eastAsia="Times New Roman" w:cs="Calibri"/>
      <w:kern w:val="0"/>
      <w:szCs w:val="20"/>
    </w:rPr>
  </w:style>
  <w:style w:type="paragraph" w:styleId="Style22">
    <w:name w:val="Текст"/>
    <w:basedOn w:val="Normal"/>
    <w:qFormat/>
    <w:pPr>
      <w:widowControl/>
      <w:suppressAutoHyphens w:val="false"/>
      <w:jc w:val="both"/>
    </w:pPr>
    <w:rPr>
      <w:rFonts w:ascii="Courier New" w:hAnsi="Courier New" w:eastAsia="Times New Roman" w:cs="Courier New"/>
      <w:kern w:val="0"/>
      <w:szCs w:val="20"/>
    </w:rPr>
  </w:style>
  <w:style w:type="paragraph" w:styleId="213">
    <w:name w:val="Основной текст 21"/>
    <w:basedOn w:val="Normal"/>
    <w:qFormat/>
    <w:pPr>
      <w:widowControl/>
      <w:suppressAutoHyphens w:val="false"/>
      <w:jc w:val="both"/>
    </w:pPr>
    <w:rPr>
      <w:rFonts w:ascii="Times New Roman CYR" w:hAnsi="Times New Roman CYR" w:eastAsia="Times New Roman" w:cs="Times New Roman CYR"/>
      <w:kern w:val="2"/>
      <w:sz w:val="28"/>
      <w:szCs w:val="20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0">
    <w:name w:val="Знак Знак Знак1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6" w:after="26"/>
    </w:pPr>
    <w:rPr>
      <w:rFonts w:eastAsia="Times New Roman" w:cs="Arial"/>
      <w:color w:val="332E2D"/>
      <w:spacing w:val="2"/>
      <w:kern w:val="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6">
    <w:name w:val="Style2"/>
    <w:basedOn w:val="Normal"/>
    <w:qFormat/>
    <w:pPr>
      <w:suppressAutoHyphens w:val="false"/>
      <w:autoSpaceDE w:val="false"/>
      <w:spacing w:lineRule="exact" w:line="322"/>
      <w:ind w:firstLine="701"/>
    </w:pPr>
    <w:rPr>
      <w:rFonts w:ascii="Times New Roman" w:hAnsi="Times New Roman" w:eastAsia="Times New Roman" w:cs="Times New Roman"/>
      <w:kern w:val="0"/>
      <w:sz w:val="24"/>
    </w:rPr>
  </w:style>
  <w:style w:type="paragraph" w:styleId="111">
    <w:name w:val="Знак Знак1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odyText21">
    <w:name w:val="Body Text 21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2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  <w:suppressAutoHyphens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eastAsia="Times New Roman" w:cs="Courier New"/>
      <w:kern w:val="0"/>
      <w:sz w:val="24"/>
      <w:szCs w:val="20"/>
    </w:rPr>
  </w:style>
  <w:style w:type="paragraph" w:styleId="214">
    <w:name w:val="Основной текст с отступом 21"/>
    <w:basedOn w:val="Normal"/>
    <w:qFormat/>
    <w:pPr>
      <w:widowControl/>
      <w:suppressAutoHyphens w:val="false"/>
      <w:overflowPunct w:val="false"/>
      <w:autoSpaceDE w:val="false"/>
      <w:ind w:right="43" w:firstLine="709"/>
      <w:jc w:val="both"/>
      <w:textAlignment w:val="baseline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 w:cs="Arial"/>
      <w:kern w:val="0"/>
      <w:sz w:val="24"/>
    </w:rPr>
  </w:style>
  <w:style w:type="paragraph" w:styleId="TimesNewRoman">
    <w:name w:val="Нормальный (таблица) + Times New Roman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bCs/>
      <w:kern w:val="0"/>
      <w:sz w:val="28"/>
      <w:szCs w:val="28"/>
    </w:rPr>
  </w:style>
  <w:style w:type="paragraph" w:styleId="A3">
    <w:name w:val="a3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51:00Z</dcterms:created>
  <dc:creator>User30</dc:creator>
  <dc:description/>
  <cp:keywords/>
  <dc:language>en-US</dc:language>
  <cp:lastModifiedBy>Екатерина Резенькова</cp:lastModifiedBy>
  <cp:lastPrinted>2021-01-13T08:51:00Z</cp:lastPrinted>
  <dcterms:modified xsi:type="dcterms:W3CDTF">2021-01-13T05:51:00Z</dcterms:modified>
  <cp:revision>2</cp:revision>
  <dc:subject/>
  <dc:title/>
</cp:coreProperties>
</file>