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7 но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68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первого созыва от 27 октября 2020 года № 41/403 «О внесении изменений в решение Совета депутатов Новоалександровского городского округа Ставропольского края от 10 декабря 2019 № 32/344 "О бюджете Новоалександровского городского округа Ставропольского края 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 г. № 405 (в редакции постановления администрации Новоалександровского городского округа Ставропольского края от 17.06.2020 г. № 778, от 21.08.2020 г. № 1118, от 26.10.2020 г. № 1510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7 октябр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 xml:space="preserve">                                С.Ф.Салагаев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7 ноября 2020 г. № 1686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17 г. № 405 (в редакции постановления администрации Новоалександровского городского округа Ставропольского края от 17.06.2020 г. № 778, от 21.08.2020 г. № 1118, от 26.10.2020 г. № 1510)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рограммы составит </w:t>
            </w:r>
            <w:r>
              <w:rPr>
                <w:bCs w:val="false"/>
              </w:rPr>
              <w:t xml:space="preserve">4 382 480,93 </w:t>
            </w:r>
            <w:r>
              <w:rPr>
                <w:b w:val="false"/>
                <w:bCs w:val="false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 (далее – местный бюджет) – </w:t>
            </w:r>
            <w:r>
              <w:rPr>
                <w:bCs w:val="false"/>
              </w:rPr>
              <w:t xml:space="preserve">1 926 857,61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>
                <w:bCs w:val="false"/>
              </w:rPr>
              <w:t>270 301,59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>
                <w:bCs w:val="false"/>
              </w:rPr>
              <w:t>318 414,56</w:t>
            </w:r>
            <w:r>
              <w:rPr>
                <w:b w:val="false"/>
                <w:bCs w:val="false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 </w:t>
            </w:r>
            <w:r>
              <w:rPr/>
              <w:t>342 563,76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/>
              <w:t xml:space="preserve">339 991,18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/>
              <w:t xml:space="preserve">327 793,26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3 году -   </w:t>
            </w:r>
            <w:r>
              <w:rPr/>
              <w:t xml:space="preserve">327 793,26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бюджет Ставропольского края (далее – краевой бюджет) – </w:t>
            </w:r>
            <w:r>
              <w:rPr/>
              <w:t xml:space="preserve">2 267 774,03 </w:t>
            </w:r>
            <w:r>
              <w:rPr>
                <w:b w:val="false"/>
                <w:bCs w:val="false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8 году – </w:t>
            </w:r>
            <w:r>
              <w:rPr/>
              <w:t xml:space="preserve">317 119,53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19 году – </w:t>
            </w:r>
            <w:r>
              <w:rPr/>
              <w:t xml:space="preserve">359 294,9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/>
              <w:t xml:space="preserve">380 726,27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</w:t>
            </w:r>
            <w:r>
              <w:rPr/>
              <w:t xml:space="preserve">399 860,98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</w:t>
            </w:r>
            <w:r>
              <w:rPr/>
              <w:t xml:space="preserve">405 386,15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 xml:space="preserve">2023 году – </w:t>
            </w:r>
            <w:r>
              <w:rPr/>
              <w:t xml:space="preserve">405 386,15 </w:t>
            </w:r>
            <w:r>
              <w:rPr>
                <w:b w:val="false"/>
                <w:bCs w:val="false"/>
                <w:lang w:val="en-US"/>
              </w:rPr>
              <w:t>тыс. рублей;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</w:rPr>
              <w:t>187 849,29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у – 37 747,80 тыс. рублей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/>
            </w:pPr>
            <w:r>
              <w:rPr>
                <w:b w:val="false"/>
                <w:bCs w:val="false"/>
              </w:rPr>
              <w:t xml:space="preserve">2020 году – </w:t>
            </w:r>
            <w:r>
              <w:rPr>
                <w:b w:val="false"/>
              </w:rPr>
              <w:t>28 148,98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у – 30 618,23 тыс. рублей;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30 618,2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у – 30 618,23 тыс. рублей.»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rPr>
          <w:b w:val="false"/>
          <w:b w:val="false"/>
          <w:color w:val="FF0000"/>
          <w:szCs w:val="24"/>
          <w:lang w:eastAsia="ar-SA"/>
        </w:rPr>
      </w:pPr>
      <w:r>
        <w:rPr>
          <w:b w:val="false"/>
          <w:color w:val="FF0000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065" w:hanging="0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818,9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457,3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343,1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470,3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797,6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 797,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301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8 414,5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2 563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 991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7 793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119,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9 294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 726,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9 860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5 386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5 386,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4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 6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61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618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14,7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604,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552,4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872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6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 568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 353,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52,90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27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6,22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272,2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47,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320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 984,2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 927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 828,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 353,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 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 568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2 568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7 213,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77 199,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4 824,8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3 663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6 279,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6 279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8 157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511,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 745,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420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3 816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816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6 55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7 552,5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356,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7 519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9 739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9 739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723,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9,3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546,6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934,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898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864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6,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4,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3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6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45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109,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9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099,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 099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05,4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504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4,9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504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1 503,6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 594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594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 594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6 591,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 787,7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 404,4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6 105,8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 238,1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 238,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 454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408,6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 720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 59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 769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 769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2 535,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401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177,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 001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961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 961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06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0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0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06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5 295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53,0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 767,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3 124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441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4 441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 331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615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588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 41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 619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 619,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030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835,7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 772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 298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 416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 416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3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6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 4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 406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32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58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3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433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99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599,6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371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7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436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403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428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428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98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14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06,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 219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360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 360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10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259,9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7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259,9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07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 292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 86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07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66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 664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209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6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461,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80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14,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88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05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75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242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2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461,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58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14,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 003,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 566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 439,7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 337,3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 472,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53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9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62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5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5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16,5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633,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988,2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84,6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72,4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738,7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5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389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68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16,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707,9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707,9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47,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47,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32,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86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3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FF0000"/>
                <w:lang w:eastAsia="ar-SA"/>
              </w:rPr>
            </w:pPr>
            <w:r>
              <w:rPr>
                <w:b w:val="false"/>
                <w:bCs w:val="false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, созданных на базеобщеобразовательных организаций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07:00Z</dcterms:created>
  <dc:creator>Попова Марина Андреевна</dc:creator>
  <dc:description/>
  <cp:keywords/>
  <dc:language>en-US</dc:language>
  <cp:lastModifiedBy>Екатерина Резенькова</cp:lastModifiedBy>
  <cp:lastPrinted>2020-12-03T08:06:00Z</cp:lastPrinted>
  <dcterms:modified xsi:type="dcterms:W3CDTF">2020-12-03T05:07:00Z</dcterms:modified>
  <cp:revision>2</cp:revision>
  <dc:subject/>
  <dc:title/>
</cp:coreProperties>
</file>