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938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руководствуясь решением Совета депутатов Новоалександровского городского округа Ставропольского края первого созыва от 27 октября 2020 года № 41/403</w:t>
        <w:br/>
        <w:t>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 (в редакции постановлений администрации Новоалександровского городского округа Ставропольского края от 17 июля 2020 года №939, от 03 августа 2020 года №1009, от 16 сентября 2020 года №1276, от 23 ноября 2020 года №1653)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В паспорте муниципальной программы раздел «Объемы и источники финансового обеспечения Программы» изложить в следующей редакции: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420 143,12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190 169,64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- 33 451,7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156 717,9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29 237,75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7 421,2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55 893,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30 210,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31 904,2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31 904,29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1 904,29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735,7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/>
        <w:t>1.2. Приложение 3 к муниципальной программе изложить в следующей редакции:</w:t>
      </w:r>
    </w:p>
    <w:tbl>
      <w:tblPr>
        <w:tblW w:w="152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518"/>
        <w:gridCol w:w="1124"/>
        <w:gridCol w:w="1281"/>
        <w:gridCol w:w="1240"/>
        <w:gridCol w:w="1116"/>
        <w:gridCol w:w="1116"/>
        <w:gridCol w:w="1347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 декабря 2018 года №2129</w:t>
            </w:r>
          </w:p>
        </w:tc>
      </w:tr>
      <w:tr>
        <w:trPr>
          <w:trHeight w:val="930" w:hRule="atLeast"/>
        </w:trPr>
        <w:tc>
          <w:tcPr>
            <w:tcW w:w="1526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21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8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21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5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3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6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1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3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8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ab/>
        <w:t>С.Ф. Сагалаев</w:t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8:00Z</dcterms:created>
  <dc:creator>User117</dc:creator>
  <dc:description/>
  <cp:keywords/>
  <dc:language>en-US</dc:language>
  <cp:lastModifiedBy>Екатерина Резенькова</cp:lastModifiedBy>
  <cp:lastPrinted>2021-01-12T13:07:00Z</cp:lastPrinted>
  <dcterms:modified xsi:type="dcterms:W3CDTF">2021-01-12T10:08:00Z</dcterms:modified>
  <cp:revision>2</cp:revision>
  <dc:subject/>
  <dc:title/>
</cp:coreProperties>
</file>