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 но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7 сентября 2020 года № 39/396 </w:t>
        <w:br/>
        <w:t xml:space="preserve">«О внесении изменений в решение Совета депутатов Новоалександровского городского округа Ставропольского края от 10 декабря 2019 года № 32/344 </w:t>
        <w:br/>
        <w:t>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 декабря 2017 года № 400 (в редакции постановлений администрации Новоалександровского городского округа Ставропольского края от 14 апреля 2020 года № 494, от 16 июня 2020 года № 770, от 24 августа 2020 № 112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www.newalexandrovsk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С.Ф. Сагалае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0 г. № 1585</w:t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29 декабря 2017 года № 400 (в редакции постановлений администрации Новоалександровского городского округа Ставропольского края </w:t>
        <w:br/>
        <w:t xml:space="preserve">от 14 апреля 2020 года № 494, от 16 июня 2020 года № 770, </w:t>
        <w:br/>
        <w:t>от 24 августа 2020 № 1124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22"/>
        <w:jc w:val="both"/>
        <w:rPr/>
      </w:pPr>
      <w:r>
        <w:rPr/>
        <w:t>- строку «Основные мероприят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662"/>
        <w:gridCol w:w="567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Показатели решения задач (целевые индикаторы)» изложить в следующей редакции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9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/ замена приборов учета электриче</w:t>
              <w:softHyphen/>
              <w:t>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с использованием энергосберегаю</w:t>
              <w:softHyphen/>
              <w:t>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ч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АК 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внутреннего противопожарного водопровода, перекатка пожарных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pacing w:lineRule="exact" w:line="28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.</w:t>
            </w:r>
          </w:p>
          <w:p>
            <w:pPr>
              <w:pStyle w:val="Normal"/>
              <w:spacing w:lineRule="exact" w:line="28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составит 103 519,01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 29 087,79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  5 037,70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15 612,19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89,5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74 431,22 тыс.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13 999,8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1 694,9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17 742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6 997,93 тыс. рубле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0" w:firstLine="993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0" w:firstLine="993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0" w:firstLine="993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Style24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индикаторах достижения целей основных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163"/>
        <w:gridCol w:w="28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класс) энергетической эффективности зданий муниципаль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1 основного мероприятия 1 – 1) Модернизация и технологическое перевооружение объект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</w:t>
              <w:br/>
              <w:t>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/ </w:t>
              <w:br/>
              <w:t>1 1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/ </w:t>
              <w:br/>
              <w:t>2 2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/ </w:t>
              <w:br/>
              <w:t>2 1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/ 657,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ра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/ 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ремонт, реко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узлами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капитальный ремонт, модернизация, технологическое перевооружение объектов газ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2/</w:t>
              <w:br/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</w:t>
              <w:b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57/ 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7 / 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7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бытового газов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, ремонт узл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/ </w:t>
              <w:br/>
              <w:t>радиатор (сек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/</w:t>
              <w:br/>
              <w:t>45 (520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ожарной безопасности при эксплуатации зданий учреждений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требованиям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3 -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лест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–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4 – 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  <w:gridCol w:w="49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зь с индикаторами достижения целей и показателями решения задач основных мероприятий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1: 1) Модернизации и технологическое перевооружение на объектах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зл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тру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модернизация электропотребляюще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5, п.п. 1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модернизация, технологическое перевооружение объектов газ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узлами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 на энергосберег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замена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ператоров бытового газов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, ремонт узл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3: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отивопожарной дв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наладка систем оповещения,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пожарных лест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несущих элементов кров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асосом внутреннего противопожарного водопров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4.1. табл.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ходов потре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работанных ртутьсодержащих лам и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1 табл.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2 табл.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документ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3 табл.1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к Программе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  <w:br/>
        <w:t xml:space="preserve">финансового обеспечения основных мероприятий муниципальной программы </w:t>
        <w:br/>
        <w:t xml:space="preserve"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  <w:br/>
      </w:r>
    </w:p>
    <w:tbl>
      <w:tblPr>
        <w:tblW w:w="168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5"/>
        <w:gridCol w:w="4516"/>
        <w:gridCol w:w="1290"/>
        <w:gridCol w:w="1291"/>
        <w:gridCol w:w="1291"/>
        <w:gridCol w:w="1290"/>
        <w:gridCol w:w="1291"/>
        <w:gridCol w:w="1291"/>
        <w:gridCol w:w="129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ассигнований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бюджет Новоалександровского городского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 037,56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307,11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32,21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рограммы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Ставропольского края (далее – бюджет 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(далее –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5 037,70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5 612,19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89,56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        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900,9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3 999,86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 694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 742,6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0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7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7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1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59,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2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2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9,34 79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8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и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09,8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27,4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486,23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х муниципаль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находящихся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8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8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68,0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9,3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52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5,2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0,5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7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9,1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34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53,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природного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66,8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75,6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50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77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рибор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холодной воды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модернизац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яюще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ных блоков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 327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362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199,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672,12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9,1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7,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рвнутренни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508,2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706,2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теплоснабжения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 475,2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1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х систем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9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68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тительной и силовой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 892,2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 здани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 605,3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146,05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местн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2,95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1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газ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8,3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3,2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злам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9,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8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ерных блок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7,0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9,0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2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3,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сезону и прохожде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осенне-зимнего пери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 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, находя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3,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мися в собственности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0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8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,4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,6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,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1,6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9,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узл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2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5,1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,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61,8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4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4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74,8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испыт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на система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замена узл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9,1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33,1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30,8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ием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5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7,6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торов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8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4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9,6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ымоходов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4,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х кана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9,5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2,0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борудования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ой се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2,0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ператор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7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го газово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2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лектроустанов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азовое хозяйств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х лиц перед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отопитель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ппаратчик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водоочис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и и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узла учет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у балансовой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, ремон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 учета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 воды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50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ой 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6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5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се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69,7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5,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ых блок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электрическо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86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72,3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20,93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6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72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0,9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мися 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9,4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47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48,6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34,4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0,5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54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7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2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45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97,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68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05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32,8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6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АК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689,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0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5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7,1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9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3,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ой обрабо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8,2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3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е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-техническ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а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пожарны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ов, внутренне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ого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а, перекатк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х рукав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-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ной двер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78,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оповещения,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78,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2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х стенд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несущи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ровл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насосом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2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 противопо-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ного водопровод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змещению отходов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и осуществле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деятельности по обра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нию с животными без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ев на территории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-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по обращению с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ми без владельце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ход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37,2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тработанных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содержащи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 и приб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от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 ситуаций в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м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округ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специалист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х деятель-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штаба ГО и ЧС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штаб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 администр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          67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          67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03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4 к Программе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17"/>
        <w:gridCol w:w="874"/>
        <w:gridCol w:w="874"/>
        <w:gridCol w:w="874"/>
        <w:gridCol w:w="874"/>
        <w:gridCol w:w="874"/>
        <w:gridCol w:w="875"/>
        <w:gridCol w:w="56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1 Модернизация на объектах муниципа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3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пециализированных организаций для осуществления деятельности по обращению с животными без владельце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2:00Z</dcterms:created>
  <dc:creator>User66</dc:creator>
  <dc:description/>
  <cp:keywords/>
  <dc:language>en-US</dc:language>
  <cp:lastModifiedBy>Екатерина Резенькова</cp:lastModifiedBy>
  <cp:lastPrinted>2020-11-13T07:36:00Z</cp:lastPrinted>
  <dcterms:modified xsi:type="dcterms:W3CDTF">2020-11-13T06:22:00Z</dcterms:modified>
  <cp:revision>3</cp:revision>
  <dc:subject/>
  <dc:title/>
</cp:coreProperties>
</file>