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сентября 2020 года № 1173</w:t>
      </w:r>
    </w:p>
    <w:p>
      <w:pPr>
        <w:pStyle w:val="ConsPlus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  <w:br/>
        <w:t>12 ДЕКАБРЯ 2018 ГОДА № 1953 «ОБ ОРГАНИЗАЦИИ ОБЕСПЕЧЕНИЯ НАДЕЖНОГО ТЕПЛОСНАБЖЕНИЯ НА ТЕРРИТОРИИ НОВОАЛЕКСАНДРОВСКОГО ГОРОДСКОГО ОКРУГА СТАВРОПОЛЬСКОГО КРАЯ»</w:t>
      </w:r>
    </w:p>
    <w:p>
      <w:pPr>
        <w:pStyle w:val="Con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 июля 2010 года </w:t>
        <w:br/>
        <w:t>№ 190-ФЗ «О теплоснабжении», Федеральным законом от 11 ноября 1994 года № 68-ФЗ «О защите населения и территорий от чрезвычайных ситуаций природного и техногенного характера»,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Новоалександровского городского округа Ставропольского края от 12 декабря 2018 года № 1953 «Об организации надежного теплоснабжения на территории Новоалександровского городского округа Ставропольского кра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1 изложить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иложение 1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 постановлению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и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овоалександровского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одского округа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тавропольского края</w:t>
      </w:r>
    </w:p>
    <w:p>
      <w:pPr>
        <w:pStyle w:val="Style22"/>
        <w:jc w:val="right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2 декабря 2018 г. № 1953</w:t>
      </w:r>
    </w:p>
    <w:p>
      <w:pPr>
        <w:pStyle w:val="Style22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2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ЛАН ДЕЙСТВИЙ ПО ЛИКВИДАЦИИ ПОСЛЕДСТВИЙ АВАРИЙНЫХ СИТУАЦИЙ</w:t>
        <w:br/>
        <w:t>НА СИСТЕМАХ ТЕПЛОСНАБ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1. Общие положения</w:t>
      </w:r>
    </w:p>
    <w:p>
      <w:pPr>
        <w:pStyle w:val="Style24"/>
        <w:spacing w:lineRule="auto" w:line="240" w:before="0" w:after="0"/>
        <w:ind w:left="927" w:hanging="0"/>
        <w:contextualSpacing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 План действий по ликвидации последствий аварийных ситуаций на системах теплоснабжения (далее – План) разработан в целях координации деятельности должностных лиц администрации Новоалександровского городского округа Ставропольского края, ресурсоснабжающих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 Новоалександр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чинение вреда третьим ли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азрушение объектов теплоснабжения (котлов, тепловых сетей, котельны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4 Основными задачами администрации Новоалександровского городского округа Ставропольского кра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5 Обязанности теплоснабжа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рганизовать круглосуточную работу дежурно-диспетчерской службы (далее – ДДС) или заключить договоры с соответствующ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азработать и утвердить инструкции с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оводить до диспетчера МКУ «ЕДДС НГО СК» (далее –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 Взаимоотношения теплоснабжающих организаций с исполнителями коммунальных услуг и потребителями тепловой энерги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7 Исполнители коммунальных услуг и потребители тепловой энергии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2.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 Целями План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 Задачами План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иви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организация работ по локализации и ликвидации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3. Организация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 Организация управления ликвидацией аварии на объектах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ами повседневного у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а муниципальном уровне –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Новоалександровского городского округа Ставропольского края, оперативного управления силами и средствами аварийно-спасательных и других сил постоянной готовности в условиях чрезвычай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а объектовом уровне – ДДС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 Силы и средства для ликвидации аварии на объектах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ремя готовности к работам по ликвидации аварии –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ликвидации аварий создаются и исполь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зервы финансовых и материальных ресурсов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зервы финансовых и материальных ресурсов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 Порядок действий по ликвидации аварий на объектах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не позднее 10 минут с момента происшествия, чрезвычайной ситуации информирует диспетчера ЕДДС, администрацию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УП СК «Крайтеплоэнерго»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Новоалександровского городского округа Ставропольского края информирует население о сложившейся обстановке через средства массовой информации, а также посредством размещения информации на официальном портале Новоалександровского городского округа Ставропольского края (www.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необходимости привлечения дополнительных сил и средств к работам, руководитель работ докладывает Главе Новоалександр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, диспетчеру Е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иски возникновения аварий, масштабы и последствия: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35"/>
        <w:gridCol w:w="1985"/>
        <w:gridCol w:w="1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13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Вид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чина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реаг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17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13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тановк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подачи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11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ind w:firstLine="11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13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тановк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подачи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подачи горячей воды в систему отопления всех потребителей, понижение температуры в зданиях и жилых до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ктовый (локальны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11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113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рыв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ельный износ, гидродинамические уд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подачи горячей воды в систему отопления всех потребителей, понижение температуры в   зданиях и жилых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11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рыв сетей  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ельный износ, повреждение на тр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кращение циркуляции в системе водо-  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ind w:firstLine="3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ы допустимого времени устранения технологических 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а объектах теплоснабжени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16"/>
        <w:gridCol w:w="1445"/>
        <w:gridCol w:w="1072"/>
        <w:gridCol w:w="1072"/>
        <w:gridCol w:w="1072"/>
        <w:gridCol w:w="14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ехнологического</w:t>
              <w:br/>
              <w:t>наруш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1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 на устранени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11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ее 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ча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ча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3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а объектах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1984"/>
        <w:gridCol w:w="1560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ехнологического нару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аметр труб, м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 устранения, ч, при глубине заложения труб, м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ее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. 400 до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.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6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- на объектах электроснабжения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74"/>
        <w:gridCol w:w="2815"/>
        <w:gridCol w:w="3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именование </w:t>
              <w:br/>
              <w:t>технологического наруш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 устранени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ключение электроснабж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часа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муниципальной газете «Новоалександровский вестник» и разместить настоящее постановление на официальном портале Новоалександровского городского округа Ставропольского края (www.newalexandrovsk.ru)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2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Style22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Style22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Style22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User66</dc:creator>
  <dc:description/>
  <dc:language>en-US</dc:language>
  <cp:lastModifiedBy>Елена Красюкова</cp:lastModifiedBy>
  <cp:lastPrinted>2020-08-17T12:26:00Z</cp:lastPrinted>
  <dcterms:modified xsi:type="dcterms:W3CDTF">2020-09-04T07:25:00Z</dcterms:modified>
  <cp:revision>2</cp:revision>
  <dc:subject/>
  <dc:title/>
</cp:coreProperties>
</file>