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24 августа 2020 г. № 11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НОВОАЛЕКСАНДРОВСКОГО ГОРОДСКОГО ОКРУГА СТАВРОПОЛЬСКОГО КРА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ля 1998 г. N 124-ФЗ «Об основных гарантиях прав ребенка в Российской Федерации», с Законом Ставропольского края от 29 июля 2009 г. N 52-кз «О некоторых мерах по защите прав и законных интересов несовершеннолетних», на основании заключения N 1 заседания экспертной комиссии для оценки предложений об определении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от 23.06.2020 года администрация Новоалександр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Новоалександровского городского округа Ставропольского края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и силу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16.02.2009 № 43 «Об определении мест, нахождение в которых в ночное время лиц, не достигших возраста 16 лет без сопровождения родителей (лиц их замещающих) или лиц, осуществляющих мероприятия с участием детей, не допускается на территории муниципального образования Темижбекского сельсовета Новоалександровского района Ставропольского края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раснозоринского сельсовета Новоалександровского района Ставропольского края от 14.08.2009 № 56 «Об информировании населения муниципального образования Краснозоринского сельсовета о мерах по защите прав несовершеннолетних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05.02.2010 № 7 «Об определении мест, в которых не допускается пребывание в ночное время лиц, не достигших возраста 16 лет без сопровождения родителей (лиц их замещающих) или лиц, осуществляющих мероприятия с участием детей на территории муниципального образования Присадового сельсовет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16.02.2010 № 43 «Об определении мест, нахождение в которых в ночное время лиц, не достигших возраста 16 лет без сопровождения родителей (лиц их замещающих) или лиц, осуществляющих мероприятия с участием детей, не допускается на территории муниципального образования Темижбекского сельсовета Новоалександровского района Ставропольского края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01.03.2010 № 43 «Об утверждении мест, в которых в ночное время не допускается нахождение детей без сопровождения родителей (лиц заменяющих) или лиц, осуществляющих мероприятия с участием дет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Светлинского сельсовета Новоалександровского района Ставропольского края от 10.03.2010 № 15.1 «Об определении мест, в которых не допускается пребывание в ночное время лиц, не достигших возраста 16 лет без сопровождения родителей (лиц их замещающих) или лиц, осуществляющих мероприятия с участием детей на территории муниципального образования Светлинского сельсовет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24.03.2010 № 28/1 «Об определении мест, в которых не допускается пребывание в ночное время лиц, не достигших возраста 16 лет без сопровождения родителей (лиц их замещающих или лиц осуществляющих мероприятия с участием детей) на территории муниципального образования Раздольненского сельсовета Новоалександров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ьковского сельсовета Новоалександровского сельсовета Ставропольского края от 24.03.2010 № 31 «Об определении мест, в которых не допускается пребывание в ночное время лиц, не достигших возраста 16 лет без сопровождения родителей (лиц их замещающих) или лиц, осуществляющих мероприятия с участием детей на территории муниципального образования Горьковского сельсовета Новоалександровского район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раснозоринского сельсовета Новоалександровского района Ставропольского края от 13.05.2010 № 72 «О внесении изменений и дополнений в постановление администрации Краснозоринского сельсовета Новоалександровского района Ставропольского края от 14 августа 2009 г. № 56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а Новоалександровск от 24.08.2015 № 559 «Об определении мест, в которых не допускается пребывание в ночное время лиц, не достигших возраста 16 лет, без сопровождения родителей (лиц их замещающих) или лиц, осуществляющих мероприятия с участием детей на территории муниципального образования город Новоалександровск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27.08.2015 № 146 «Об определении мест, в которых не допускается пребывание в ночное время лиц, не достигших возраста 16 лет, без сопровождения родителей (лиц их замещающих) или лиц, осуществляющих мероприятия с участием детей на территории муниципального образования Григорополисского сельсовет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вгуста 2020 г. № 112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843"/>
        <w:gridCol w:w="2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 юридического лица (фамилия, имя и отчество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Название заве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Адрес места, нахождение несовершеннолетних в котором не допускаетс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1. 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Бондаре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1702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вба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яц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Ленина,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ООО «Торгов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63512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ОО ТД «Стрижамен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. Новоалександровск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л. Ленина, 1/1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. Перечень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Сигид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0121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ф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изай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Толстого,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Богда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5358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Идилл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пер. Красноармейский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Гур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0578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Перекресток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Ленина, 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Гур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0578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Старая крепость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Толстого,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Забарнюк Викто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0055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Экспрес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территория Промышленн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КФХ Барабаш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03026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Прован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Заводская, 57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Худуева Олес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1888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ЖИШИ СУШ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Ленина, 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Трун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3118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 «Дёнер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Карла Маркса, 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Севян Дереник Лев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56391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фе «Шашлычок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Автомобилистов, б/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Бондаре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1702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вбар «Заяц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Ленина,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Гур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0578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фе «Парус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Граждан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Трун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3118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улинг клу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Толстого, 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3C3C3C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pacing w:val="2"/>
                <w:sz w:val="24"/>
                <w:szCs w:val="24"/>
              </w:rPr>
              <w:t>ИП Бан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08093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 «Фору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ександровск, ул. Гагарина, 271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11">
    <w:name w:val="Текст сноски Знак1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2">
    <w:name w:val="Верхний колонтитул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13">
    <w:name w:val="Нижний колонтитул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14">
    <w:name w:val="Текст концевой сноски Знак1"/>
    <w:qFormat/>
    <w:rPr>
      <w:rFonts w:ascii="Times New Roman;Times New Roman" w:hAnsi="Times New Roman;Times New Roman" w:eastAsia="Times New Roman;Times New Roman" w:cs="Arial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1">
    <w:name w:val="Основной текст 2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u w:val="single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1">
    <w:name w:val="Основной текст с отступом 3 Знак1"/>
    <w:qFormat/>
    <w:rPr>
      <w:rFonts w:ascii="Times New Roman;Times New Roman" w:hAnsi="Times New Roman;Times New Roman" w:eastAsia="Times New Roman;Times New Roman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Cs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;Times New Roman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rFonts w:cs="Times New Roman;Times New Roman"/>
      <w:szCs w:val="24"/>
      <w:u w:val="single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rFonts w:cs="Times New Roman;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4:00Z</dcterms:created>
  <dc:creator>Пашкова</dc:creator>
  <dc:description/>
  <dc:language>en-US</dc:language>
  <cp:lastModifiedBy>Елена Красюкова</cp:lastModifiedBy>
  <dcterms:modified xsi:type="dcterms:W3CDTF">2020-08-24T07:09:00Z</dcterms:modified>
  <cp:revision>5</cp:revision>
  <dc:subject/>
  <dc:title/>
</cp:coreProperties>
</file>