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0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99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lang w:eastAsia="ar-SA"/>
        </w:rPr>
        <w:t>Об утверждении муниципальной программы «Управление финансами Новоалександровского городского округа Ставропольского края»</w:t>
      </w:r>
    </w:p>
    <w:p>
      <w:pPr>
        <w:pStyle w:val="Style1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Style19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yle19"/>
        <w:ind w:firstLine="708"/>
        <w:jc w:val="both"/>
        <w:rPr/>
      </w:pPr>
      <w:r>
        <w:rPr>
          <w:b w:val="false"/>
          <w:lang w:eastAsia="ar-SA"/>
        </w:rPr>
        <w:t>В соответствии со статьей 179 Бюджетного кодекса  Российской Федерации, решением Совета депутатов</w:t>
      </w:r>
      <w:r>
        <w:rPr>
          <w:b w:val="false"/>
        </w:rPr>
        <w:t xml:space="preserve"> </w:t>
      </w:r>
      <w:r>
        <w:rPr>
          <w:b w:val="false"/>
          <w:lang w:eastAsia="ar-SA"/>
        </w:rPr>
        <w:t>Новоалександровского городского округа Ставропольского края первого созыва от 15.12.2020 г. № 43/411 «О бюджете 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. № 1490, от 06 марта 2020г. № 339), постановлением администрации Новоалександровского городского округа Ставропольского края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</w:t>
      </w:r>
      <w:r>
        <w:rPr>
          <w:b w:val="false"/>
        </w:rPr>
        <w:t xml:space="preserve"> </w:t>
      </w:r>
      <w:r>
        <w:rPr>
          <w:b w:val="false"/>
          <w:lang w:eastAsia="ar-SA"/>
        </w:rPr>
        <w:t>(в редакции постановления администрации Новоалександровского городского округа Ставропольского края от 28 сентября 2018 г. № 1448), постановлением администрации Новоалександровского городского округа Ставропольского края от 26 августа 2020 г. №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ую муниципальную программу «Управление финансами Новоалександровского городского округа Ставропольского края».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Признать утратившими силу: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29 декабря 2017 г. № 399 «Об утверждении муниципальной программы «Управление финансами Новоалександровского городского округа Ставропольского края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27 декабря 2018 г. № 2080 «О внесении изменений в муниципальную программу «Управление финансами Новоалександровского городского округа Ставропольского края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28 декабря 2018 г. № 2089 «О внесении изменений в муниципальную программу «Управление финансами Новоалександровского городского округа Ставропольского края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18 марта 2019 г. № 406 «О внесении изменений в муниципальную программу «Управление финансами Новоалександровского городского округа Ставропольского края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29 мая 2019 г. № 833 «О внесении изменений в муниципальную программу «Управление финансами Новоалександровского городского округа Ставропольского края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06 ноября 2019 г. № 1626 «О внесении изменений в муниципальную программу «Управление финансами Новоалександровского городского округа Ставропольского края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19 декабря 2019 г. № 1870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</w:t>
      </w:r>
      <w:r>
        <w:rPr/>
        <w:t xml:space="preserve"> </w:t>
      </w:r>
      <w:r>
        <w:rPr>
          <w:b w:val="false"/>
          <w:bCs w:val="false"/>
          <w:lang w:eastAsia="ar-SA"/>
        </w:rPr>
        <w:t>администрации Новоалександровского городского округа Ставропольского края от 29 декабря 2017 г. №399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27 декабря 2019 г. № 1948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06 апреля 2020 г. № 455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09 июня 2020 г. № 738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31 августа 2020 г. № 1142 «О внесении изменений в муниципальную программу «Управление финансами Новоалександровского городского округа Ставропольского края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03 ноября 2020 г. № 1559 «О внесении изменений в муниципальную программу «Управление финансами Новоалександровского городского округа Ставропольского края»;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 администрации Новоалександровского городского округа Ставропольского края от 28 декабря 2020 г. № 2063 «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».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b/>
            <w:bCs/>
            <w:color w:val="000000"/>
            <w:lang w:eastAsia="ar-SA"/>
          </w:rPr>
          <w:t>http://newalexandrovsk.ru</w:t>
        </w:r>
      </w:hyperlink>
      <w:r>
        <w:rPr>
          <w:b w:val="false"/>
          <w:bCs w:val="false"/>
          <w:lang w:eastAsia="ar-SA"/>
        </w:rPr>
        <w:t>), в срок до 31 декабря 2020 г.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4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lang w:eastAsia="ar-SA"/>
        </w:rPr>
        <w:t>5. Настоящее постановление вступает в силу с 01 января 2021 года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Исполняющий обязанности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лавы администрации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 xml:space="preserve">Новоалександровского 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,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заместитель главы администрации-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начальник территориального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отдела г. Новоалександровска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Cs w:val="false"/>
          <w:lang w:eastAsia="ar-SA"/>
        </w:rPr>
        <w:t>городского округа Ставропольского края                          И.В. Картишко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30 декабря 2020 г. № 209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ГОРОДСКОГО ОКРУГ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 (далее – бюджет городского округа)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умма выявленных нарушений при осуществлении внутреннего муниципального финансового контроля в общей сумме проверенных средст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239 095,26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, 239 095,2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1 год – 39 959,2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2 год – 39 827,2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39 827,2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39 827,2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39 827,21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39 827,21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процента исполнения расходных обязательств Новоалександровского городского округа Ставропольского края на уровне не ниже 95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70 баллов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рост поступлений налоговых и неналоговых доходов бюджета Новоалександровского городского округа Ставропольского края (без учета доходов, полученных от продажи земельных участков, государственная собственность на которые не разграничена) к уровню предыдущего года в 2026 году до 1,04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Ставропольского края </w:t>
            </w:r>
            <w:r>
              <w:rPr>
                <w:b w:val="false"/>
              </w:rPr>
              <w:t xml:space="preserve">в общем объеме расходов бюджета городского округа </w:t>
            </w:r>
            <w:r>
              <w:rPr>
                <w:b w:val="false"/>
                <w:bCs w:val="false"/>
              </w:rPr>
              <w:t xml:space="preserve">к 2026 году на уровне не ниже 90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уменьшение соотношения суммы выявленных нарушений при осуществлении внутреннего муниципального финансового контроля в общей сумме проверенных средств до 1,2 процента к 2026 году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6 году до 72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не ниже 95 процентов к 2026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Приоритеты и цели реализуемой в Новоалександровском городском округе Ставропольского края политики органов местного самоуправления в сфере управления муниципальными финансами Новоалександровского городского округа Ставропольского кра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Программа сформирована исходя из принципов долгосрочных целей социально-экономического развития </w:t>
      </w:r>
      <w:r>
        <w:rPr>
          <w:b w:val="false"/>
        </w:rPr>
        <w:t xml:space="preserve">Новоалександровского городского округа </w:t>
      </w:r>
      <w:r>
        <w:rPr>
          <w:b w:val="false"/>
          <w:bCs w:val="false"/>
        </w:rPr>
        <w:t>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едеральным </w:t>
      </w:r>
      <w:hyperlink r:id="rId3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4">
        <w:r>
          <w:rPr>
            <w:rStyle w:val="InternetLink"/>
            <w:b w:val="false"/>
          </w:rPr>
          <w:t>Стратеги</w:t>
        </w:r>
      </w:hyperlink>
      <w:r>
        <w:rPr>
          <w:b w:val="false"/>
        </w:rPr>
        <w:t>ей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. № 32/349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2021 год и на период 2022 и 2023 годов, утвержденный постановлением администрации Новоалександровского городского округа Ставропольского края от 11 ноября 2020 г. № 1583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, утвержденный постановлением администрации Новоалександровского городского округа Ставропольского края от 29 декабря 2017 г. № 394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-2021 годы, утвержденная постановлением администрации Новоалександровского городского округа Ставропольского края от 31 октября 2018 г. № 1644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b w:val="false"/>
            <w:bCs w:val="false"/>
          </w:rPr>
          <w:t>Концепцией</w:t>
        </w:r>
      </w:hyperlink>
      <w:r>
        <w:rPr>
          <w:b w:val="false"/>
          <w:bCs w:val="false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 июля 2011 г. N 1275-р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городск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городского округа, снижение недоимки по налогам сборам и мобилизация на этой основе максимальных налоговых поступлений в бюджет городского округ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новых принципов налогообложения по налогу на имущество физических лиц исходя из кадастровой стоимости объектов недвижимости;</w:t>
      </w:r>
    </w:p>
    <w:p>
      <w:pPr>
        <w:pStyle w:val="ConsPlusNormal1"/>
        <w:ind w:firstLine="540"/>
        <w:jc w:val="both"/>
        <w:rPr>
          <w:iCs/>
        </w:rPr>
      </w:pPr>
      <w:r>
        <w:rPr/>
        <w:t xml:space="preserve">в сфере управления муниципальными финансами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</w:t>
      </w:r>
      <w:r>
        <w:rPr>
          <w:iCs/>
        </w:rPr>
        <w:t xml:space="preserve">повышение эффективности расходования бюджетных средств; </w:t>
      </w:r>
      <w:r>
        <w:rPr/>
        <w:t>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</w:t>
      </w:r>
      <w:r>
        <w:rPr>
          <w:b w:val="false"/>
          <w:bCs w:val="false"/>
        </w:rPr>
        <w:t>, а также за соблюдением получателями муниципальных гарантий условий выделения, получения, целевого использования и возврата средств бюджет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в сфере управления муниципальным долгом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- реализация стратегии управления муниципальными заимствованиями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, направленной на поддержание объема муниципального долга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на экономически безопасном уровне, минимизация расходов на его обслуживание, равномерное распределение во времени платежей, связанных с исполнением долговых обязательств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в сфере управления муниципальными финансами - реализация механизмов стимулирования территориальных отделов администрации</w:t>
      </w:r>
      <w:r>
        <w:rPr>
          <w:b w:val="false"/>
        </w:rPr>
        <w:t xml:space="preserve"> Новоалександровского городского округа</w:t>
      </w:r>
      <w:r>
        <w:rPr>
          <w:b w:val="false"/>
          <w:bCs w:val="false"/>
        </w:rPr>
        <w:t xml:space="preserve"> Ставропольского края к наращиванию налогового потенциала; повышение ответственности за соблюдение бюджетного законодательства Российской Федерации целевое и эффективное использование бюджетных средств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городск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В рамках основного мероприятия </w:t>
      </w:r>
      <w:r>
        <w:rPr>
          <w:b/>
          <w:bCs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>
          <w:b/>
        </w:rPr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b w:val="false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городск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городск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ведения о весовых коэффициентах, присвоенных целям Программы, задачам основных мероприятий,</w:t>
      </w:r>
      <w:r>
        <w:rPr>
          <w:b w:val="false"/>
          <w:bCs w:val="false"/>
        </w:rPr>
        <w:t xml:space="preserve"> отражающих значимость (вес) цели Программы приведены в приложении 3.1.</w:t>
      </w:r>
    </w:p>
    <w:p>
      <w:pPr>
        <w:pStyle w:val="Normal"/>
        <w:ind w:firstLine="708"/>
        <w:jc w:val="both"/>
        <w:rPr/>
      </w:pPr>
      <w:r>
        <w:rPr/>
        <w:t xml:space="preserve">В рамках основного мероприятия </w:t>
      </w:r>
      <w:r>
        <w:rPr>
          <w:bCs w:val="false"/>
        </w:rPr>
        <w:t>«</w:t>
      </w:r>
      <w:r>
        <w:rPr>
          <w:bCs w:val="false"/>
          <w:iCs/>
        </w:rPr>
        <w:t>Обеспечение реализации Программы «Управление финансами Новоалександровского городского округа Ставропольского края»</w:t>
      </w:r>
      <w:r>
        <w:rPr>
          <w:b w:val="false"/>
          <w:bCs w:val="false"/>
          <w:iCs/>
        </w:rPr>
        <w:t xml:space="preserve">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городск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959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827,2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827,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827,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827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827,21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959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959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959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643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643,8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 073,3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 073,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 073,37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643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643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643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643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643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</w:tr>
      <w:tr>
        <w:trPr>
          <w:trHeight w:val="17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315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183,3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753,8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753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753,8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315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183,3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753,8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753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753,8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315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183,3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753,8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753,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753,84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 xml:space="preserve"> </w:t>
      </w:r>
    </w:p>
    <w:p>
      <w:pPr>
        <w:pStyle w:val="ConsPlusNormal1"/>
        <w:ind w:firstLine="709"/>
        <w:jc w:val="right"/>
        <w:rPr/>
      </w:pPr>
      <w:r>
        <w:rPr/>
        <w:t xml:space="preserve"> </w:t>
      </w:r>
      <w:r>
        <w:rPr/>
        <w:t>Таблица 3.1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center"/>
        <w:rPr/>
      </w:pPr>
      <w:r>
        <w:rPr/>
        <w:t>Сведения</w:t>
      </w:r>
    </w:p>
    <w:p>
      <w:pPr>
        <w:pStyle w:val="ConsPlusNormal1"/>
        <w:ind w:firstLine="709"/>
        <w:jc w:val="center"/>
        <w:rPr/>
      </w:pPr>
      <w:r>
        <w:rPr/>
        <w:t>о весовых коэффициентах, присвоенных целям муниципальной программы «Управление финансами Новоалександровского городского округа Ставропольского края», задачам основных мероприятий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8"/>
        <w:gridCol w:w="1555"/>
        <w:gridCol w:w="1532"/>
        <w:gridCol w:w="1592"/>
        <w:gridCol w:w="1526"/>
        <w:gridCol w:w="1843"/>
        <w:gridCol w:w="155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1 Программы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основного мероприятия «Обеспечение роста налогового потенциал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4 основного мероприятия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>Таблица 4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городского округа Ставропольского края» &lt; * &gt; и </w:t>
      </w:r>
    </w:p>
    <w:p>
      <w:pPr>
        <w:pStyle w:val="ConsPlusNormal1"/>
        <w:ind w:firstLine="709"/>
        <w:jc w:val="center"/>
        <w:rPr/>
      </w:pPr>
      <w:r>
        <w:rPr/>
        <w:t>показателей решения задач основных мероприятий Программы</w:t>
      </w:r>
    </w:p>
    <w:p>
      <w:pPr>
        <w:pStyle w:val="ConsPlusNormal1"/>
        <w:ind w:firstLine="709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/>
        <w:rPr>
          <w:rFonts w:eastAsia="Calibri"/>
          <w:b w:val="false"/>
          <w:b w:val="false"/>
          <w:bCs w:val="false"/>
          <w:sz w:val="2"/>
          <w:szCs w:val="2"/>
          <w:lang w:eastAsia="en-US"/>
        </w:rPr>
      </w:pPr>
      <w:r>
        <w:rPr>
          <w:rFonts w:eastAsia="Calibri"/>
          <w:b w:val="false"/>
          <w:bCs w:val="false"/>
          <w:sz w:val="2"/>
          <w:szCs w:val="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полнение расходных обязательств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депутатов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</w:rPr>
              <w:t>Приказ министерства финансов Ставропольского края «О результатах оценки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новное мероприятие «Повышение сбалансированности и устойчивости бюджетной системы Новоалександровского городского округа Ставропольского края»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беспечение роста налогового потенциал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ирост поступлений налоговых и неналоговых доходов бюджета Новоалександровского городского округа Ставропольского края (далее – бюджет городского округа) к уровню предыдущего год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объема поступлений налоговых и неналоговых доходов в бюджет городского округа в соответствующем финансовом году к объему поступлений налоговых и неналоговых доходов в бюджет городского округа в предшествующем финансовом году.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ля расчета используются показатели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 или решения Совета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объем просроченной кредиторской задолженности, сложившейся по расходам бюджета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Новоалександровского городского округа Ставропольского края об исполнении бюджета городского округа за отчетный финансовый год,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А/В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А – объем расходов бюджета городского округа, формируемых в рамках муниципальных программ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оля суммы выявленных нарушений 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тчёт </w:t>
            </w:r>
            <w:r>
              <w:rPr>
                <w:rFonts w:eastAsia="Calibri"/>
                <w:b w:val="false"/>
                <w:lang w:eastAsia="en-US"/>
              </w:rPr>
              <w:t xml:space="preserve">о результатах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контрольных деятельности органа внутреннего государственного (муниципального) финансового контроля финансового управления администрации Новоалександровского городского округа Ставропольского края, форма которого утверждена постановлением Правительства Российской Федерации от 16 сентября 2020 г.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а/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численность органов местного самоуправления и муниципальных учреждений, охваченных централизованной формой бюджетного (бухгалтерского) учет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- общее количество органов местного самоуправления и муниципальных учреждений Новоалександровского городского округа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_________________________</w:t>
      </w:r>
    </w:p>
    <w:p>
      <w:pPr>
        <w:pStyle w:val="Normal"/>
        <w:spacing w:lineRule="atLeast" w:line="240" w:before="0" w:after="200"/>
        <w:ind w:left="709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*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Далее в настоящем приложении используется сокращение – Программ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3C60635BE126C4D2E4DD5C4B8B5360EC3CC74F83FCE297F67FB074F555DAEB836F9E6F81DB262FDC074B166504mBH4L" TargetMode="External"/><Relationship Id="rId4" Type="http://schemas.openxmlformats.org/officeDocument/2006/relationships/hyperlink" Target="consultantplus://offline/ref=EB3B0520F4BED788CACA678380C06A26579B14E459231276E6429FC533F281FEXDC8G" TargetMode="External"/><Relationship Id="rId5" Type="http://schemas.openxmlformats.org/officeDocument/2006/relationships/hyperlink" Target="consultantplus://offline/ref=E2D38D73455120B69B48CF5BFEEA0C15E92AF91F1DEFD6B8682CA1A04888BA6206EF65816173C02F8D593B1E2BF103656586C61BB303D31AG4H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9:00Z</dcterms:created>
  <dc:creator>учебный</dc:creator>
  <dc:description/>
  <cp:keywords/>
  <dc:language>en-US</dc:language>
  <cp:lastModifiedBy>Екатерина Резенькова</cp:lastModifiedBy>
  <cp:lastPrinted>2021-01-20T07:49:00Z</cp:lastPrinted>
  <dcterms:modified xsi:type="dcterms:W3CDTF">2021-01-20T04:49:00Z</dcterms:modified>
  <cp:revision>2</cp:revision>
  <dc:subject/>
  <dc:title/>
</cp:coreProperties>
</file>