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 но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5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руководствуясь решением Совета депутатов Новоалександровского городского округа Ставропольского края первого созыва от 17 сентября 2020 года № 39/396 </w:t>
        <w:br/>
        <w:t>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й администрации Новоалександровского городского округа Ставропольского края от 17 июля 2020 года №939, от 03 августа 2020 года №1009, от 16 сентября 2020 года №1276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418 080,19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89 666,5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г.- 156 214,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27 677,9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г.- 54 333,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г.- 30 210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за счет средств участников программы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5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2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5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7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1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8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6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ab/>
        <w:t>С.Ф. Сагалаев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User117</dc:creator>
  <dc:description/>
  <cp:keywords/>
  <dc:language>en-US</dc:language>
  <cp:lastModifiedBy>Екатерина Резенькова</cp:lastModifiedBy>
  <cp:lastPrinted>2020-11-26T09:53:00Z</cp:lastPrinted>
  <dcterms:modified xsi:type="dcterms:W3CDTF">2020-11-26T06:53:00Z</dcterms:modified>
  <cp:revision>2</cp:revision>
  <dc:subject/>
  <dc:title/>
</cp:coreProperties>
</file>