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сен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28 июля 2020 года № 38/390 «О внесении изменений в решение Совета депутатов Новоалександровского городского округа Ставропольского края от 10 декабря 2019 г. № 32/344 «О бюджете Новоалександровского городского округа Ставропольского края на 2020 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в редакции постановлений администрации Новоалександровского городского округа Ставропольского края от 20 апреля 2020 года №522, от 19 июня 2020 года №813)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Объемы бюджетных ассигнований Программы составят </w:t>
            </w:r>
            <w:r>
              <w:rPr/>
              <w:t>2 313 738,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/>
              <w:t>328 371,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347 317,4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461 019,2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-   385 800,7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395 614,63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395 614,63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866 479,03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/>
              <w:t>93 433,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19 году – 125 034,9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-  154 522,51 тыс. рублей;</w:t>
            </w:r>
          </w:p>
          <w:p>
            <w:pPr>
              <w:pStyle w:val="Normal"/>
              <w:rPr/>
            </w:pPr>
            <w:r>
              <w:rPr/>
              <w:t>в 2021 году – 161 093,5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166 197,2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166 197,24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446 845,54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/>
              <w:t>234 861,35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221 945,5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306 496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24 707,1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229 417,3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229 417,39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413,5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76,5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3 году – 0,00 тыс. рублей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(http://newalexandrovsk.ru/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03 сентября 2020 г. № 1174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3108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 371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 019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 80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522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6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96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707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17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 371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 019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 80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86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496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707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4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417,39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522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9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97,24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 33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 324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 7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 33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 324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 7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 4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998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483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42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422,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 902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10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 326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 26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118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118,96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 36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>
          <w:trHeight w:val="6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36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>
          <w:trHeight w:val="6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36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 32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 86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32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86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523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61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7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74,79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3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2:00Z</dcterms:created>
  <dc:creator>User</dc:creator>
  <dc:description/>
  <dc:language>en-US</dc:language>
  <cp:lastModifiedBy>Екатерина Резенькова</cp:lastModifiedBy>
  <cp:lastPrinted>2020-09-04T08:11:00Z</cp:lastPrinted>
  <dcterms:modified xsi:type="dcterms:W3CDTF">2020-09-04T05:12:00Z</dcterms:modified>
  <cp:revision>2</cp:revision>
  <dc:subject/>
  <dc:title/>
</cp:coreProperties>
</file>