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0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5 декабря 2020 года </w:t>
        <w:br/>
        <w:t>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0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9 декабря 2017 года № 400 «Об утверждении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15 октября 2018 года № 1575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6 декабря 2018 года № 2037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9 декабря 2018 года № 2126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7 февраля 2019 года № 265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17 мая 2019 года № 777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14 июня 2019 года № 912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9 июля 2019 года № 1135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18 ноября 2019 года № 1688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17 декабря 2019 года № 1852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8 декабря 2019 года № 1979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14 апреля 2020 года № 494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16 июня 2020 года № 770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4 августа 2020 года № 1124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11 ноября 2020 года № 1585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4 декабря 2020 года № 1936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8 декабря 2020 года № 2051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настоящее постановление путем размещения его полного текста в библиотеке, расположенной по адресу: </w:t>
        <w:br/>
        <w:t>г. Новоалександровск, ул. Ленина, д. 101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срок до 31 декабря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01 января 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Ставропольского кр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овоалександровск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александр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Ставропольского края                                                  И.В. Картиш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декабря 2020 г. № 2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дел жилищно-коммунального хозяйства администрации Новоалександровского городского округа Ставропольского края) (далее – администрация городского округ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е образования администрации Новоалександровского городского округа Ставропольского края (далее – управление образования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е культуры администрации Новоалександровского городского округа Ставропольского края (далее – управление культуры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итет по физической культуре и спорту администрации Новоалександровского городского округа Ставропольского края (далее – комитет по физической культуре и спорту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е имущественных отношений администрации Новоалександровского городского округа Ставропольского края (далее – управление имущественных отношений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рриториальные отделы администрации Новоалександровского городского округа (далее – территориальные отделы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ое управление администрации Новоалександровского городского округа (далее – финансовое управление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 и учреждения муниципальной формы собственности</w:t>
            </w:r>
          </w:p>
        </w:tc>
      </w:tr>
      <w:tr>
        <w:trPr>
          <w:trHeight w:val="47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городского окру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функционирования инженерных коммунальных систем на объектах муниципа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пожарной безопасности эксплуатации зданий учреждений, находящихся в собственности Новоалександровского городского окру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и безопасных условий проживания граждан на территории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и и технологическое перевооружение на объектах муниципальных учрежд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энергетических ресурсов на объектах муниципальных учрежд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объектов муниципальных учреждений в соответствие с требованиями противопожар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пециализированных организаций для выполнения работ по обращению с животными без владельцев на территории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природного газ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холодной вод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электрической энерг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тепловой энерг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уличного освещ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конных блоков на энергосберегающие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мененных с использованием энергосберегающих технологий оконных блоков от общего числа, подлежащих замене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нутренних систем теплоснабж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нутренних систем водоснабжения и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нутренних систем осветительной и силовой се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ровель здан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узлов учета тепловой энерг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 отопления централизованного теплоснабж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и гидроиспытание систем отопления централизованного теплоснабж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измерительных приборов на системах отопл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тепловой энерг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газоприемного оборудова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гнализаторов загазованнос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сигнализаторов загазованнос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ымоходов и вентиляционных канал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электрооборудования и осветительной се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ператоров котельных установок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тветственных за электроустановк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тветственных за газовое хозяйство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ответственных лиц перед началом отопительного период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аппаратчиков химводоочистк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ы вентиляции и кондиционирова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узла учета электрической энергии на границу балансовой принадлежнос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газ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холодной вод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ожарной сигнализац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жарной сигнализац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АК Стрелец-Мониторинг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защитная обработка деревянных конструкц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огнезащитной обработк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гнетушителе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пожарно-технического минимум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ожарных кранов, внутреннего противопожарного водопровода, перекатка пожарных рукав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ожарной сигнализац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монтаж пожарных стендов, шкафов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бращению с животными без владельце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специалистов служб, обеспечивающих деятельность штаба ГО и ЧС администрации городского округ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штаба ГО и ЧС администрации городского округа.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рограммы составит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260,23 тыс. рублей, в том числе по источник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8 676,98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              8 316,65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8 316,65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8 316,65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8 316,65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8 316,65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Новоалександровского городского округа Ставропольского края (местного бюджета) составит 46 088,00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7 696,35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              7 678,33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7 678,33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7 678,33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7 678,33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7 678,33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Ставропольского края (краевого бюджета) составит 4 172,23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980,63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              638,32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638,32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638,32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638,32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638,32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энергетической эффективности зданий муниципальных учреждений социального назначения к 2024 году должен составить не менее 60 баллов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нащенности коммунальной инженерной инфраструктурой на объектах муниципальных учреждений постоянно должен соответствовать 100% установленным техническим регламентам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ия объектов муниципальных учреждений постоянно должен соответствовать требованиям противопожарной безопасности на 100%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ежегодного финансирования мероприятия по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ращению с животными без владельцев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личестве не менее 100 голов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доступа к системе вызова экстренных служб по единому номеру «112» населением Новоалександровского городского округа к 2024 году должна составлять не менее 80 %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инансирования мероприятий по обучению специалистов, материальных ресурсов штаба ГО и ЧС ежегодно не менее 100 тыс. рублей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и цели Программы, реализуемые в соответствующей сфере социально-экономического развития Новоалександровского городского округа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Программы на территории Новоалександровского городского округа являютс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городского округа;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сперебойного функционирования инженерных коммунальных систем на объектах муниципальных учрежде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отивопожарной безопасности эксплуатации зданий учреждений, находящихся в собственности Новоалександровского городского округ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и безопасных условий проживания граждан на территории Новоалександровского городского округ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необходимо обеспечить решение следующих задач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рнизация на объектах муниципальных учрежде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использования энергетических ресурсов на объектах муниципальных учрежде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ие объектов муниципальных учреждений в соответствие с требованиями противопожарной безопасности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специализированных организаций для выполнения работ по отлову и содержанию безнадзорных животных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snapToGrid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основных мероприятий Программы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Новоалександровского городского округа находится 104 учреждения, финансирование которых осуществляется из бюджета Новоалександровского городского округа Ставропольского края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четным данным в 2019 году муниципальными учреждениями администрации Новоалександровского муниципального района Ставропольского края потреблен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ической энергии 3 212,164 тыс. кВт.ч.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пловой энергии               9,1 тыс. Гкал;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родного газа             1254,999 тыс. м3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лодной воды                 37,478 тыс. м3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ое решение проблем связанных с эффективным использованием коммунальных ресурсов на территории Новоалександровского городского округа связано с содержанием учреждений в соответствии с требованиями национальных стандартов. Задача энергосбережения в муниципальных учреждениях администрации городского округа является актуальным мероприятием. Именно в этой сфере происходит нерациональное потребление ресурсов и расходуется значительная часть бюджета Новоалександровского городского округа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а реализация следующих ее основных мероприятий:</w:t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.</w:t>
      </w:r>
    </w:p>
    <w:p>
      <w:pPr>
        <w:pStyle w:val="Normal"/>
        <w:widowControl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в целях повышения эффективности использования энергетических ресурсов на объектах муниципальных учреждений предусматривается модернизация и технологическое перевооружение на объектах муниципальных учреждений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по повышению энергетической эффективности на объектах муниципальных учреждений возможно путем проведения реконструкций, модернизации технологического перевооружения, как инженерной инфраструктуры, так и самих зданий муниципальных учреждений администрации городского округ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м результатом реализации данного мероприятия достижение класса энергетической эффективности зданий муниципальных учреждений к 2024 году не менее 60 баллов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м мероприятием в целях обеспечения бесперебойного функционирования инженерных коммунальных систем на объектах муниципальных учреждений предусматривается приведение инженерных коммунальных систем в соответствие с требованиями технических регламентов по содержанию здани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ом достижения целей данного мероприятия является 100% обеспечение соответствия уровня оснащенности коммунальной инженерной инфраструктуры на объектах муниципальных учреждений установленным техническим регламента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ым мероприятием в целях обеспечения противопожарной безопасности эксплуатации зданий учреждений, находящихся в собственности Новоалександровского городского округа, предусматривается приведение объектов муниципальных учреждений в соответствие с требованиями противопожарной безопасности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й результат реализации данного мероприятия – 100% уровень обеспечения объектов муниципальных учреждений в соответствии с требованиями противопожарной безопасности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мероприятий по отлову и содержанию безнадзорных животных на территории Новоалександровского городского округа Ставропольского кра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в целях создания безопасных условий проживания граждан на территории Новоалександровского городского округа Ставропольского края предусмотрено привлечение специализированных организаций для выполнения работ по отлову и содержанию безнадзорных животных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реализации данного мероприятия является снижение численности безнадзорных животных на территории Новоалександровского городского округа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щита населения и территории от чрезвычайных ситуаций в Новоалександровском городском округе Ставропольского края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м мероприятием в целях снижения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 предусмотрена 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редотвращения чрезвычайных ситуаций и катастроф на территории городского округа необходимо проведение мероприятий по укомплектованию оперативного штаба, единой диспетчерской службы, аварийно-спасательной службы специализированным оборудованием и оргтехникой, обучением персонала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ом реализации мероприятий является обеспеченность доступа к системе вызова экстренных служб по единому номеру «112» населением Новоалександровского городского округа, к 2024 году должна составлять не менее 80%, обеспечение финансирования мероприятий по обучению специалистов, материальных ресурсов штаба ГО и ЧС ежегодно не менее 100 тыс. рублей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энергетической эффективности, содержания зданий муниципальных учреждений, проведение мероприятий в области защиты населения городского округа от чрезвычайных ситуаций являются инструментом повышения экономических показателей городского округа, снижения расходов местного бюджет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социальную и экономическую значимость, в Программе определены цели, поставлены задачи и разработан перечень основных мероприятий, направленных на их приоритетное решение </w:t>
      </w: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  <w:lang w:eastAsia="ru-RU"/>
        </w:rPr>
        <w:t xml:space="preserve">в соответствии с полномоч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 городского округа и муниципальных учреждений городского округа.  Решение поставленных задач в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грамме на территории Новоалександровского городского округа возможно только в комплексе и требует взаимодействия между органами исполнительной власти Ставропольского края, Новоалександровского городского округа и муниципальными учреждениями Новоалександровского городского округа, направленного на осуществление запланированных мероприятий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по развитию систем коммунальной инфраструктуры, защиты населения и территории от чрезвычайных ситуаций является основным документом по организации и реализации в достижении поставленных целей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к Программе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дикаторах достижения целей основных мероприятий Программы представлены в таблице 1 приложения 1 к Программе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изложен в таблице 2 приложения 2 к Программе.</w:t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ового обеспечения реализации муниципальной Программы представлены в таблице 3 приложения 3 к муниципальной Программе.</w:t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овые коэффициенты целей Программы представлены в таблице 3.1 приложения 4 к Программе.</w:t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овоалександровском городск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 индикаторах достижения целей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 показателях решения задач основных мероприятий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00"/>
        <w:gridCol w:w="1069"/>
        <w:gridCol w:w="31"/>
        <w:gridCol w:w="1216"/>
        <w:gridCol w:w="31"/>
        <w:gridCol w:w="1151"/>
        <w:gridCol w:w="31"/>
        <w:gridCol w:w="1151"/>
        <w:gridCol w:w="31"/>
        <w:gridCol w:w="1151"/>
        <w:gridCol w:w="31"/>
        <w:gridCol w:w="1193"/>
        <w:gridCol w:w="31"/>
        <w:gridCol w:w="1151"/>
        <w:gridCol w:w="87"/>
        <w:gridCol w:w="1238"/>
        <w:gridCol w:w="3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достижения цели и показателя решения задач основных мероприятий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9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 достижения цели и показателя решения задач основных мероприятий по года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планового периода 20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20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 202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 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 20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сновного мероприятия 1 - Повышение энергетической эффективности использования коммунальных ресурсов  объектами муниципальных учреждений, находящихся в собственности Новоалександровского городского окр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класс) энергетической эффективности зданий муниципальных учреждений социального на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«Энергосбережение и повышение энергетической эффективности  на объектах муниципальных учреждений, находящихся в собственности Новоалександровского городского округ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1 основного мероприятия 1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Модернизации и технологическое перевооружение на объектах муниципальных учрежд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природного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холодной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электрическ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основного мероприятия 1 -  Повышение эффективности  использования энергетических ресурсов на объектах муниципальных учрежд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на энергосберегающ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м.к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/624,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/657,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мененных с использованием энергосберегающих технологий оконных блоков от общего числа, подлежащих заме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/ра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/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осветительной и силов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кровель з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2 – Обеспечение бесперебойного функционирования инженерных коммунальных систем на объектах муниципальных учрежден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бъектов муниципальных учреждений согласно установленным техническим регламен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2 – Приведение инженерных коммунальных систем на объектах муниципальных учреждений в соответствие с  требованиями технических регламентов по содержанию зд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зл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/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3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3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4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прибор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газоприемного обору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гнализаторов загаз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сигнализаторов загаз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ымоходов и вентиляционных кана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электрооборудования и осветительн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ператоров котельных установ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 за электроустан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газов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ппаратчиков химводоочис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зла учета электрической энергии н границу балансовой принадлеж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приборов учета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приборов учета холодной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: 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3 - 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противопожарной безопасности эксплуатации зданий учреждений, находящихся в собственности Новоалександровского городского окр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бъектов муниципальных учреждений согласно требований противо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3 - Приведение объектов муниципальных учреждений в соответствие с  требованиями противопожарной безопас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АК Стрелец-Мониторин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обработка деревян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393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гнезащитной обрабо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93,6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393,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жарно-технического миниму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монтаж пожарных стендов, шкаф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: «Организация 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4 - Создание безопасных и благоприятных условий проживания граждан  на территории  Новоалександровского городского округа Ставропольского кра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4 – Привлечение специализированных организаций для осуществления деятельности по обращению с животными без владель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5: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–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еагирования сил и средств системы предупреждения и ликвидации чрезвычайных ситуаций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5-Организация  проведения 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Новоалександровском городск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витие систем коммунальной инфраструктуры, защита населения и территории от чрезвычайных ситуаций в Новоалександровс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городском округе Ставропольского края»                                                                                                       </w:t>
      </w:r>
      <w:r>
        <w:rPr/>
        <w:t>Таблица 2</w:t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32"/>
        <w:gridCol w:w="3543"/>
        <w:gridCol w:w="1205"/>
        <w:gridCol w:w="71"/>
        <w:gridCol w:w="1134"/>
        <w:gridCol w:w="3217"/>
      </w:tblGrid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Наименование основных мероприятий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ый исполнитель основных мероприят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>Связь с индикаторами достижения целей и показателями решения задач основных мероприятий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: 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</w:t>
            </w:r>
          </w:p>
        </w:tc>
      </w:tr>
      <w:tr>
        <w:trPr>
          <w:trHeight w:val="253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1 основного мероприятия:1)  Модернизации и технологическое перевооружение на объектах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Повышение эффективности  использования энергетических ресурсов на объектах муниципальных учреждений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узлов учета природного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1. табл.1.</w:t>
            </w:r>
          </w:p>
        </w:tc>
      </w:tr>
      <w:tr>
        <w:trPr>
          <w:trHeight w:val="1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2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3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4 табл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уличного осв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труд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5 табл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на оконных блоков на энергосберегающ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 1.6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8. табл.1.</w:t>
            </w:r>
          </w:p>
        </w:tc>
      </w:tr>
      <w:tr>
        <w:trPr>
          <w:trHeight w:val="1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9. табл.1.</w:t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10. табл.1.</w:t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кровель з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11. табл.1.</w:t>
            </w:r>
          </w:p>
        </w:tc>
      </w:tr>
      <w:tr>
        <w:trPr>
          <w:trHeight w:val="385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: 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</w:t>
            </w:r>
          </w:p>
        </w:tc>
      </w:tr>
      <w:tr>
        <w:trPr>
          <w:trHeight w:val="572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 основного мероприятия 2: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2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3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4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5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6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7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рка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8. табл.1.</w:t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9. табл.1.</w:t>
            </w:r>
          </w:p>
        </w:tc>
      </w:tr>
      <w:tr>
        <w:trPr>
          <w:trHeight w:val="1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0. табл.1.</w:t>
            </w:r>
          </w:p>
        </w:tc>
      </w:tr>
      <w:tr>
        <w:trPr>
          <w:trHeight w:val="1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1. табл.1.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2. табл.1.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3. табл.1.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4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аппаратчиков химводоочи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5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6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7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рка приборов учета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8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рка приборов учета холодной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9. табл.1.</w:t>
            </w:r>
          </w:p>
        </w:tc>
      </w:tr>
      <w:tr>
        <w:trPr>
          <w:trHeight w:val="423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: 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</w:t>
            </w:r>
          </w:p>
        </w:tc>
      </w:tr>
      <w:tr>
        <w:trPr>
          <w:trHeight w:val="523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основного мероприятия 3: Приведение объектов муниципальных учреждений в соответствие с требованиями противопожарной безопасности</w:t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1. табл.1.</w:t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2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й обслуживание ПАК Стрелец-монитор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3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незащитная обработка деревянных конструк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4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5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огнетуш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6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7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ытание пожарных кранов, внутреннего противопожарного водопровода, перекатка пожарных рукав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8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таж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9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10. табл.1.</w:t>
            </w:r>
          </w:p>
        </w:tc>
      </w:tr>
      <w:tr>
        <w:trPr>
          <w:trHeight w:val="564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основного мероприятия 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специализированных организаций для выполнения работ по отлову и содержанию безнадзорных животных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 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4.1. табл.1</w:t>
            </w:r>
          </w:p>
        </w:tc>
      </w:tr>
      <w:tr>
        <w:trPr>
          <w:trHeight w:val="390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: Защита населения и территории от чрезвычайных ситуаций в Новоалександровском городском округа Ставропольского края</w:t>
            </w:r>
          </w:p>
        </w:tc>
      </w:tr>
      <w:tr>
        <w:trPr>
          <w:trHeight w:val="253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основного мероприятия 5: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5.1 табл.1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риально-техническое обеспечение штаба ГО и ЧС администрации городского округ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5.2 табл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4"/>
        <w:gridCol w:w="3933"/>
        <w:gridCol w:w="1306"/>
        <w:gridCol w:w="254"/>
        <w:gridCol w:w="917"/>
        <w:gridCol w:w="293"/>
        <w:gridCol w:w="1013"/>
        <w:gridCol w:w="197"/>
        <w:gridCol w:w="1109"/>
        <w:gridCol w:w="101"/>
        <w:gridCol w:w="1205"/>
        <w:gridCol w:w="8"/>
        <w:gridCol w:w="1400"/>
      </w:tblGrid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3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е «Развитие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 коммунальной инфраструктуры,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чрезвычайных ситуаций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Новоалександровском городском 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ге Ставропольского края»</w:t>
            </w:r>
          </w:p>
        </w:tc>
      </w:tr>
      <w:tr>
        <w:trPr>
          <w:trHeight w:val="27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ЁМЫ И ИСТОЧНИКИ</w:t>
            </w:r>
          </w:p>
        </w:tc>
      </w:tr>
      <w:tr>
        <w:trPr>
          <w:trHeight w:val="24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ого обеспечения основных мероприятий муниципальной программы</w:t>
            </w:r>
          </w:p>
        </w:tc>
      </w:tr>
      <w:tr>
        <w:trPr>
          <w:trHeight w:val="54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 год планового периода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ый год планового периода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 на реализацию Программы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бюджет Новоалександровского городского округа Ставропольского края (далее - бюджет городского округа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76,9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6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6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6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6,6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6,6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06" w:type="dxa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80,6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696,3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678,3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678,3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678,3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678,3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678,33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,3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60,33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3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ровель зданий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5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7,5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сигнализаторов загазован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аппаратчиков химводоочист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газ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холодной воды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2,48</w:t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жарной сигнализац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защитная обработка деревянных конструкций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гнетушителей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пожарной сигнализац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, всего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25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овоалександровском городск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есовых коэффициентах, присвоенных целям муниципальной Программы </w:t>
        <w:br/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задачам основных мероприятий</w:t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3.1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76"/>
        <w:gridCol w:w="955"/>
        <w:gridCol w:w="956"/>
        <w:gridCol w:w="955"/>
        <w:gridCol w:w="955"/>
        <w:gridCol w:w="955"/>
        <w:gridCol w:w="9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основных мероприятий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использования коммунальных ресурсов  объектами муниципальных учреждений, находящихся в собственности Новоалександровского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1 основного мероприятия 1 Модернизация и технологическое перевооружение на объектах муниципаль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сновного мероприятия 1 Повышение эффективности  использования энергетических ресурсов на объектах муниципаль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сперебойного функционирования инженерных коммунальных систем на объектах муниципальных учрежде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2 Приведение инженерных коммунальных систем на объектах муниципальных учреждений в соответствие с  требованиями технических регламентов по содержанию зда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ротивопожарной безопасности эксплуатации зданий учреждений, находящихся в собственности Новоалександровского городского округа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1 основного мероприятия 3 Приведение объектов муниципальных учреждений в соответствие с  требованиями противопожарной безопас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благоприятных безопасных условий проживания граждан  на территории  Новоалександровского городского округа Ставропольского кр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основного мероприятия 4 </w:t>
            </w:r>
            <w:r>
              <w:rPr>
                <w:rFonts w:cs="Times New Roman" w:ascii="Times New Roman" w:hAnsi="Times New Roman"/>
                <w:szCs w:val="24"/>
              </w:rPr>
              <w:t>Привлечение специализированных организаций для выполнения работ по обращению с животными без владельцев на территории Новоалександровского городского округа Ставропольского кр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1 основного мероприятия 5 Организация  проведения 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Cs w:val="32"/>
          <w:lang w:eastAsia="ru-RU"/>
        </w:rPr>
        <w:t>СВЕДЕНИЯ</w:t>
        <w:br/>
        <w:t>об источнике информации и методике расчета индикаторов достижения целей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 показателей решения задач основных мероприятий Программы</w:t>
      </w:r>
    </w:p>
    <w:p>
      <w:pPr>
        <w:pStyle w:val="Normal"/>
        <w:spacing w:lineRule="exact" w:line="240" w:before="0" w:after="0"/>
        <w:jc w:val="right"/>
        <w:rPr/>
      </w:pPr>
      <w:r>
        <w:rPr/>
        <w:t>Таблица 4</w:t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4278"/>
        <w:gridCol w:w="1417"/>
        <w:gridCol w:w="4962"/>
        <w:gridCol w:w="4252"/>
        <w:gridCol w:w="1351"/>
        <w:gridCol w:w="1202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информации </w:t>
              <w:br/>
              <w:t>(методика расчета)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 и ресурсоснабжающей организации, Приказ Ростехнадзора РФ от15.11.2013 № 542, Федеральное статистическое наблюдение Форма № 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 и ресурсоснабжающей организации, Постановление ПРФ от 04.09.2013 № 776, Федеральное статистическое наблюдение Форма № 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 и ресурсоснабжающей организации Федеральный закон от 26.03.2003 № 35, Федеральное статистическое наблюдение Форма № 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 и ресурсоснабжающей организации, Постановление ПРФ от 08.08.2012 № 808, Федеральное статистическое наблюдение Форма № 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татистическое наблюдение Форма № 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оконных и наружных дверных блоков на энергосберегающ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/м. к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Федеральный закон от 23.11.2009 № 2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Ф от 08.08.2012 №8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Ф от 04.09.2013 № 7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Ф от 28.10.2009 №8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ровель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ГОСТ №30494-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 «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Постановление ПРФ от 08.08.2012 №8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Приказ Минэнерго России от 12.03.2013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Приказ Минэнерго России от 12.03.2013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мая 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Постановление ПРФ от 08.08.2012 №8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сентября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риказ Минэнерго России от 12.03.2013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ГОСТ Р.1.0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августа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ГОСТ Р.1.0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сигнализаторов загаз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Приказ Ростехнадзора от 15.11.2013 № 5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августа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дымоходов и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Приказ Ростехнадзора от 15.11.2013 № 5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, по состоянию на 01сентября текущего года 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Приказ Минэнерго России от 13.01.2013г №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, по состоянию на 01 июля  текущего года 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труда России от 24.07.2013 № 328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, по состоянию на 01 июля  текущего года, 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Ростехнадзора  от 29.01.2007 №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3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сентября  текущего года,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аппаратчиков химводоочи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энерго от 24.03.2003 № 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3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техническая документация на установленное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РФ от 04.05.2012 № 4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З от 26.06.2008 № 102-Ф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З от 26.06.2008 № 102-Ф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: «Обеспечение проведения противопожарных мероприятий в муниципальных учреждениях социальной сферы, находящихся в собственности Новоалександровского городского округа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защитная обработка деревян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три года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ЧС РФ от 12.12.2007 № 6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3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: «Организация мероприятий по размещению отходов потребления и отлову безнадзорных животных на территории Новоалександровского район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Ставропольского края от 06.10.2015 № 90-к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: «Защита населения и территории от чрезвычайных ситуаций в Новоалександровском городском округе</w:t>
              <w:br/>
              <w:t xml:space="preserve">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й показатель не требует расчета определяется по сведениям специалистов ГО АН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й показатель рассчитывается специалистами ГО АНГО, Постановление ПРФ от 06.07.2003 №13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31:00Z</dcterms:created>
  <dc:creator>Светлана Чеботарева</dc:creator>
  <dc:description/>
  <cp:keywords/>
  <dc:language>en-US</dc:language>
  <cp:lastModifiedBy>Екатерина Резенькова</cp:lastModifiedBy>
  <cp:lastPrinted>2021-01-21T07:31:00Z</cp:lastPrinted>
  <dcterms:modified xsi:type="dcterms:W3CDTF">2021-01-21T04:31:00Z</dcterms:modified>
  <cp:revision>2</cp:revision>
  <dc:subject/>
  <dc:title/>
</cp:coreProperties>
</file>