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но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68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первого созыва от 27 октября 2020 года № 41/403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6 (в редакции постановления администрации Новоалександровского городского округа Ставропольского края от 20.05.2020 г. № 646, от 21.08.2020 г. № 1119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7 октябр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            С.Ф.Салаг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7 ноября 2020 г. № 1685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17 г. № 406 (в редакции постановления администрации Новоалександровского городского округа Ставропольского края от 20.05.2020 г. № 646, от 21.08.2020 г. № 1119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3 565,96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18 году – 2 590,8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19 году – 2 417,1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0 году – 2 081,7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 156,4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2 159,8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159,87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еализация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54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71"/>
        <w:gridCol w:w="2571"/>
        <w:gridCol w:w="1520"/>
        <w:gridCol w:w="1559"/>
        <w:gridCol w:w="1560"/>
        <w:gridCol w:w="1701"/>
        <w:gridCol w:w="1559"/>
        <w:gridCol w:w="1559"/>
      </w:tblGrid>
      <w:tr>
        <w:trPr>
          <w:trHeight w:val="159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59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417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08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590,8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417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081,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6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стипендии главы администрации Новоалександровского городского округа лучшим учащимс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-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влечение молодежи в социальную практик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2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о весовых коэффициентах, присвоенных целям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1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2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-га Ставропольского края»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3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0,53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1:00Z</dcterms:created>
  <dc:creator>Попова Марина Андреевна</dc:creator>
  <dc:description/>
  <cp:keywords/>
  <dc:language>en-US</dc:language>
  <cp:lastModifiedBy>Екатерина Резенькова</cp:lastModifiedBy>
  <cp:lastPrinted>2020-12-03T08:01:00Z</cp:lastPrinted>
  <dcterms:modified xsi:type="dcterms:W3CDTF">2020-12-03T05:01:00Z</dcterms:modified>
  <cp:revision>2</cp:revision>
  <dc:subject/>
  <dc:title/>
</cp:coreProperties>
</file>