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 августа 2020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8</w:t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Развитие муниципальной службы в Новоалександровском городском округе Ставропольского края»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решением Совета депутатов Новоалександровского городского округа Ставропольского края первого созыва от 28 июля 2020 года № 38/390 «О внесении изменений в решение Совета депутатов Новоалександровского городского округа Ставропольского края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1 августа 2019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1.</w:t>
      </w:r>
      <w:r>
        <w:rPr>
          <w:rFonts w:eastAsia="DejaVu Sans;MS Mincho"/>
          <w:kern w:val="2"/>
          <w:lang w:eastAsia="zxx"/>
        </w:rPr>
        <w:t xml:space="preserve"> </w:t>
      </w:r>
      <w:r>
        <w:rPr>
          <w:rFonts w:eastAsia="DejaVu Sans;MS Mincho"/>
          <w:kern w:val="2"/>
          <w:sz w:val="28"/>
          <w:szCs w:val="28"/>
          <w:lang w:eastAsia="zxx"/>
        </w:rPr>
        <w:t>Внести изменения в муниципальную программу 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от 29 декабря 2018 г. № 2127, изложив ее в новой редакции согласно приложению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,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3. Разместить настоящее постановление на официальном портале Новоалександровского городского округа Ставропольского края (newalexandrovsk.ru) в разделе «Стратегическое планирование», подразделе «Муниципальные программы»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sz w:val="16"/>
          <w:szCs w:val="16"/>
        </w:rPr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Новоалександро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eastAsia="DejaVu Sans;MS Mincho"/>
          <w:b/>
          <w:b/>
          <w:bCs/>
          <w:kern w:val="2"/>
          <w:sz w:val="28"/>
          <w:szCs w:val="28"/>
          <w:lang w:eastAsia="zxx"/>
        </w:rPr>
      </w:pPr>
      <w:r>
        <w:rPr>
          <w:b/>
          <w:bCs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MS Mincho"/>
          <w:b/>
          <w:bCs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MS Mincho"/>
          <w:b/>
          <w:bCs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MS Mincho"/>
          <w:b/>
          <w:bCs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MS Mincho"/>
          <w:b/>
          <w:bCs/>
          <w:kern w:val="2"/>
          <w:sz w:val="28"/>
          <w:szCs w:val="28"/>
          <w:lang w:eastAsia="zxx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595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bidi w:val="0"/>
        <w:ind w:left="595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bidi w:val="0"/>
        <w:ind w:left="595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bidi w:val="0"/>
        <w:ind w:left="595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numPr>
          <w:ilvl w:val="0"/>
          <w:numId w:val="0"/>
        </w:numPr>
        <w:bidi w:val="0"/>
        <w:ind w:left="595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numPr>
          <w:ilvl w:val="0"/>
          <w:numId w:val="0"/>
        </w:numPr>
        <w:bidi w:val="0"/>
        <w:ind w:left="595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numPr>
          <w:ilvl w:val="0"/>
          <w:numId w:val="0"/>
        </w:numPr>
        <w:bidi w:val="0"/>
        <w:ind w:left="5954" w:right="0" w:hanging="0"/>
        <w:rPr>
          <w:rFonts w:eastAsia="DejaVu Sans;MS Mincho"/>
          <w:kern w:val="2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3 августа 2020 г. №1058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eastAsia="DejaVu Sans;MS Mincho"/>
          <w:kern w:val="2"/>
          <w:sz w:val="26"/>
          <w:szCs w:val="26"/>
          <w:lang w:eastAsia="zxx"/>
        </w:rPr>
      </w:pPr>
      <w:r>
        <w:rPr>
          <w:rFonts w:eastAsia="DejaVu Sans;MS Mincho"/>
          <w:kern w:val="2"/>
          <w:sz w:val="26"/>
          <w:szCs w:val="26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«</w:t>
      </w:r>
      <w:r>
        <w:rPr>
          <w:sz w:val="28"/>
          <w:szCs w:val="28"/>
        </w:rPr>
        <w:t>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Наименование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муниципальная программа «Развитие муниципальной службы в Новоалександровском городском округе Ставропольского края» (далее - Программа)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тветственный исполнитель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администрация Новоалександровского городского округа Ставропольского края 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Новоалександровского городского округа Ставропольского края, не обладающие правами юридического лица (далее - структурные подразделения администра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и территориальные органы администрации Новоалександровского городского округа Ставропольского края, обладающие правами юридического лица (далее - отраслевые (функциональные) и территориальные органы администра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ые служащие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 администрации Новоалександровского городского округа Ставропольского края, </w:t>
            </w:r>
            <w:r>
              <w:rPr>
                <w:bCs/>
                <w:sz w:val="28"/>
                <w:szCs w:val="28"/>
              </w:rPr>
              <w:t>отраслевых (функциональных) и территориальных органов администрации Новоалександровского городского округа Ставропольского края, наделенных правами юридического лица, контрольно-счетного органа Новоалександр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сновные мероприятия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совершенствование нормативной правовой базы по вопросам развития муниципальной службы в рамках законодательства о муниципальной служб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формирование эффективных механизмов подбора кадров для муниципальн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zxx"/>
              </w:rPr>
              <w:t>создание условий для профессионального развития и подготовки резерва кад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Цел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Индикаторы достижения целе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en-US"/>
              </w:rPr>
              <w:t>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DejaVu Sans;MS Mincho"/>
                <w:kern w:val="2"/>
                <w:sz w:val="28"/>
                <w:szCs w:val="28"/>
                <w:shd w:fill="FFFFFF" w:val="clear"/>
                <w:lang w:eastAsia="zxx"/>
              </w:rPr>
              <w:t>высокая результативность деятельности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DejaVu Sans;MS Mincho"/>
                <w:bCs/>
                <w:kern w:val="2"/>
                <w:sz w:val="28"/>
                <w:szCs w:val="28"/>
                <w:shd w:fill="FFFFFF" w:val="clear"/>
                <w:lang w:eastAsia="zxx"/>
              </w:rPr>
              <w:t>Новоалександровского городского округа Ставропольского края</w:t>
            </w:r>
            <w:r>
              <w:rPr>
                <w:rFonts w:eastAsia="DejaVu Sans;MS Mincho"/>
                <w:kern w:val="2"/>
                <w:sz w:val="28"/>
                <w:szCs w:val="28"/>
                <w:shd w:fill="FFFFFF" w:val="clear"/>
                <w:lang w:eastAsia="zxx"/>
              </w:rPr>
              <w:t xml:space="preserve"> в результате высококвалифицированного кадрового состава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Задачи основных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мероприятий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Показатели решения задач (целевые индикаторы) 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en-US"/>
              </w:rPr>
              <w:t>количество (поощрений, наград) стимулирования муниципальных служащих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студентов образовательных учреждений высшего профессионального образования прошедшие производственную практику в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должностей муниципальной службы, на которые сформирован кадровый резер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должностей муниципальной службы, на которые сформирован муниципальный резерв управленческих кадро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муниципальных служащих, включенных в муниципальный резерв управленческих кадро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сформированных индивидуальных планов профессионального развит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проведенных совещаний и семинаров по вопросам реализации законодательства о муниципальной службе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разработанных муниципальных нормативных правовых актов 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оведенных семинаров, стажировок, онлайн-лекций и конференций, «круглых столов» по вопросам развития местного самоуправления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том числе с применением мультимедийного оборудования, участие в мероприятиях по данным вопросам за пределами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униципальных служащих, принявших участие в районном конкурсе «Лучший муниципальный служащий»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Срок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19 – 2024 год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бъем финансового обеспечения Программы за счет бюджета Новоалександровского городского округа Ставропольского края - 2941,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19 год – 536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0 год – 269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1 год – 53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2 год – 53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3 год – 53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4 год – 534,0 тыс. рублей.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жидаемые конечные результаты реализации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вышение квалификации и переподготовки муниципальных служащих, обеспечение ежегодной потребности в дополнительном повышении профессионального уровн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профессиональной служебной деятельности муниципальных служащих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муниципальных правовых актов, регламентирующих вопросы муниципальной службы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системы управления муниципальной службой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системы непрерывного образования муниципальных служащих, создание необходимых условий для самостоятельного получения ими профессиона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рофессионального уровня лиц, состоящих в резерве кадро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олжностей муниципальных служащих, назначаемых из резерва кадро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 высокого уровня открытости муниципальной служб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bidi w:val="0"/>
        <w:ind w:left="0" w:right="0" w:hanging="0"/>
        <w:jc w:val="both"/>
        <w:rPr>
          <w:rFonts w:eastAsia="DejaVu Sans;MS Mincho"/>
          <w:kern w:val="2"/>
          <w:sz w:val="18"/>
          <w:szCs w:val="18"/>
          <w:lang w:eastAsia="zxx"/>
        </w:rPr>
      </w:pPr>
      <w:r>
        <w:rPr>
          <w:rFonts w:eastAsia="DejaVu Sans;MS Mincho"/>
          <w:kern w:val="2"/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eastAsia="DejaVu Sans;MS Mincho"/>
          <w:kern w:val="2"/>
          <w:sz w:val="18"/>
          <w:szCs w:val="1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ab/>
        <w:t xml:space="preserve">Раздел </w:t>
      </w:r>
      <w:r>
        <w:rPr>
          <w:rFonts w:eastAsia="DejaVu Sans;MS Mincho"/>
          <w:kern w:val="2"/>
          <w:sz w:val="28"/>
          <w:szCs w:val="28"/>
          <w:lang w:val="en-US" w:eastAsia="zxx"/>
        </w:rPr>
        <w:t>I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 «Приоритеты и цели, реализуемые в соответствующей сфере социально-экономического развития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eastAsia="DejaVu Sans;MS Mincho"/>
          <w:kern w:val="2"/>
          <w:sz w:val="18"/>
          <w:szCs w:val="18"/>
          <w:lang w:eastAsia="zxx"/>
        </w:rPr>
      </w:pPr>
      <w:r>
        <w:rPr>
          <w:rFonts w:eastAsia="DejaVu Sans;MS Mincho"/>
          <w:kern w:val="2"/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К приоритетным направлениям реализации Программы относятся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развитие кадрового потенциала муниципальной службы в Новоалександровском городском округе Ставропольского края (далее – городской округ)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внедрение новых принципов кадровой политики в сфере муниципальной службы в городском округе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  <w:lang w:eastAsia="ar-SA"/>
        </w:rPr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- повышение профессионализма и компетентности кадрового состава </w:t>
      </w:r>
      <w:r>
        <w:rPr>
          <w:bCs/>
          <w:sz w:val="28"/>
          <w:szCs w:val="28"/>
        </w:rPr>
        <w:t>муниципальных служащих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 городского округа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rFonts w:eastAsia="DejaVu Sans;MS Mincho"/>
          <w:kern w:val="2"/>
          <w:sz w:val="10"/>
          <w:szCs w:val="10"/>
          <w:lang w:eastAsia="zxx"/>
        </w:rPr>
      </w:pPr>
      <w:r>
        <w:rPr>
          <w:sz w:val="28"/>
          <w:szCs w:val="28"/>
          <w:lang w:eastAsia="ar-SA"/>
        </w:rPr>
        <w:t>- создание положительного имиджа муниципального служащего, повышения роли и престижа муниципальной службы в городском округ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eastAsia="DejaVu Sans;MS Mincho"/>
          <w:kern w:val="2"/>
          <w:sz w:val="10"/>
          <w:szCs w:val="10"/>
          <w:lang w:eastAsia="zxx"/>
        </w:rPr>
      </w:pPr>
      <w:r>
        <w:rPr>
          <w:rFonts w:eastAsia="DejaVu Sans;MS Mincho"/>
          <w:kern w:val="2"/>
          <w:sz w:val="10"/>
          <w:szCs w:val="10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Цели Программы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оказание практической помощи муниципальным служащим городского округа в приобретении необходимых профессиональных навыков и опыта работы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повышение престижности муниципальной службы, а также выявления и распространения передового опыта в области муниципального управления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привлечение на муниципальную службу и закрепление на муниципальной службе молодых специалистов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повышение уровня профессиональной компетентности и мотивации муниципальных служащих к результативной работе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eastAsia="DejaVu Sans;MS Mincho"/>
          <w:kern w:val="2"/>
          <w:sz w:val="16"/>
          <w:szCs w:val="16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</w:t>
      </w:r>
      <w:r>
        <w:rPr>
          <w:sz w:val="28"/>
          <w:szCs w:val="28"/>
          <w:lang w:eastAsia="en-US"/>
        </w:rPr>
        <w:t xml:space="preserve"> </w:t>
      </w:r>
      <w:r>
        <w:rPr>
          <w:rFonts w:eastAsia="DejaVu Sans;MS Mincho"/>
          <w:kern w:val="2"/>
          <w:sz w:val="28"/>
          <w:szCs w:val="28"/>
          <w:lang w:eastAsia="zxx"/>
        </w:rPr>
        <w:t>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kern w:val="2"/>
          <w:sz w:val="16"/>
          <w:szCs w:val="16"/>
          <w:lang w:eastAsia="zxx"/>
        </w:rPr>
      </w:pPr>
      <w:r>
        <w:rPr>
          <w:rFonts w:eastAsia="DejaVu Sans;MS Mincho"/>
          <w:kern w:val="2"/>
          <w:sz w:val="16"/>
          <w:szCs w:val="16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center"/>
        <w:rPr>
          <w:rFonts w:eastAsia="DejaVu Sans;MS Mincho"/>
          <w:kern w:val="2"/>
          <w:sz w:val="16"/>
          <w:szCs w:val="16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Раздел </w:t>
      </w:r>
      <w:r>
        <w:rPr>
          <w:rFonts w:eastAsia="DejaVu Sans;MS Mincho"/>
          <w:kern w:val="2"/>
          <w:sz w:val="28"/>
          <w:szCs w:val="28"/>
          <w:lang w:val="en-US" w:eastAsia="zxx"/>
        </w:rPr>
        <w:t>II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 «Характеристика основных мероприятий программ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eastAsia="DejaVu Sans;MS Mincho"/>
          <w:kern w:val="2"/>
          <w:sz w:val="16"/>
          <w:szCs w:val="16"/>
          <w:lang w:eastAsia="zxx"/>
        </w:rPr>
      </w:pPr>
      <w:r>
        <w:rPr>
          <w:rFonts w:eastAsia="DejaVu Sans;MS Mincho"/>
          <w:kern w:val="2"/>
          <w:sz w:val="16"/>
          <w:szCs w:val="16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Достижение целей Программы осуществляется путем реализации следующих основных мероприятий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</w:t>
      </w:r>
      <w:r>
        <w:rPr>
          <w:rFonts w:eastAsia="DejaVu Sans;MS Mincho"/>
          <w:kern w:val="2"/>
          <w:sz w:val="28"/>
          <w:szCs w:val="28"/>
          <w:lang w:eastAsia="zxx"/>
        </w:rPr>
        <w:t>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лучшение инвестиционного климата на территории городского округа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sz w:val="28"/>
          <w:szCs w:val="28"/>
          <w:lang w:eastAsia="ar-SA"/>
        </w:rPr>
        <w:t>В рамках основных мероприятий планируется реализация следующих задач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совершенствование нормативной правовой базы по вопросам развития муниципальной службы в рамках законодательства о муниципальной службе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формирование эффективных механизмов подбора кадров дл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создание условий для профессионального развития и подготовки резерва кадров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обеспечение устойчивого развития кадрового потенциала и повышения эффектив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осуществление контроля за соблюдением муниципальными служащими установленных ограничений и запретов, связанных с прохождением муниципальной службы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  <w:lang w:eastAsia="ar-SA"/>
        </w:rPr>
      </w:pPr>
      <w:r>
        <w:rPr>
          <w:rFonts w:eastAsia="DejaVu Sans;MS Mincho"/>
          <w:kern w:val="2"/>
          <w:sz w:val="28"/>
          <w:szCs w:val="28"/>
          <w:lang w:eastAsia="zxx"/>
        </w:rPr>
        <w:t>развитие системы управления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епосредственным результатом реализации основных мероприятий программы станет: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00% охват муниципальных служащих, прошедших повышение квалификации</w:t>
      </w:r>
      <w:r>
        <w:rPr>
          <w:rFonts w:eastAsia="DejaVu Sans;MS Mincho"/>
          <w:kern w:val="2"/>
          <w:sz w:val="28"/>
          <w:szCs w:val="28"/>
          <w:lang w:eastAsia="zxx"/>
        </w:rPr>
        <w:t>;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внедрение современных кадровых, информационных, образовательных и управленческих технолог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53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муниципальных служащих необходимых профессиональных знаний, умений и навыков, позволяющих реализовывать основные направления государственной политики, эффективно выполнять должностные обязаннос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достижения целей и показателях решения задач основных мероприятий Программы, и их значениях привед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ы в приложении 2 к Программ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16"/>
          <w:szCs w:val="16"/>
        </w:rPr>
      </w:pPr>
      <w:r>
        <w:rPr>
          <w:sz w:val="28"/>
          <w:szCs w:val="28"/>
        </w:rPr>
        <w:t>Объемы и источники финансового обеспечения Программы приведены в приложении 3 к Программ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sectPr>
          <w:type w:val="nextPage"/>
          <w:pgSz w:w="11906" w:h="16838"/>
          <w:pgMar w:left="1985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  <w:t xml:space="preserve">к муниципальной программе «Развитие муниципальной </w:t>
      </w:r>
    </w:p>
    <w:p>
      <w:pPr>
        <w:pStyle w:val="Normal"/>
        <w:numPr>
          <w:ilvl w:val="0"/>
          <w:numId w:val="0"/>
        </w:numPr>
        <w:bidi w:val="0"/>
        <w:ind w:left="8222" w:right="0" w:hanging="0"/>
        <w:rPr/>
      </w:pPr>
      <w:r>
        <w:rPr/>
        <w:t>службы в Новоалександровском городском округе Ставропольского края»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«Развитие муниципальной службы в Новоалександровском 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б индикаторах достижения целей муниципальной программы «Развитие муниципальной службы в Новоалександровском городском округе Ставропольского края»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tbl>
      <w:tblPr>
        <w:tblW w:w="155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99"/>
        <w:gridCol w:w="1130"/>
        <w:gridCol w:w="851"/>
        <w:gridCol w:w="142"/>
        <w:gridCol w:w="993"/>
        <w:gridCol w:w="992"/>
        <w:gridCol w:w="993"/>
        <w:gridCol w:w="992"/>
        <w:gridCol w:w="992"/>
        <w:gridCol w:w="994"/>
        <w:gridCol w:w="851"/>
      </w:tblGrid>
      <w:tr>
        <w:trPr>
          <w:trHeight w:val="61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45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459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7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Цель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Индикатор достижения целей программы «Высокая результативность деятельности органов местного самоуправления</w:t>
            </w:r>
            <w:r>
              <w:rPr>
                <w:bCs/>
              </w:rPr>
              <w:t xml:space="preserve"> Новоалександровского городского округа Ставропольского края</w:t>
            </w:r>
            <w:r>
              <w:rPr/>
              <w:t xml:space="preserve"> в результате высококвалифицированного кадрового состава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Основное мероприятие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MS Mincho"/>
                <w:kern w:val="2"/>
                <w:lang w:eastAsia="zxx"/>
              </w:rPr>
              <w:t>«</w:t>
            </w:r>
            <w:r>
              <w:rPr/>
              <w:t>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разработанных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.Основное мероприятие «Формирование эффективных механизмов подбора кадров для муниципальной службы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студентов образовательных учреждений высшего профессионального образования, прошедших производственную практику в администрации Новоалександровского городского округа Ставропольского края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должностей муниципальной службы, на которые сформирован кадровый резерв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включенных в кадровый резерв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4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должностей муниципальной службы, на которые сформирован муниципальный резерв управленческих кадров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включенных в муниципальный резерв управленческих кадров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.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2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прошедших курсы повышения квалификации и переподготовки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3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(поощрений, наград) стимулирования муниципальных служащих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сформированных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проведенных совещаний и семинаров по вопросам реализации законодательства о муниципальной службе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6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проведенных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7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принявших участие в районном конкурсе «Лучший муниципальный служащий»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  <w:t xml:space="preserve">к муниципальной программе «Развитие муниципальной </w:t>
      </w:r>
    </w:p>
    <w:p>
      <w:pPr>
        <w:pStyle w:val="Normal"/>
        <w:numPr>
          <w:ilvl w:val="0"/>
          <w:numId w:val="0"/>
        </w:numPr>
        <w:bidi w:val="0"/>
        <w:ind w:left="8222" w:right="0" w:hanging="0"/>
        <w:rPr/>
      </w:pPr>
      <w:r>
        <w:rPr/>
        <w:t>службы в Новоалександровском городском округе Ставропольского края»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«Развитие муниципальной службы в Новоалександровском 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11199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основных мероприятий 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tbl>
      <w:tblPr>
        <w:tblW w:w="15875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37"/>
        <w:gridCol w:w="3686"/>
        <w:gridCol w:w="992"/>
        <w:gridCol w:w="1134"/>
        <w:gridCol w:w="3826"/>
      </w:tblGrid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Цель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ое мероприятие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1 приложение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еличение количества разработанных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1.1 приложение 1 к программе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2 приложение 1 к программе</w:t>
            </w:r>
          </w:p>
        </w:tc>
      </w:tr>
      <w:tr>
        <w:trPr>
          <w:trHeight w:val="285" w:hRule="atLeast"/>
          <w:cantSplit w:val="true"/>
        </w:trPr>
        <w:tc>
          <w:tcPr>
            <w:tcW w:w="1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139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Увеличение количества студентов образовательных учреждений высшего профессионального образования, прошедших производственную практику в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2.1 приложение 1 к программе</w:t>
            </w:r>
          </w:p>
        </w:tc>
      </w:tr>
      <w:tr>
        <w:trPr>
          <w:trHeight w:val="83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Наличие сформированного кадрового резерв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2.2 приложение 1 к программе</w:t>
            </w:r>
          </w:p>
        </w:tc>
      </w:tr>
      <w:tr>
        <w:trPr>
          <w:trHeight w:val="98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Увеличение количества муниципальных служащих, включенных в кадровый резер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2.3 приложение 1 к программе</w:t>
            </w:r>
          </w:p>
        </w:tc>
      </w:tr>
      <w:tr>
        <w:trPr>
          <w:trHeight w:val="894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Наличие сформированного муниципального резерва управленческих кадро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2.4 приложение 1 к программе</w:t>
            </w:r>
          </w:p>
        </w:tc>
      </w:tr>
      <w:tr>
        <w:trPr>
          <w:trHeight w:val="139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Увеличение количества муниципальных служащих, включенных в муниципальный резерв управленческих кадро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2.5 приложение 1 к программе</w:t>
            </w:r>
          </w:p>
        </w:tc>
      </w:tr>
      <w:tr>
        <w:trPr>
          <w:trHeight w:val="752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 приложение 1 к программе</w:t>
            </w:r>
          </w:p>
        </w:tc>
      </w:tr>
      <w:tr>
        <w:trPr>
          <w:trHeight w:val="274" w:hRule="atLeast"/>
          <w:cantSplit w:val="true"/>
        </w:trPr>
        <w:tc>
          <w:tcPr>
            <w:tcW w:w="1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1208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Увеличение количества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1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ый рост количества муниципальных служащих, прошедших курсы повышения квалификации и переподготовки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2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Поддержание 100% уровня использования методов (способов) нематериального стимулирования муниципальных служащих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3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Поддержание 100% уровня формирования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4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Увеличение количества проведенных совещаний и семинаров по вопросам реализации законодательства о муниципальной служб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5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6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рганизация и проведение районного конкурса «Лучший муниципальный служащий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7 приложения 1 к программе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  <w:t xml:space="preserve">к муниципальной программе «Развитие муниципальной </w:t>
      </w:r>
    </w:p>
    <w:p>
      <w:pPr>
        <w:pStyle w:val="Normal"/>
        <w:numPr>
          <w:ilvl w:val="0"/>
          <w:numId w:val="0"/>
        </w:numPr>
        <w:bidi w:val="0"/>
        <w:ind w:left="8222" w:right="0" w:hanging="0"/>
        <w:rPr/>
      </w:pPr>
      <w:r>
        <w:rPr/>
        <w:t>службы в Новоалександровском городском округе Ставропольского края»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/>
        <w:t>Приложение 3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«Развитие муниципальной службы в Новоалександровском 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11907" w:right="0" w:hanging="2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tbl>
      <w:tblPr>
        <w:tblW w:w="1587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5103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именование программы, основного мероприятия и мероприятий программ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Объем финансового обеспечения по годам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19 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0 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1 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2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3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4 г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средства бюджета Новоалександровского городского округа Ставропольского края (далее бюджет городского округ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ормирование эффективных механизмов подбора кадров для муниципальной службы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Прохождение студентами образовательных учреждений высшего профессионального образования производственной практики в администрации Новоалександровского городского округа Ставропольского кра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кадрового резерв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ключение муниципальных служащих в кадровый резерв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4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муниципального резерва управленческих кадров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ключение муниципальных служащих в муниципальный резерв управленческих кадров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беспечение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беспечение обучения и повышения квалификации, переподготовки муниципальных служащих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5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соисполнителя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>Контрольно - счетный орган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Финансовое управлени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Управление образова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4.Управление имущественных отношений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5.Управление культур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6.Управление труда и социальной защиты населе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7.Комитет по физической культуре и спорту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8.Территориальный отдел г. Новоалександровска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9.Горьк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0.Григорополис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1.Кармалин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2.Краснозор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3.Красночервонн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4.Присадов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5.Радуж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6.Раздольне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7.Расшеват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8.Светл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9.Темижбекский территориальный отдел администрации Новоалександровского городского округа Ставропольского края;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51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/>
              <w:t>3.3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муниципальных служащих (поощрения, награды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овещаний и семинаров по вопросам реализации законодательства о муниципальной служб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6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7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районного конкурса «Лучший муниципальный служащий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1091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муниципальной программе «Развитие муниципальной </w:t>
      </w:r>
    </w:p>
    <w:p>
      <w:pPr>
        <w:pStyle w:val="Normal"/>
        <w:numPr>
          <w:ilvl w:val="0"/>
          <w:numId w:val="0"/>
        </w:numPr>
        <w:bidi w:val="0"/>
        <w:ind w:left="8222" w:righ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лужбы в Новоалександровском городском округе Ставропольского края»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cs="Arial"/>
          <w:sz w:val="22"/>
          <w:szCs w:val="22"/>
        </w:rPr>
      </w:pPr>
      <w:r>
        <w:rPr>
          <w:sz w:val="22"/>
          <w:szCs w:val="22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«Развитие муниципальной службы в Новоалександровском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lang w:eastAsia="en-US"/>
        </w:rPr>
      </w:pPr>
      <w:r>
        <w:rPr>
          <w:rFonts w:cs="Arial"/>
          <w:sz w:val="22"/>
          <w:szCs w:val="22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0" w:right="0" w:firstLine="1049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Сведения об источнике информации и методике расчета индикаторов достижения целе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и показателей решения задач основных мероприяти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tbl>
      <w:tblPr>
        <w:tblW w:w="1547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920"/>
        <w:gridCol w:w="4920"/>
        <w:gridCol w:w="4411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(методика расчета)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5" w:leader="none"/>
              </w:tabs>
              <w:bidi w:val="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5" w:leader="none"/>
              </w:tabs>
              <w:bidi w:val="0"/>
              <w:ind w:left="57" w:right="0" w:hanging="0"/>
              <w:jc w:val="both"/>
              <w:rPr/>
            </w:pPr>
            <w:r>
              <w:rPr/>
              <w:t>1.Цель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5" w:leader="none"/>
              </w:tabs>
              <w:bidi w:val="0"/>
              <w:ind w:left="57" w:right="0" w:hanging="0"/>
              <w:jc w:val="both"/>
              <w:rPr/>
            </w:pPr>
            <w:r>
              <w:rPr/>
              <w:t>Индикатор достижения целей программы «Высокая результативность деятельности органов местного самоуправления</w:t>
            </w:r>
            <w:r>
              <w:rPr>
                <w:bCs/>
              </w:rPr>
              <w:t xml:space="preserve"> Новоалександровского городского округа Ставропольского края</w:t>
            </w:r>
            <w:r>
              <w:rPr/>
              <w:t xml:space="preserve"> в результате высококвалифицированного кадрового состава»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5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bCs/>
              </w:rPr>
              <w:t>1. Основное мероприятие</w:t>
            </w:r>
            <w:r>
              <w:rPr/>
              <w:t xml:space="preserve">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разработанных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2. Основное мероприятие </w:t>
            </w:r>
            <w:r>
              <w:rPr/>
              <w:t xml:space="preserve">«Формирование эффективных механизмов подбора кадров для муниципальной службы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студентов образовательных учреждений высшего профессионального образования прошедшие производственную практику в администрации Новоалександро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2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должностей муниципальной службы, на которые сформирован кадровый резерв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3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муниципальных служащих, включенных в кадровый резерв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4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должностей муниципальной службы, на которые сформирован муниципальный резерв управленческих кадров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5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муниципальных служащих, включенных в муниципальный резерв управленческих кадров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3. Основное мероприятие: </w:t>
            </w:r>
            <w:r>
              <w:rPr/>
              <w:t>«Обеспечение устойчивого развития кадрового потенциала и повышения эффективности муниципальной службы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1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2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муниципальных служащих, прошедших курсы повышения квалификации и переподготовки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3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(поощрений, наград) стимулирования муниципальных служащих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4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сформированных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5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проведенных совещаний и семинаров по вопросам реализации законодательства о муниципальной службе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6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проведенных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7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принявших участие в районном конкурсе «Лучший муниципальный служащий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8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 xml:space="preserve">Количество </w:t>
            </w:r>
            <w:r>
              <w:rPr>
                <w:sz w:val="22"/>
                <w:szCs w:val="22"/>
              </w:rPr>
              <w:t>муниципальных служащих, в должностные обязанности которых входит участие в противодействии коррупции</w:t>
            </w:r>
            <w:r>
              <w:rPr/>
              <w:t>, прошедших курсы повышения квалификаци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  <w:t xml:space="preserve">к муниципальной программе «Развитие муниципальной </w:t>
      </w:r>
    </w:p>
    <w:p>
      <w:pPr>
        <w:pStyle w:val="Normal"/>
        <w:numPr>
          <w:ilvl w:val="0"/>
          <w:numId w:val="0"/>
        </w:numPr>
        <w:bidi w:val="0"/>
        <w:ind w:left="8222" w:right="0" w:hanging="0"/>
        <w:rPr/>
      </w:pPr>
      <w:r>
        <w:rPr/>
        <w:t>службы в Новоалександровском городском округе Ставропольского края»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cs="Arial"/>
        </w:rPr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</w:rPr>
      </w:pPr>
      <w:r>
        <w:rPr>
          <w:rFonts w:cs="Arial"/>
        </w:rPr>
        <w:t xml:space="preserve">«Развитие муниципальной службы в Новоалександровском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</w:rPr>
      </w:pPr>
      <w:r>
        <w:rPr>
          <w:rFonts w:cs="Arial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 весовых коэффициентах, присвоенных цели программы «Развитие муниципальной службы в Новоалександровском городском округе Ставропольского края»</w:t>
      </w:r>
      <w:r>
        <w:rPr>
          <w:position w:val="6"/>
          <w:sz w:val="14"/>
        </w:rPr>
        <w:t>*</w:t>
      </w:r>
      <w:r>
        <w:rPr/>
        <w:t>, задачам основных мероприят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tbl>
      <w:tblPr>
        <w:tblW w:w="150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9"/>
        <w:gridCol w:w="992"/>
        <w:gridCol w:w="851"/>
        <w:gridCol w:w="992"/>
        <w:gridCol w:w="992"/>
        <w:gridCol w:w="851"/>
        <w:gridCol w:w="992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Цели Программы и задачи основных мероприятий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4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: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Задача 1 основного мероприятия 1 «Совершенствование нормативной правовой базы по вопросам развития муниципальной службы в рамках законодательства о муниципальной службе»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- повышение результативности профессиональной служебной деятельности муниципальных служа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Задача 1 основного мероприятия 2 «Формирование эффективных механизмов подбора кадров для муниципальной службы»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- повышение результативности профессиональной служебной деятельности муниципальных служа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Задача 1 основного мероприятия 3 «Обеспечение устойчивого развития кадрового потенциала и повышения эффективности муниципальной службы»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- повышение результативности профессиональной служебной деятельности муниципальных служащих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position w:val="6"/>
          <w:sz w:val="14"/>
        </w:rPr>
        <w:t>*</w:t>
      </w:r>
      <w:r>
        <w:rPr/>
        <w:t xml:space="preserve"> Далее в настоящем Приложении используется сокращение – Программ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Çàãîëîâîê 2 Çíàê"/>
    <w:basedOn w:val="DefaultParagraphFont"/>
    <w:qFormat/>
    <w:rPr>
      <w:rFonts w:cs="Times New Roman"/>
      <w:b/>
      <w:b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5">
    <w:name w:val="Îñíîâíîé òåêñò Çíàê"/>
    <w:basedOn w:val="DefaultParagraphFont"/>
    <w:qFormat/>
    <w:rPr>
      <w:rFonts w:cs="Times New Roman"/>
      <w:sz w:val="24"/>
      <w:szCs w:val="24"/>
    </w:rPr>
  </w:style>
  <w:style w:type="character" w:styleId="Style16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7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8">
    <w:name w:val="Áåç èíòåðâàëà Çíàê"/>
    <w:qFormat/>
    <w:rPr>
      <w:rFonts w:eastAsia="Arial Unicode MS"/>
      <w:kern w:val="2"/>
      <w:sz w:val="21"/>
      <w:szCs w:val="21"/>
      <w:lang w:val="en-US" w:eastAsia="hi-I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hi-I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10:00Z</dcterms:created>
  <dc:creator>ConsultantPlus</dc:creator>
  <dc:description/>
  <dc:language>en-US</dc:language>
  <cp:lastModifiedBy>Àëëà Ñàâèíîâà</cp:lastModifiedBy>
  <cp:lastPrinted>2020-08-13T17:04:00Z</cp:lastPrinted>
  <dcterms:modified xsi:type="dcterms:W3CDTF">2020-08-13T14:05:00Z</dcterms:modified>
  <cp:revision>0</cp:revision>
  <dc:subject/>
  <dc:title/>
</cp:coreProperties>
</file>