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20 г.                   г. Новоалександровск                            № 14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17 сентября 2020 года № 39/39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м городского округа Ставропольского края от 21 августа 2019 года № 125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е постановление на официальном портале Новоалександровского городского округа Ставропольского края (http://newalexandrovsk.ru/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Ставропольского кра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александров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И.В. Карти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октября 2020 г № 1408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аспорте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строку «Объемы и источники финансового обеспечения Программы» изложить в следующей редакции: «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74"/>
      </w:tblGrid>
      <w:tr>
        <w:trPr>
          <w:trHeight w:val="33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782,0 тыс. рублей (Четыре миллиона семьсот восемьдесят  две тысячи рублей), в том числе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 тыс. рубл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78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78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изложить в следующей редакции:</w:t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5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2</w:t>
      </w:r>
    </w:p>
    <w:p>
      <w:pPr>
        <w:pStyle w:val="Normal"/>
        <w:widowControl/>
        <w:suppressAutoHyphens w:val="false"/>
        <w:ind w:left="5529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, потребительского рынка и инвестиционной деятельности                                                                                      на территории Новоалександровского </w:t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52"/>
        <w:gridCol w:w="1984"/>
        <w:gridCol w:w="1276"/>
        <w:gridCol w:w="1276"/>
        <w:gridCol w:w="2835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Цель 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1 приложения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2 приложения 1 к программе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в городск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«Дня Российско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4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»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следующей редакции:</w:t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3</w:t>
      </w:r>
    </w:p>
    <w:p>
      <w:pPr>
        <w:pStyle w:val="Normal"/>
        <w:widowControl/>
        <w:suppressAutoHyphens w:val="false"/>
        <w:ind w:left="5529" w:hanging="25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, потребительского рынка и инвестиционной деятельности                                                                                      на территории Новоалександровского </w:t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5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5:00Z</dcterms:created>
  <dc:creator>User30</dc:creator>
  <dc:description/>
  <cp:keywords/>
  <dc:language>en-US</dc:language>
  <cp:lastModifiedBy>Наталья Немыкина</cp:lastModifiedBy>
  <cp:lastPrinted>2020-09-28T14:00:00Z</cp:lastPrinted>
  <dcterms:modified xsi:type="dcterms:W3CDTF">2020-10-12T08:05:00Z</dcterms:modified>
  <cp:revision>2</cp:revision>
  <dc:subject/>
  <dc:title/>
</cp:coreProperties>
</file>