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4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Новоалександровского городского округа Ставропольского края «Охрана окружающей среды»    </w:t>
      </w:r>
    </w:p>
    <w:p>
      <w:pPr>
        <w:pStyle w:val="TextBody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год и плановый период 2022 и 2023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 3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 4 (в редакции постановления администрации Новоалександровского городского округа Ставропольского края от 28 сентября 2018 года № 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 1136, администрация Новоалександровского городского округа  Ставропольского кра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Новоалександровского городского округа Ставропольского края «Охрана окружающей среды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spacing w:val="-2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pacing w:val="-2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pacing w:val="-2"/>
            <w:sz w:val="28"/>
            <w:szCs w:val="28"/>
            <w:lang w:val="en-US" w:eastAsia="en-US"/>
          </w:rPr>
          <w:t>newalexandrovsk</w:t>
        </w:r>
        <w:r>
          <w:rPr>
            <w:rStyle w:val="InternetLink"/>
            <w:rFonts w:eastAsia="Calibri"/>
            <w:color w:val="000000"/>
            <w:spacing w:val="-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pacing w:val="-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, в срок до 31 декабря 2020 </w:t>
      </w:r>
      <w:r>
        <w:rPr>
          <w:sz w:val="28"/>
          <w:szCs w:val="28"/>
          <w:lang w:eastAsia="zh-CN"/>
        </w:rPr>
        <w:t>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  А.К. Целоваль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силу с 01 января 2021 </w:t>
      </w:r>
      <w:r>
        <w:rPr>
          <w:sz w:val="28"/>
          <w:szCs w:val="28"/>
          <w:lang w:eastAsia="zh-CN"/>
        </w:rPr>
        <w:t>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вропольского края  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С.Ф. Сагал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Style16"/>
        <w:ind w:left="0"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536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от 26 декабря 2020 г. № 204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ая программа Новоалександровского городского округа Ставропольского края «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669"/>
      </w:tblGrid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лександровского городского округа Ставропольского края "Охрана окружающей среды" (далее - Программа)</w:t>
            </w:r>
          </w:p>
        </w:tc>
      </w:tr>
      <w:tr>
        <w:trPr>
          <w:trHeight w:val="1903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овоалександровского городского округа Ставропольского края (отдел сельского хозяйства и охраны окружающей среды администрации Новоалександровского городского округа Ставропольского края (далее - отдел сельского хозяйства и охраны окружающей среды))</w:t>
            </w:r>
          </w:p>
        </w:tc>
      </w:tr>
      <w:tr>
        <w:trPr>
          <w:trHeight w:val="979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566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жилищно-коммунального хозяйства администрации Новоалександровского городского округа Ставропольского края (далее -  отдел жилищно-коммунального хозяйства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управление имущественных отношений администрации Новоалександровского городского округа Ставропольского края (далее - управление имущественных отношений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территориальные отделы администрации Новоалександровского городского округа Ставропольского края (далее – территориальные отделы администрации)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селение и хозяйствующие субъекты, осуществляющие деятельность в области растениеводства на территории Новоалександровского городского округа Ставропольского края (далее - хозяйствующие субъекты) (по согласованию)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экологической безопасности окружающей среды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 охрана земель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экологической безопасности и сохранение природных систем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ых экологических акций и субботников, проведенных на территории округ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рекультивированных земель;</w:t>
            </w:r>
          </w:p>
        </w:tc>
      </w:tr>
      <w:tr>
        <w:trPr>
          <w:trHeight w:val="317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, направленных на обеспечение санитарно-эпидемиологического благополучия населения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изготовленных проектов на рекультивацию несанкционированных свалок в населенных пунктах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опубликованных статей экологической направленност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добренной площади посевов сельскохозяйственных культур в общей посевной площад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мельных участков, предоставленных для строительства, в расчете на 10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следованных земель в общей площади земель округа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</w:tr>
      <w:tr>
        <w:trPr>
          <w:trHeight w:val="2888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убликаций эколог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несанкционированных объектов размещения твердых коммунальных отходов на территории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, эффективное использование и охрана земель, восстановление нарушенных земель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Программы, реализуемой в сфер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целей социально-экономического развития Новоалександровского городского округа Ставропольского края и показателей их достижения в соответствии со Стратеги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а также в соответствии с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«Об охране окружающей среды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07.1998 N 101-ФЗ «О государственном регулировании обеспечения плодородия земель сельскохозяйственного назначения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Ставропольского края от 27 декабря 2019 года № 110-кз «О Стратегии социально-экономического развития Ставропольского края до 2035 года», распоряжением Правительства Ставропольского края от 7 октября 2020 года № 550-рп </w:t>
      </w:r>
      <w:r>
        <w:rPr>
          <w:color w:val="000000"/>
          <w:sz w:val="28"/>
          <w:szCs w:val="28"/>
        </w:rPr>
        <w:t>«О прогнозе социально-экономического развития Ставропольского края на 2021 год и на период до 2023 года»,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рограмма содержит комплекс мероприятий, направленных на решение приоритетных задач в сфере охраны окружающей среды, осуществление которых будет способствовать обеспечению экологической безопасности,  формирование экологической культуры населения округа, предотвращение негативного воздействия на земли и почвы, а также обеспечению рационального использования земел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риоритетов в сфере реализации Программы целями Программы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безопасности и сохранение природных систе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меченных целей станет возможным благодаря решению основных задач, выполнению основных мероприятий Программы, взаимоувязанным по срокам, ресурсам и исполнител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 1 основного мероприятия 1 является «Выполнение мероприятий, направленных на обеспечение санитарно-эпидемиологического благополучия населения округа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1.  Экологическое образование и информирование населения округа по вопросам обращения с отхода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:</w:t>
      </w:r>
    </w:p>
    <w:p>
      <w:pPr>
        <w:pStyle w:val="Style18"/>
        <w:jc w:val="both"/>
        <w:rPr/>
      </w:pPr>
      <w:r>
        <w:rPr>
          <w:sz w:val="28"/>
          <w:szCs w:val="28"/>
        </w:rPr>
        <w:t>- проведение экологических акций и субботников на территории округа, с участием различных возрастных групп на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публикацию статей экологического содержания на официальном портале Новоалександровского городского округа Ставропольского края в информационно-телекоммуникационной сети "Интернет" (далее – официальный портал округа);</w:t>
      </w:r>
    </w:p>
    <w:p>
      <w:pPr>
        <w:pStyle w:val="Style18"/>
        <w:jc w:val="both"/>
        <w:rPr/>
      </w:pPr>
      <w:r>
        <w:rPr>
          <w:sz w:val="28"/>
          <w:szCs w:val="28"/>
        </w:rPr>
        <w:t>- освещение всех природоохранных мероприятий на официальном портале округ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будет способствовать формированию экологической культуры населения округ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Соисполнители мероприятия - территориальные отделы администра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- население и хозяйствующие субъекты (по согласованию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2. Обеспечение санитарно-эпидемиологического благополучия населения округа и снижение антропогенной нагрузки на окружающую среду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отре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Style18"/>
        <w:jc w:val="both"/>
        <w:rPr/>
      </w:pPr>
      <w:r>
        <w:rPr>
          <w:sz w:val="28"/>
          <w:szCs w:val="28"/>
        </w:rPr>
        <w:t>- изготовление проектной документации на рекультивацию несанкционированных свалок на территории округа и в населенных пунктах округ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ибрежных полос и берегов водных объектов от мусор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ероприятия – территориальные отделы администра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 - население и хозяйствующие субъект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адачей 1 основного мероприятия 2 является «Повышение эффективности использования и охраны земель, обеспечение организации рационального использования и охраны земель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. Повышение плодородия земель сельскохозяйственного назнач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полагает:</w:t>
      </w:r>
    </w:p>
    <w:p>
      <w:pPr>
        <w:pStyle w:val="Style18"/>
        <w:jc w:val="both"/>
        <w:rPr/>
      </w:pPr>
      <w:r>
        <w:rPr>
          <w:sz w:val="28"/>
          <w:szCs w:val="28"/>
        </w:rPr>
        <w:t>-  проведение хозяйствующими субъектами агрохимических обследований земельных участков и земель сельскохозяйственного назначе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внесение хозяйствующими субъектами минеральных и органических удобрений с учетом результатов агрохимического обследования земель сельскохозяйственного назнач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мероприятия являются хозяйствующие субъекты (по согласованию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- отдел сельского хозяйства и охраны окружающей сред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не предусмотрен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лановых (рейдовых) осмотров, обследования земельных участков на наличие нарушений земельного законодательств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полага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проведения плановых (рейдовых) осмотров, обследования земельных участк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смотр, обследование земельных участков на наличие нарушений земельного законодательств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смотра (обследования) земельного участ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акта осмотра в орган государственного земельного надзора и при необходимости в министерство имущественных отношений Ставропольского края в случаях выявления нарушения земельного законодательст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исполнитель - отдел сельского хозяйства и охраны окружающей сред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не предусмотрен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3. 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полага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, государственная собственность на которые не разграничена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;</w:t>
      </w:r>
    </w:p>
    <w:p>
      <w:pPr>
        <w:pStyle w:val="Style18"/>
        <w:jc w:val="both"/>
        <w:rPr/>
      </w:pPr>
      <w:r>
        <w:rPr>
          <w:sz w:val="28"/>
          <w:szCs w:val="28"/>
        </w:rPr>
        <w:t>- предоставление земельных участков, находящихся в муниципальной собственности Новоалександровского городского округа Ставропольского края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тветственный исполнитель мероприятия - управление имущественных отнош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– не предусмотрен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частники мероприятия - население и хозяйствующие субъекты (по согласованию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Style18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, направленных на достижение поставленных целей Программы и решение задач Программы приведен в приложении 2.</w:t>
      </w:r>
    </w:p>
    <w:p>
      <w:pPr>
        <w:pStyle w:val="Style18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Объемы и источники</w:t>
        </w:r>
      </w:hyperlink>
      <w:r>
        <w:rPr>
          <w:sz w:val="28"/>
          <w:szCs w:val="28"/>
        </w:rPr>
        <w:t xml:space="preserve"> финансового обеспечения Программы приведены в приложении 3.</w:t>
      </w:r>
    </w:p>
    <w:p>
      <w:pPr>
        <w:pStyle w:val="Style18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основных мероприятий Программы приведены в приложении 3.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храна окружающей среды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ОРАХ ДОСТИЖЕНИЯ Ц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ОКАЗАТЕЛЯХ РЕШЕНИЯ ЗАДАЧ ОСНОВНЫХ МЕРОПРИЯТИЙ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2"/>
        <w:gridCol w:w="850"/>
        <w:gridCol w:w="992"/>
        <w:gridCol w:w="1134"/>
        <w:gridCol w:w="993"/>
        <w:gridCol w:w="992"/>
        <w:gridCol w:w="992"/>
        <w:gridCol w:w="1134"/>
        <w:gridCol w:w="992"/>
        <w:gridCol w:w="1093"/>
      </w:tblGrid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"Повышение уровня экологической безопасности и сохранение природных систем"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Количество ежегодных экологических акций и субботников, проведенных на территории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культивирован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Обеспечение экологической безопасности окружающей среды"</w:t>
            </w:r>
          </w:p>
        </w:tc>
      </w:tr>
      <w:tr>
        <w:trPr>
          <w:trHeight w:val="142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 "Выполнение мероприятий, направленных на обеспечение санитарно-эпидемиологического благополучия населения округа"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зготовленных проектов на рекультивацию несанкционированных свалок в населенных пункт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публикованных статей экологической направленности на официальном портале Новоалександровского городского округа Ставрополь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 "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"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Использование и охрана земель"</w:t>
            </w:r>
          </w:p>
        </w:tc>
      </w:tr>
      <w:tr>
        <w:trPr>
          <w:trHeight w:val="605" w:hRule="atLeast"/>
        </w:trPr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 "Повышение эффективности использования и охраны земель, обеспечение организации рационального использования и охраны земель"</w:t>
            </w:r>
          </w:p>
        </w:tc>
      </w:tr>
      <w:tr>
        <w:trPr>
          <w:trHeight w:val="8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в расчете 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следованных земель в общей площади земель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храна окружающей среды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3802"/>
        <w:gridCol w:w="3544"/>
        <w:gridCol w:w="1276"/>
        <w:gridCol w:w="1559"/>
        <w:gridCol w:w="4111"/>
      </w:tblGrid>
      <w:tr>
        <w:trPr>
          <w:trHeight w:val="27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и мероприяти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18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"Повышение уровня экологической безопасности и сохранение природных систем"</w:t>
            </w:r>
          </w:p>
        </w:tc>
      </w:tr>
      <w:tr>
        <w:trPr>
          <w:trHeight w:val="157" w:hRule="atLeast"/>
        </w:trPr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Обеспечение экологической безопасности окружающей среды"</w:t>
            </w:r>
          </w:p>
        </w:tc>
      </w:tr>
      <w:tr>
        <w:trPr>
          <w:trHeight w:val="157" w:hRule="atLeast"/>
        </w:trPr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 "Выполнение мероприятий, направленных на обеспечение санитарно-эпидемиологического благополучия населения округа"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образование и информирование населения округа по вопросам обращения с отход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жилищно-коммунального хозяй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тдел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личество опубликованных статей экологического содержания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ологических акций и субботников, проведенных на территории округа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"/>
              <w:rPr/>
            </w:pPr>
            <w:r>
              <w:rPr>
                <w:sz w:val="28"/>
                <w:szCs w:val="28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жилищно-коммунального хозяй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е отделы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рекультивированных земель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проектов на рекультивацию несанкционированных свалок в населенных пунктах городского округа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 "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"</w:t>
            </w:r>
          </w:p>
        </w:tc>
      </w:tr>
      <w:tr>
        <w:trPr>
          <w:trHeight w:val="157" w:hRule="atLeast"/>
        </w:trPr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 "Использование и охрана земель"</w:t>
            </w:r>
          </w:p>
        </w:tc>
      </w:tr>
      <w:tr>
        <w:trPr>
          <w:trHeight w:val="157" w:hRule="atLeast"/>
        </w:trPr>
        <w:tc>
          <w:tcPr>
            <w:tcW w:w="1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основного мероприятия 2 "Повышение эффективности использования и охраны земель, обеспечение организации рационального использования и охраны земель"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лодородия земель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ующие субъекты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отдел сельского хозяйства и охраны окружающе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енных отно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следованных земель в общей площади земель округ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</w:tr>
      <w:tr>
        <w:trPr>
          <w:trHeight w:val="1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енных отно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мельных участков, предоставленных для строительства, в расчете на 10 тыс. человек на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храна окружающей среды"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86"/>
        <w:gridCol w:w="4111"/>
        <w:gridCol w:w="851"/>
        <w:gridCol w:w="992"/>
        <w:gridCol w:w="840"/>
        <w:gridCol w:w="10"/>
        <w:gridCol w:w="845"/>
        <w:gridCol w:w="6"/>
        <w:gridCol w:w="992"/>
        <w:gridCol w:w="7"/>
        <w:gridCol w:w="923"/>
      </w:tblGrid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Охрана окружающей среды"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Обеспечение экологической безопасности и качества окружающей сре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Использование и охрана земел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лодородия земель сельско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земельных участков с учетом рационального земель в соответствии с видами разрешенного использования и категории зем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храна окружающей сре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ЕСОВЫХ КОЭФФИЦИЕНТАХ, ПРИСВОЕННЫХ ЦЕЛЯМ ПРОГРАММ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ЧАМ ОСНОВНЫХ МЕРОПРИЯТИЙ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857"/>
        <w:gridCol w:w="992"/>
        <w:gridCol w:w="709"/>
        <w:gridCol w:w="850"/>
        <w:gridCol w:w="709"/>
        <w:gridCol w:w="850"/>
        <w:gridCol w:w="8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Цели Программы и задачи основных мероприятий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Выполнение мероприятий, направленных на обеспечение санитарно-эпидемиологического благополучия населения округа» основного мероприятия 1 «Обеспечение экологической безопасности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Программы "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использования и охраны земель, обеспечение организации рационального использования и охраны земель» основного мероприятия 2 «Использование и охрана зем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6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4"/>
    <w:next w:val="Style15"/>
    <w:qFormat/>
    <w:pPr>
      <w:numPr>
        <w:ilvl w:val="0"/>
        <w:numId w:val="0"/>
      </w:numPr>
      <w:ind w:hanging="0"/>
      <w:outlineLvl w:val="0"/>
    </w:pPr>
    <w:rPr>
      <w:sz w:val="96"/>
      <w:szCs w:val="48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Цитата"/>
    <w:basedOn w:val="Normal"/>
    <w:qFormat/>
    <w:pPr>
      <w:tabs>
        <w:tab w:val="clear" w:pos="708"/>
        <w:tab w:val="left" w:pos="7371" w:leader="none"/>
      </w:tabs>
      <w:autoSpaceDE w:val="false"/>
      <w:ind w:left="-284" w:right="14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7B277757F8808EA5E0BCB8E125495673B40AF339CDE5954F0508C45372AE164A185C821C9CFE5DE88B1D49AD55qFfAM" TargetMode="External"/><Relationship Id="rId4" Type="http://schemas.openxmlformats.org/officeDocument/2006/relationships/hyperlink" Target="consultantplus://offline/ref=7B277757F8808EA5E0BCB8E125495673B409FE33C8ED954F0508C45372AE164A185C821C9CFE5DE88B1D49AD55qFfAM" TargetMode="External"/><Relationship Id="rId5" Type="http://schemas.openxmlformats.org/officeDocument/2006/relationships/hyperlink" Target="consultantplus://offline/ref=7B277757F8808EA5E0BCB8E125495673B409FE32CDEC954F0508C45372AE164A185C821C9CFE5DE88B1D49AD55qFfAM" TargetMode="External"/><Relationship Id="rId6" Type="http://schemas.openxmlformats.org/officeDocument/2006/relationships/hyperlink" Target="consultantplus://offline/ref=7B277757F8808EA5E0BCA6EC33250879B007A836CEE896115D55C2042DFE101F4A1CDC45DDB94EE88A024AA555F10F05A6B74D4EE9333E1B89788387q8fEM" TargetMode="External"/><Relationship Id="rId7" Type="http://schemas.openxmlformats.org/officeDocument/2006/relationships/hyperlink" Target="consultantplus://offline/ref=7B277757F8808EA5E0BCA6EC33250879B007A836CEE896115D55C2042DFE101F4A1CDC45DDB94EE88A0249A45FF10F05A6B74D4EE9333E1B89788387q8fEM" TargetMode="External"/><Relationship Id="rId8" Type="http://schemas.openxmlformats.org/officeDocument/2006/relationships/hyperlink" Target="consultantplus://offline/ref=7B277757F8808EA5E0BCA6EC33250879B007A836CEE896115D55C2042DFE101F4A1CDC45DDB94EE88A0248A950F10F05A6B74D4EE9333E1B89788387q8fEM" TargetMode="External"/><Relationship Id="rId9" Type="http://schemas.openxmlformats.org/officeDocument/2006/relationships/hyperlink" Target="consultantplus://offline/ref=7B277757F8808EA5E0BCA6EC33250879B007A836CEE896115D55C2042DFE101F4A1CDC45DDB94EE88A024CAE5FF10F05A6B74D4EE9333E1B89788387q8f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0:00Z</dcterms:created>
  <dc:creator>User</dc:creator>
  <dc:description/>
  <cp:keywords/>
  <dc:language>en-US</dc:language>
  <cp:lastModifiedBy>Екатерина Резенькова</cp:lastModifiedBy>
  <cp:lastPrinted>2021-01-11T12:29:00Z</cp:lastPrinted>
  <dcterms:modified xsi:type="dcterms:W3CDTF">2021-01-11T09:30:00Z</dcterms:modified>
  <cp:revision>2</cp:revision>
  <dc:subject/>
  <dc:title/>
</cp:coreProperties>
</file>