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5812" w:hanging="0"/>
        <w:outlineLvl w:val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kern w:val="2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36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36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07 июл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8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both"/>
        <w:rPr>
          <w:rFonts w:eastAsia="DejaVu Sans;Arial"/>
          <w:kern w:val="2"/>
          <w:szCs w:val="24"/>
          <w:lang w:eastAsia="ru-RU"/>
        </w:rPr>
      </w:pPr>
      <w:r>
        <w:rPr>
          <w:rFonts w:eastAsia="DejaVu Sans;Arial"/>
          <w:kern w:val="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both"/>
        <w:rPr>
          <w:rFonts w:eastAsia="DejaVu Sans;Arial"/>
          <w:kern w:val="2"/>
          <w:szCs w:val="24"/>
          <w:lang w:eastAsia="ru-RU"/>
        </w:rPr>
      </w:pPr>
      <w:r>
        <w:rPr>
          <w:rFonts w:eastAsia="DejaVu Sans;Arial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Cs w:val="24"/>
          <w:lang w:eastAsia="ru-RU"/>
        </w:rPr>
      </w:pPr>
      <w:r>
        <w:rPr>
          <w:rFonts w:eastAsia="DejaVu Sans;Arial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25 февраля 2020 года № 35/366 «О внесении изменений в решение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1. Внести изменени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, утвердив ее в новой редакции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rFonts w:eastAsia="DejaVu Sans;Arial"/>
          <w:kern w:val="2"/>
          <w:sz w:val="28"/>
          <w:szCs w:val="28"/>
          <w:lang w:val="en-US" w:eastAsia="ru-RU"/>
        </w:rPr>
        <w:t>http</w:t>
      </w:r>
      <w:r>
        <w:rPr>
          <w:rFonts w:eastAsia="DejaVu Sans;Arial"/>
          <w:kern w:val="2"/>
          <w:sz w:val="28"/>
          <w:szCs w:val="28"/>
          <w:lang w:eastAsia="ru-RU"/>
        </w:rPr>
        <w:t>://</w:t>
      </w:r>
      <w:r>
        <w:rPr>
          <w:rFonts w:eastAsia="DejaVu Sans;Arial"/>
          <w:kern w:val="2"/>
          <w:sz w:val="28"/>
          <w:szCs w:val="28"/>
          <w:lang w:val="en-US" w:eastAsia="ru-RU"/>
        </w:rPr>
        <w:t>newalexandrovsk</w:t>
      </w:r>
      <w:r>
        <w:rPr>
          <w:rFonts w:eastAsia="DejaVu Sans;Arial"/>
          <w:kern w:val="2"/>
          <w:sz w:val="28"/>
          <w:szCs w:val="28"/>
          <w:lang w:eastAsia="ru-RU"/>
        </w:rPr>
        <w:t>.</w:t>
      </w:r>
      <w:r>
        <w:rPr>
          <w:rFonts w:eastAsia="DejaVu Sans;Arial"/>
          <w:kern w:val="2"/>
          <w:sz w:val="28"/>
          <w:szCs w:val="28"/>
          <w:lang w:val="en-US" w:eastAsia="ru-RU"/>
        </w:rPr>
        <w:t>ru</w:t>
      </w:r>
      <w:r>
        <w:rPr>
          <w:rFonts w:eastAsia="DejaVu Sans;Arial"/>
          <w:kern w:val="2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4. Настоящее постановление вступает в силу со дня его обнародования и распространяется на правоотношения, возникшие с 25 февраля 2020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 xml:space="preserve">Ставропольского края                                                                       С.Ф. Сагалаев </w:t>
      </w:r>
    </w:p>
    <w:p>
      <w:pPr>
        <w:pStyle w:val="ConsPlusNormal1"/>
        <w:numPr>
          <w:ilvl w:val="0"/>
          <w:numId w:val="0"/>
        </w:numPr>
        <w:outlineLvl w:val="0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4" w:firstLine="708"/>
        <w:outlineLvl w:val="0"/>
        <w:rPr/>
      </w:pPr>
      <w:r>
        <w:rPr/>
        <w:t>Приложение</w:t>
      </w:r>
    </w:p>
    <w:p>
      <w:pPr>
        <w:pStyle w:val="ConsPlusNormal1"/>
        <w:ind w:left="5812" w:hanging="0"/>
        <w:rPr/>
      </w:pPr>
      <w:r>
        <w:rPr/>
        <w:t>к постановлению администрации Новоалександровского</w:t>
      </w:r>
    </w:p>
    <w:p>
      <w:pPr>
        <w:pStyle w:val="ConsPlusNormal1"/>
        <w:ind w:left="5812" w:hanging="0"/>
        <w:rPr/>
      </w:pPr>
      <w:r>
        <w:rPr/>
        <w:t>городского округа</w:t>
      </w:r>
    </w:p>
    <w:p>
      <w:pPr>
        <w:pStyle w:val="ConsPlusNormal1"/>
        <w:ind w:left="5812" w:hanging="0"/>
        <w:rPr/>
      </w:pPr>
      <w:r>
        <w:rPr/>
        <w:t>Ставропольского края</w:t>
        <w:tab/>
      </w:r>
    </w:p>
    <w:p>
      <w:pPr>
        <w:pStyle w:val="ConsPlusNormal1"/>
        <w:ind w:left="5812" w:hanging="0"/>
        <w:rPr/>
      </w:pPr>
      <w:r>
        <w:rPr/>
        <w:t>от 07 июля 2020 г. № 873</w:t>
      </w:r>
    </w:p>
    <w:p>
      <w:pPr>
        <w:pStyle w:val="ConsPlusNormal1"/>
        <w:ind w:left="5812" w:hanging="0"/>
        <w:jc w:val="center"/>
        <w:rPr/>
      </w:pPr>
      <w:r>
        <w:rPr/>
      </w:r>
    </w:p>
    <w:p>
      <w:pPr>
        <w:pStyle w:val="ConsPlusNormal1"/>
        <w:ind w:left="5812" w:hanging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Муниципальная программа </w:t>
      </w:r>
      <w:r>
        <w:rPr>
          <w:b w:val="false"/>
          <w:bCs/>
          <w:szCs w:val="24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>
          <w:trHeight w:val="2264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 xml:space="preserve"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56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овоалександровского городского округ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правление образования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Управление культуры администрации 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овоалександровского городского округа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риториальные отделы администрации Новоалександровского городского округа Ставропольского края; </w:t>
            </w:r>
          </w:p>
        </w:tc>
      </w:tr>
      <w:tr>
        <w:trPr>
          <w:trHeight w:val="577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52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правление образования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Управление  культуры  администрации 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овоалександровского городского округа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риториальные отделы администрации Новоалександровского городского округа Ставропольского края; </w:t>
            </w:r>
          </w:p>
        </w:tc>
      </w:tr>
      <w:tr>
        <w:trPr>
          <w:trHeight w:val="497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33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. «Обеспечение видеонаблюдением объектов социальной сфе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. «Организационно - технические мероприятия по повышению уровня антитеррористической защищённости объектов Новоалександровского городского округа  Ставропольского кра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. «Профилактические, информационно - пропагандистские мероприят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. «Поддержка общественных объединений правоохранительной направленности и народных дружин на территории Новоалександровского городского окру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«Профилактика злоупотребления наркотическими средствами на территории Новоалександровского городского округа Ставропольского края».</w:t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1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.</w:t>
            </w:r>
          </w:p>
        </w:tc>
      </w:tr>
      <w:tr>
        <w:trPr>
          <w:trHeight w:val="505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каторы достижения целе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муниципальных  объектов 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, укреплению межэтнически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.</w:t>
            </w:r>
          </w:p>
        </w:tc>
      </w:tr>
      <w:tr>
        <w:trPr>
          <w:trHeight w:val="55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и основных мероприят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</w:tc>
      </w:tr>
      <w:tr>
        <w:trPr>
          <w:trHeight w:val="50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атели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целевые индикатор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муниципальных  объектов 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 - 2024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ы и источники финансового обеспечения 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ём финансового обеспечения Программы составит 66130,4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 счет средств бюджета Новоалександровского  городского округа  Ставропольского края       63893,76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019 год -   8644,52    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 год -   12360,24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1 год -   10722,25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2 год -   10722,25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3 год -   10722,25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4 год -   10722,25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 счет средств бюджета Ставропольского края 2236,64 тыс. рублей, в том числе по годам: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019 год -   1186,34    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 год -   650,3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1 год -   10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2 год -   10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3 год -   10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4 год -   10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 счет средств федерального бюджета 0,00 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019 год -  0,0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 год -  0,00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1 год -  0,00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2 год -  0,00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3 год -  0,00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4 год -  0,00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2019 год -  0,00  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 год -  0,00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1 год -  0,00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2 год -  0,00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3 год -  0,00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4 год -  0,00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     </w:t>
            </w:r>
          </w:p>
        </w:tc>
      </w:tr>
      <w:tr>
        <w:trPr>
          <w:trHeight w:val="3544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жидаемые 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езультаты реализаци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аздел </w:t>
      </w:r>
      <w:r>
        <w:rPr>
          <w:rFonts w:eastAsia="Times New Roman"/>
          <w:color w:val="000000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>Приоритетом Программы предусматривается комплексное развитие мер, направленных на</w:t>
      </w:r>
      <w:r>
        <w:rPr>
          <w:rFonts w:eastAsia="Times New Roman"/>
          <w:bCs/>
          <w:color w:val="000000"/>
          <w:kern w:val="2"/>
          <w:szCs w:val="24"/>
          <w:lang w:eastAsia="ru-RU"/>
        </w:rPr>
        <w:t xml:space="preserve">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и и (или) ликвидация его проявлений, гармонизацию межнациональных отношений  на территор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Cs w:val="24"/>
          <w:lang w:eastAsia="ru-RU"/>
        </w:rPr>
        <w:t>Приоритетные направления реализации Программы определены также в документах стратегического план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kern w:val="2"/>
          <w:szCs w:val="24"/>
          <w:lang w:eastAsia="ru-RU"/>
        </w:rPr>
        <w:t xml:space="preserve">- распоряжение Правительства Ставропольского края от 15 июля 2009 года №221-рп (в редакции распоряжения Правительства Ставропольского края от 26 июня 2013 года «229-рп) «О </w:t>
      </w:r>
      <w:r>
        <w:rPr>
          <w:rFonts w:eastAsia="Times New Roman"/>
          <w:bCs/>
          <w:kern w:val="2"/>
          <w:szCs w:val="24"/>
          <w:lang w:eastAsia="ru-RU"/>
        </w:rPr>
        <w:t>Стратеги</w:t>
      </w:r>
      <w:r>
        <w:rPr>
          <w:rFonts w:eastAsia="Times New Roman"/>
          <w:bCs/>
          <w:color w:val="000000"/>
          <w:kern w:val="2"/>
          <w:szCs w:val="24"/>
          <w:lang w:eastAsia="ru-RU"/>
        </w:rPr>
        <w:t>и социально-экономического развития Ставропольского края до 2020 года и на период 2025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kern w:val="2"/>
          <w:szCs w:val="24"/>
          <w:lang w:eastAsia="ru-RU"/>
        </w:rPr>
        <w:t xml:space="preserve">- решение Совета Новоалександровского муниципального района Ставропольского края от 14 декабря 2010 года №19/273 (в редакции решения Совета Новоалександровского муниципального района Ставропольского края от 10 декабря 2013 года №7/118) «О </w:t>
      </w:r>
      <w:r>
        <w:rPr>
          <w:rFonts w:eastAsia="Times New Roman"/>
          <w:bCs/>
          <w:kern w:val="2"/>
          <w:szCs w:val="24"/>
          <w:lang w:eastAsia="ru-RU"/>
        </w:rPr>
        <w:t>Стратеги</w:t>
      </w:r>
      <w:r>
        <w:rPr>
          <w:rFonts w:eastAsia="Times New Roman"/>
          <w:bCs/>
          <w:color w:val="000000"/>
          <w:kern w:val="2"/>
          <w:szCs w:val="24"/>
          <w:lang w:eastAsia="ru-RU"/>
        </w:rPr>
        <w:t>и социально-экономического развития Новоалександровского муниципального района Ставропольского края до 2020 года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Cs w:val="24"/>
          <w:lang w:eastAsia="ru-RU"/>
        </w:rPr>
        <w:t>- распоряжение Правительства Ставропольского края от 23 октября 2019 года №451-рп «О прогнозе социально-экономического развития Ставропольского края на 2020 и на период до 2022 года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Cs w:val="24"/>
          <w:lang w:eastAsia="ru-RU"/>
        </w:rPr>
        <w:t>- постановление администрации Новоалександровского городского округа Ставропольского края от 11 ноября 2019 года №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Основной  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Задачи программы предусматривают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сновными индикатора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муниципальных  объектов  социальной сферы, обеспеченных техническими средствами защи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рок реализации Программы с 2019 -2024 гг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аздел II</w:t>
      </w:r>
    </w:p>
    <w:p>
      <w:pPr>
        <w:pStyle w:val="Normal"/>
        <w:spacing w:lineRule="exact" w:line="240" w:before="0" w:after="0"/>
        <w:ind w:left="1980" w:hanging="1271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exact" w:line="240" w:before="0" w:after="0"/>
        <w:ind w:left="1980" w:hanging="1271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Характеристика основ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«Обеспечение видеонаблюдением объектов социальной сферы»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«Организационно - технические  мероприятия по повышению уровня антитеррористической защищённости объектов  Новоалександровского городского округа  Ставропольского края»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«Профилактические, информационно - пропагандистские мероприятия»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«Поддержка общественных объединений правоохранительной направленности и народных дружин на территории Новоалександровского городского округ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 «Профилактика злоупотребления наркотическими средствами на территории Новоалександровского городск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 Основное мероприятие: </w:t>
      </w:r>
      <w:r>
        <w:rPr>
          <w:rFonts w:eastAsia="Times New Roman"/>
          <w:bCs/>
          <w:szCs w:val="24"/>
          <w:lang w:eastAsia="ru-RU"/>
        </w:rPr>
        <w:t>«Обеспечение видеонаблюдением объектов социальной сфер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мках основного  мероприятия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приобретение и установка камер видео наблюдения в муниципальных образовательных учрежд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приобретение и установка камер видео наблюдения в муниципальных учреждениях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приобретение и установка камер видео наблюдения в прочих муниципа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увеличить количество объектов социальной сферы, оснащённых    аппаратно – программными системами  видеонаблю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сновное мероприятие: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  управления образования администрации 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приобретение арочных  металлодетекторов для оснащения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eastAsia="ru-RU"/>
        </w:rPr>
        <w:t>- мероприятия по профилактике терроризма и экстремизма, повышение уровня антитеррористической защищенности объектов образования (</w:t>
      </w:r>
      <w:r>
        <w:rPr>
          <w:rFonts w:eastAsia="Times New Roman"/>
          <w:szCs w:val="24"/>
          <w:lang w:eastAsia="ru-RU"/>
        </w:rPr>
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)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высить уровень антитеррористической защищённости объектов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Основное мероприятие: </w:t>
      </w:r>
      <w:r>
        <w:rPr>
          <w:rFonts w:eastAsia="Times New Roman"/>
          <w:bCs/>
          <w:color w:val="000000"/>
          <w:szCs w:val="24"/>
          <w:lang w:eastAsia="ru-RU"/>
        </w:rPr>
        <w:t>«Профилактические, информационно - пропагандистские мероприят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eastAsia="ru-RU"/>
        </w:rPr>
        <w:t>- проведение информационно – пропагандистских мероприятий, направленных на профилактику идеологии терроризма</w:t>
      </w:r>
      <w:r>
        <w:rPr>
          <w:rFonts w:eastAsia="Arial"/>
          <w:kern w:val="2"/>
          <w:szCs w:val="24"/>
          <w:lang w:eastAsia="hi-IN" w:bidi="hi-I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/>
          <w:kern w:val="2"/>
          <w:szCs w:val="24"/>
          <w:lang w:eastAsia="hi-IN" w:bidi="hi-IN"/>
        </w:rPr>
        <w:t xml:space="preserve">- </w:t>
      </w:r>
      <w:r>
        <w:rPr>
          <w:rFonts w:eastAsia="Times New Roman"/>
          <w:bCs/>
          <w:szCs w:val="24"/>
          <w:lang w:eastAsia="ru-RU"/>
        </w:rPr>
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kern w:val="2"/>
          <w:szCs w:val="24"/>
          <w:lang w:eastAsia="hi-IN" w:bidi="hi-IN"/>
        </w:rPr>
      </w:pPr>
      <w:r>
        <w:rPr>
          <w:rFonts w:eastAsia="Times New Roman"/>
          <w:bCs/>
          <w:szCs w:val="24"/>
          <w:lang w:eastAsia="ru-RU"/>
        </w:rPr>
        <w:t>- 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kern w:val="2"/>
          <w:szCs w:val="24"/>
          <w:lang w:eastAsia="ru-RU" w:bidi="hi-IN"/>
        </w:rPr>
      </w:pPr>
      <w:r>
        <w:rPr>
          <w:rFonts w:eastAsia="Times New Roman"/>
          <w:bCs/>
          <w:kern w:val="2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;</w:t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667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hi-IN" w:bidi="hi-IN"/>
        </w:rPr>
      </w:pPr>
      <w:r>
        <w:rPr>
          <w:rFonts w:eastAsia="Times New Roman"/>
          <w:b/>
          <w:bCs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/>
          <w:kern w:val="2"/>
          <w:szCs w:val="24"/>
          <w:lang w:eastAsia="hi-IN" w:bidi="hi-IN"/>
        </w:rPr>
      </w:pPr>
      <w:r>
        <w:rPr>
          <w:rFonts w:eastAsia="Arial"/>
          <w:kern w:val="2"/>
          <w:szCs w:val="24"/>
          <w:lang w:eastAsia="hi-IN" w:bidi="hi-IN"/>
        </w:rPr>
        <w:t>Непосредственными результатами реализации данной задачи стан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kern w:val="2"/>
          <w:szCs w:val="24"/>
          <w:lang w:eastAsia="ru-RU" w:bidi="hi-IN"/>
        </w:rPr>
      </w:pPr>
      <w:r>
        <w:rPr>
          <w:rFonts w:eastAsia="Times New Roman"/>
          <w:b/>
          <w:kern w:val="2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4. Основное мероприятие: </w:t>
      </w:r>
      <w:r>
        <w:rPr>
          <w:rFonts w:eastAsia="Times New Roman"/>
          <w:bCs/>
          <w:szCs w:val="24"/>
          <w:lang w:eastAsia="ru-RU"/>
        </w:rPr>
        <w:t>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посредственным результатом реализации данной задачи стане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. Основное мероприятие: «Профилактика злоупотребления наркотическими средствами на территории Новоалександр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eastAsia="ru-RU"/>
        </w:rPr>
        <w:t>В рамках основного мероприятия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планируется реализация следующих мероприят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проведение конкурса «Лучший территориальный отдел в организации антинаркотической пропаганды в Новоалександровском городском округе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организация и проведение районных спортивных мероприятий: «Спорт против наркотиков», «Папа, мама, я – спортивная семья», «Здоровое поколение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 об индикаторах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 и показателях решения задач основных мероприятий Программы и их значениях</w:t>
      </w:r>
    </w:p>
    <w:tbl>
      <w:tblPr>
        <w:tblW w:w="54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74"/>
        <w:gridCol w:w="1104"/>
        <w:gridCol w:w="691"/>
        <w:gridCol w:w="821"/>
        <w:gridCol w:w="692"/>
        <w:gridCol w:w="821"/>
        <w:gridCol w:w="828"/>
        <w:gridCol w:w="689"/>
        <w:gridCol w:w="964"/>
        <w:gridCol w:w="965"/>
      </w:tblGrid>
      <w:tr>
        <w:trPr>
          <w:trHeight w:val="678" w:hRule="atLeast"/>
        </w:trPr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471" w:type="dxa"/>
            <w:gridSpan w:val="8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12" w:before="120" w:after="0"/>
        <w:ind w:right="-173" w:hanging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04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3"/>
        <w:gridCol w:w="2160"/>
        <w:gridCol w:w="1109"/>
        <w:gridCol w:w="734"/>
        <w:gridCol w:w="850"/>
        <w:gridCol w:w="709"/>
        <w:gridCol w:w="850"/>
        <w:gridCol w:w="851"/>
        <w:gridCol w:w="709"/>
        <w:gridCol w:w="992"/>
        <w:gridCol w:w="992"/>
      </w:tblGrid>
      <w:tr>
        <w:trPr>
          <w:tblHeader w:val="true"/>
          <w:trHeight w:val="258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ь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>
          <w:trHeight w:val="1118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нижение количества совершаемых преступлений на территории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 видеонаблюдением  объектов  социальной сферы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муниципальных  объектов социальной сферы, оснащённых аппаратно – программными  системами  видеонаблюдени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93,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,0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ача</w:t>
            </w: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 xml:space="preserve">  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муниципальных  объектов  социальной сферы, обеспеченных техническими средствами защит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98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ind w:right="175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«Профилактические, информационно- пропагандистские мероприятия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ача 1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ркомании и алкоголизма, пропаганды здорового образа жизни</w:t>
            </w: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eastAsia="ru-RU"/>
              </w:rPr>
              <w:t>, укреплению межэтнических отношени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93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right="389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ind w:left="-25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120" w:after="0"/>
              <w:ind w:left="-25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-25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ind w:left="-25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ind w:left="-25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5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spacing w:before="0" w:after="160"/>
              <w:ind w:lef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</w:tr>
      <w:tr>
        <w:trPr>
          <w:trHeight w:val="532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eastAsia="ru-RU"/>
              </w:rPr>
              <w:t>Задача 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                 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 </w:t>
      </w:r>
      <w:r>
        <w:rPr>
          <w:color w:val="000000"/>
          <w:sz w:val="20"/>
          <w:szCs w:val="24"/>
          <w:lang w:eastAsia="ru-RU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620" w:hanging="0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6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6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ind w:left="10620" w:hanging="0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</w:t>
      </w:r>
      <w:r>
        <w:rPr/>
        <w:t>» &lt; * &gt;  и показателях решения задач основных мероприятий Программы и их значениях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4"/>
        <w:gridCol w:w="2267"/>
        <w:gridCol w:w="1277"/>
        <w:gridCol w:w="1133"/>
        <w:gridCol w:w="1133"/>
        <w:gridCol w:w="1276"/>
        <w:gridCol w:w="1134"/>
        <w:gridCol w:w="1276"/>
        <w:gridCol w:w="1133"/>
        <w:gridCol w:w="992"/>
      </w:tblGrid>
      <w:tr>
        <w:trPr>
          <w:trHeight w:val="678" w:hRule="atLeast"/>
        </w:trPr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74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12"/>
        <w:ind w:right="-17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3232"/>
        <w:gridCol w:w="29"/>
        <w:gridCol w:w="2239"/>
        <w:gridCol w:w="1276"/>
        <w:gridCol w:w="28"/>
        <w:gridCol w:w="1106"/>
        <w:gridCol w:w="28"/>
        <w:gridCol w:w="1106"/>
        <w:gridCol w:w="28"/>
        <w:gridCol w:w="1247"/>
        <w:gridCol w:w="29"/>
        <w:gridCol w:w="1134"/>
        <w:gridCol w:w="1276"/>
        <w:gridCol w:w="1134"/>
        <w:gridCol w:w="992"/>
      </w:tblGrid>
      <w:tr>
        <w:trPr>
          <w:tblHeader w:val="true"/>
          <w:trHeight w:val="258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>
          <w:trHeight w:val="1118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совершаемых преступлений на территории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 видеонаблюдением  объектов  социальной сферы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 объектов социальной сферы, оснащённых аппаратно – программными  системами  видеонаблюдени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,0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3,0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ча</w:t>
            </w:r>
            <w:r>
              <w:rPr>
                <w:i/>
                <w:color w:val="000000"/>
                <w:sz w:val="18"/>
                <w:szCs w:val="18"/>
              </w:rPr>
              <w:t xml:space="preserve">  «</w:t>
            </w:r>
            <w:r>
              <w:rPr>
                <w:color w:val="000000"/>
                <w:sz w:val="18"/>
                <w:szCs w:val="18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 объектов  социальной сферы, обеспеченных техническими средствами защиты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ind w:righ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 пропагандистские мероприятия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 xml:space="preserve"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sz w:val="18"/>
                <w:szCs w:val="18"/>
              </w:rPr>
              <w:t>наркомании и алкоголизма, пропаганды здорового образа жизни</w:t>
            </w:r>
            <w:r>
              <w:rPr>
                <w:bCs/>
                <w:iCs/>
                <w:color w:val="000000"/>
                <w:sz w:val="18"/>
                <w:szCs w:val="18"/>
              </w:rPr>
              <w:t>, укреплению межэтнических отношени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,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ind w:left="-25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ind w:left="-25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</w:tr>
      <w:tr>
        <w:trPr>
          <w:trHeight w:val="532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Задача «</w:t>
            </w:r>
            <w:r>
              <w:rPr>
                <w:color w:val="000000"/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exact" w:line="240" w:before="0" w:after="0"/>
        <w:ind w:left="1062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иложение 2</w:t>
      </w:r>
    </w:p>
    <w:p>
      <w:pPr>
        <w:pStyle w:val="Normal"/>
        <w:spacing w:lineRule="exact" w:line="240" w:before="0" w:after="0"/>
        <w:ind w:left="1062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pacing w:lineRule="exact" w:line="240" w:before="0" w:after="0"/>
        <w:ind w:left="1062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мероприяти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12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vanish/>
          <w:sz w:val="18"/>
          <w:szCs w:val="18"/>
        </w:rPr>
      </w:pPr>
      <w:r>
        <w:rPr>
          <w:rFonts w:eastAsia="Times New Roman" w:cs="Calibri" w:ascii="Calibri" w:hAnsi="Calibri"/>
          <w:vanish/>
          <w:sz w:val="18"/>
          <w:szCs w:val="18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"/>
        <w:gridCol w:w="2801"/>
        <w:gridCol w:w="1701"/>
        <w:gridCol w:w="2552"/>
        <w:gridCol w:w="3572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основного мероприятия и мероприятий 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ь: «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</w:rPr>
              <w:t>Обеспечение  видеонаблюдением  объектов социальной сферы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Целевые индикаторы, указанные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в пункте 2 приложения 1 к Программе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Целевые индикаторы, указанные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Целевые индикаторы, указ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Целевые индикаторы, указ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sz w:val="18"/>
                <w:szCs w:val="18"/>
              </w:rPr>
              <w:t xml:space="preserve">Организационно- технические 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воалександровского городского округа Ставропольского кра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Целевые индикаторы,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казанные  в пунктах 1, 3 приложения 1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Задача: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  управления образования администрации 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Целевые индикаторы,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казанные  в пунктах 1, 3 приложения 1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Администрация Новоалександ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Целевые индикаторы,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казанные  в пунктах 1, 3 приложения 1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Целевые индикаторы,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казанные  в пунктах 1, 3 приложения 1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3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Целевые индикаторы,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казанные  в пунктах 1, 3 приложения 1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Целевые индикаторы,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казанные  в пункте 3 приложения 1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ах 1, 4, 5, 6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1: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628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628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е 5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1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е 5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1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е 5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ах 1, 4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ах 1, 4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монт помещений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е 6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е 6.1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е 7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: «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е 7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ах 1, 8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     употребления наркотических и психотропных веществ, среди несовершеннолетних и связанных с ними правонарушений»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ах 1, 8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ах 1, 8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ах 1, 8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  <w:lang w:eastAsia="ru-RU"/>
              </w:rPr>
              <w:t>Комитет по физической культуре и спорту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ые индикаторы, указанные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в пунктах 1, 8 приложения 1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к Программе</w:t>
            </w:r>
          </w:p>
        </w:tc>
      </w:tr>
    </w:tbl>
    <w:p>
      <w:pPr>
        <w:pStyle w:val="ConsPlusNormal1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rFonts w:eastAsia="Arial"/>
          <w:kern w:val="2"/>
          <w:szCs w:val="24"/>
          <w:lang w:eastAsia="hi-IN" w:bidi="hi-IN"/>
        </w:rPr>
      </w:pPr>
      <w:r>
        <w:rPr>
          <w:rFonts w:eastAsia="Times New Roman"/>
          <w:bCs/>
          <w:iCs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Arial"/>
          <w:kern w:val="2"/>
          <w:szCs w:val="24"/>
          <w:lang w:eastAsia="hi-IN" w:bidi="hi-IN"/>
        </w:rPr>
      </w:pPr>
      <w:r>
        <w:rPr>
          <w:rFonts w:eastAsia="Ari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8647" w:hanging="0"/>
        <w:outlineLvl w:val="1"/>
        <w:rPr>
          <w:rFonts w:eastAsia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</w:rPr>
      </w:pPr>
      <w:r>
        <w:rPr>
          <w:bCs/>
          <w:sz w:val="28"/>
        </w:rPr>
        <w:t>ОБЪЁМЫ  И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финансового  обеспечения 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Arial"/>
                <w:kern w:val="2"/>
                <w:szCs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аименование Программы, основного  мероприятия 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Источники  финансового обеспечения  по ответственному  исполнителю, соисполнителю программы, основному 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Объёмы  финансового  обеспечения 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Arial"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both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,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0,8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44,52  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,5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3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2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2,25</w:t>
            </w:r>
          </w:p>
          <w:p>
            <w:pPr>
              <w:pStyle w:val="Normal"/>
              <w:spacing w:lineRule="auto" w:line="276" w:before="0" w:after="0"/>
              <w:ind w:left="-1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2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2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2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263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Обеспечение  видеонаблюдением 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7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Организационно- технические 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алее- бюджет город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1,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1,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34,5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84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  управления образования администрации 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2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2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 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7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0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0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0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0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00" w:hanging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 муниципальной  Программе «Профилактика правонарушений, обеспечение общественного порядка, профилактика наркомании, 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76" w:before="0" w:after="200"/>
        <w:ind w:left="567" w:hanging="0"/>
        <w:jc w:val="center"/>
        <w:outlineLvl w:val="1"/>
        <w:rPr/>
      </w:pPr>
      <w:r>
        <w:rPr>
          <w:color w:val="000000"/>
          <w:sz w:val="20"/>
          <w:szCs w:val="20"/>
        </w:rPr>
        <w:t>об источнике информации и методике расчета индикаторов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и показателей решения задач основных мероприятий Программы</w:t>
      </w:r>
    </w:p>
    <w:p>
      <w:pPr>
        <w:pStyle w:val="Normal"/>
        <w:spacing w:lineRule="exac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293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тодика расчета)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297"/>
      </w:tblGrid>
      <w:tr>
        <w:trPr>
          <w:tblHeader w:val="true"/>
          <w:trHeight w:val="70" w:hRule="atLeast"/>
        </w:trPr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совершаемых преступлений на территории Новоалександровского городского окру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е донесение территориального отдела МВД  России                                           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ъектов социальной сферы, оснащенных аппаратно – программными системами видеонаблюд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чет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=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 х 100 где: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ктс – доля объектов социальной сферы, 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ных аппаратно – программными системами видеонаблюдения;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 – количество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- общее количество объектов социальной сфер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 объектов социальной сферы, обеспеченных техническими средствами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чет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=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 х 100 где: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ктс – доля объектов социальной сферы, 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ых  техническими средствами защиты;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 – количество объектов социальной сферы,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ных техническими средствами защиты;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- общее количество объектов социальной сфер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: Fктс=Nктс/Nо х 100 где: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ктс – доля муниципальных учреждений 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культуры, спорта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ых  методическими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ами и рекомендациями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информирования населения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целью профилактики идеологии терроризма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экстремизма, профилактики наркомании и алкоголизма, пропаганды здорового образа жизни, укреплению межэтнических отношений; 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ктс – количество муниципальных учреждений образования, культуры, спорта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ых  методическими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ами и рекомендациями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информирования населения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целью профилактики идеологии терроризма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экстремизма, профилактики наркомании и алкоголизма, пропаганды здорового образа жизни, укреплению межэтнических отношений 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о- общее количество муниципальных учреждений 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культуры, спорта.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: Fктс=Nктс/Nо х 100 где:</w:t>
            </w:r>
          </w:p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ктс – </w:t>
            </w: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Nктс – </w:t>
            </w: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о- </w:t>
            </w:r>
            <w:r>
              <w:rPr>
                <w:bCs/>
                <w:iCs/>
                <w:color w:val="000000"/>
                <w:sz w:val="20"/>
                <w:szCs w:val="20"/>
                <w:lang w:bidi="ru-RU"/>
              </w:rPr>
              <w:t>общая численность граждан российской Федерации, проживающих в Новоалександровском районе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: Fктс=Nктс/Nо х 100 где: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Fктс – </w:t>
            </w:r>
            <w:r>
              <w:rPr>
                <w:bCs/>
                <w:color w:val="000000"/>
                <w:sz w:val="20"/>
                <w:szCs w:val="20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ктс – </w:t>
            </w:r>
            <w:r>
              <w:rPr>
                <w:bCs/>
                <w:color w:val="000000"/>
                <w:sz w:val="20"/>
                <w:szCs w:val="20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Nо- </w:t>
            </w:r>
            <w:r>
              <w:rPr>
                <w:bCs/>
                <w:color w:val="000000"/>
                <w:sz w:val="20"/>
                <w:szCs w:val="20"/>
              </w:rPr>
              <w:t>общее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чет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сиз=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х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х 100 гд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сиз – доля  членов народных дружин и общественных объедин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х – количество вновь прибывших  чл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- общее число членов народных дружин.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чет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=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 х 100 где: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 – доля несовершеннолетних обеспеченных прохождением иммуно-хроматографического тестирования на определение наркотических веществ;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 – количество несовершеннолетних прошедших иммуно-хроматографическое тестирование на определение наркотических веществ;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- общее количество несовершеннолетних.</w:t>
              <w:tab/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чет: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=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 х 100 гд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ктс – доля несовершеннолетних обеспеченных прохождением иммуно-хроматографического тестирования на определение наркотических веществ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ктс – количество несовершеннолетних прошедших иммуно-хроматографическое тестирование на определение наркотических веществ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о- общее количество несовершеннолетних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: Fктс=Nктс/Nо х 100 где:</w:t>
            </w:r>
          </w:p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ктс – </w:t>
            </w:r>
            <w:r>
              <w:rPr>
                <w:bCs/>
                <w:color w:val="000000"/>
                <w:sz w:val="20"/>
                <w:szCs w:val="20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ктс – </w:t>
            </w:r>
            <w:r>
              <w:rPr>
                <w:bCs/>
                <w:color w:val="000000"/>
                <w:sz w:val="20"/>
                <w:szCs w:val="20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о- </w:t>
            </w:r>
            <w:r>
              <w:rPr>
                <w:bCs/>
                <w:color w:val="000000"/>
                <w:sz w:val="20"/>
                <w:szCs w:val="20"/>
              </w:rPr>
              <w:t>общие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0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Далее в настоящем приложении используется сокращение –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rPr>
          <w:bCs/>
          <w:iCs/>
        </w:rPr>
      </w:pPr>
      <w:r>
        <w:rPr>
          <w:bCs/>
          <w:iCs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rPr>
          <w:bCs/>
          <w:iCs/>
        </w:rPr>
      </w:pPr>
      <w:r>
        <w:rPr>
          <w:bCs/>
          <w:iCs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о весовых коэффициентах, присвоенных целям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, задачам основны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921"/>
        <w:gridCol w:w="921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Цель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«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дача Программы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дача Программы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дача Программы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дача Программы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дача Программы «Увеличение количество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7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дача Программы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  среди несовершеннолетних  и   связанных с ними правонарушен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0"/>
      <w:lang w:val="en-US"/>
    </w:rPr>
  </w:style>
  <w:style w:type="character" w:styleId="11">
    <w:name w:val="Основной текст Знак1"/>
    <w:basedOn w:val="Style12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2">
    <w:name w:val="Основной текст с отступом Знак1"/>
    <w:basedOn w:val="Style12"/>
    <w:qFormat/>
    <w:rPr/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12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eastAsia="Times New Roman" w:cs="Times New Roman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" w:cs="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6" w:after="26"/>
    </w:pPr>
    <w:rPr>
      <w:rFonts w:ascii="Arial" w:hAnsi="Arial" w:eastAsia="Times New Roman" w:cs="Arial"/>
      <w:color w:val="332E2D"/>
      <w:spacing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eastAsia="Times New Roman" w:cs="Times New Roman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 w:cs="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eastAsia="Times New Roman" w:cs="Times New Roman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" w:cs="Times New Roman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43" w:firstLine="709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rFonts w:eastAsia="Times New Roman" w:cs="Times New Roman"/>
      <w:bCs/>
      <w:sz w:val="28"/>
      <w:szCs w:val="28"/>
    </w:rPr>
  </w:style>
  <w:style w:type="paragraph" w:styleId="A3">
    <w:name w:val="a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8:00Z</dcterms:created>
  <dc:creator>User22</dc:creator>
  <dc:description/>
  <cp:keywords/>
  <dc:language>en-US</dc:language>
  <cp:lastModifiedBy>Екатерина Селюкова</cp:lastModifiedBy>
  <cp:lastPrinted>2020-07-08T11:03:00Z</cp:lastPrinted>
  <dcterms:modified xsi:type="dcterms:W3CDTF">2020-08-07T11:42:00Z</dcterms:modified>
  <cp:revision>4</cp:revision>
  <dc:subject/>
  <dc:title/>
</cp:coreProperties>
</file>