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 сен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ии с 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6 октября 2003 года N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», Федеральным законом от 27 июля 2010 года № 210-ФЗ «Об организации предоставления государственных и муниципальных услуг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мая 2019 года №  830 «О перечне муниципальных услуг, предоставляемых администрацией Новоалександровского городского округа Ставропольского края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от 27 мая 2019 года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 городского округа Ставропольского края от 11 ноября 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тивных регламентов предоставления государственных и (или) муниципальных услуг»</w:t>
      </w:r>
      <w:r>
        <w:rPr>
          <w:rFonts w:cs="Times New Roman" w:ascii="Times New Roman" w:hAnsi="Times New Roman"/>
          <w:sz w:val="28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ые изменения, которые вносятся в административный регламент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ый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Новоалександровского городского округа Ставропольского края от 17 января 2019 г. № 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Новоалександр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авропольского края                                                                       С.Ф. 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8 сентября 2020 г. № 130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МЕНЕНИЯ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торые вносятся в административный регламент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твержденый постановлением администрации Новоалександровского городского округа Ставропольского края от 17.01.2020 года №53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2.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. Заявителями на предоставление муниципальной услуги являются граждане Российской Федерации, постоянно проживающие в Новоалександровском городском округе Ставропольского края (имеющие регистрацию по месту жительства на территории города Новоалександровска или Новоалександровского района) (далее – заявител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граждане, признанные нуждающимися в жилых помещениях, предоставляемых по договорам социального найма и состоящие на учете в качестве нуждающихся в жилых помещениях;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) пункта 2.3.1.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ведомление об отказе в предоставлении муниципального жилого помещения по договору социального найма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.4.1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Муниципальная услуга предоставляется в течение 37 рабочих дней со дня регистрации заявления Отделом или МФЦ и прилагаемых к нему документов в администрации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ункт 2.6.1.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редоставления муниципальной услуги заявителем предоставляются следующие документы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жилого помещения муниципального жилищного фонда по договору социального найма по форме, приведенной в приложении 2 к настоящему административному регламенту, в 2 экземплярах (один экземпляр возвращается заявителю с указанием даты принятия заявления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и членов его семь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родство или свойство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факт совместного проживания гражданина и членов его семь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специализирова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е право пользования жилым помещением, занимаемым гражданином и членами его семь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гласие на обработку персональных данных совершеннолетних членов семь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с предъявлением подлинник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в отдел либо в МФЦ, указанные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 документы предоставляются в копиях с одновременным предоставлением оригинал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 соответствующим заявлением по почте, указанные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1 настоящего Административного регламента документы предоставляются только в форме нотариально заверенных коп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аблице пункта 2.7. строку №4 исключить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2.9.2.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2. Основаниями для отказа в предоставлении муниципальной услуги являются следующи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а (документов), подтверждающего(их) личность заявителя (представителя заявителя) и полномочие представителя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не состоит на учете в качестве нуждающегося в получении жилого помещения муниципального жилищного фонд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и члены его семьи не относятся к категории малоимущих граждан, признанных таковыми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одошла очередность заявителя на предоставление жилого помещения из муниципального жилищного фонда по договору социального найма в соответствии со списком граждан, состоящих на учете в качестве нуждающихся в жилых помещениях по договорам социального найма, за исключением случаев внеочередного предоставлен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стек пятилетний срок со дня совершения гражданами намеренных действий, ставших следствием ухудшения жилищных услови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ю предоставлено ранее жилое помещение из муниципального жилищного фонда по договору социального найма в соответствии с нормой предоставления общей площади жилого помещения на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явитель снят с учета в качестве нуждающегося в жилом помещении в соответствии с Жилищным кодексом Российской Федерации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и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раты заявителем оснований, дающих право на получение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езда на место жительства в другое муницип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я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я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ия в предоставленных заявителем документах сведений, не соответствующих действительности и послуживших основанием для принятия его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ение заявителем документов не в полном объеме или не в соответствии с установленными требованиями;</w:t>
      </w:r>
    </w:p>
    <w:p>
      <w:pPr>
        <w:pStyle w:val="ConsPlusNormal1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документов не заверены нотариально (при направлении документов по почте).»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ункт 3.1.5. изложить в следующей редакции:</w:t>
      </w:r>
    </w:p>
    <w:p>
      <w:pPr>
        <w:pStyle w:val="ConsPlusNormal1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  Подготовка проекта постановления о предоставлении жилого помещения по договору социального найма, либо уведомления об отказе в предоставлении муниципальной услуги;»</w:t>
      </w:r>
    </w:p>
    <w:p>
      <w:pPr>
        <w:pStyle w:val="ConsPlusNormal1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абзаце четыре пункта 3.4. слово: «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>» читать как: «уведом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бзац пятый пункта 3.5. изложить в следующей редакции:</w:t>
      </w:r>
    </w:p>
    <w:p>
      <w:pPr>
        <w:pStyle w:val="ConsPlusNormal1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При положительном решении, ответственный исполнитель готовит постановление Администрации о предоставлении жилого помещения (по форме приложения 5 к настоящему Административному регламенту). При отрицательном решении, ответственный исполнитель готовит уведомление об отказе в предоставлении жилого помещения по договору социального найма с указанием причин отказа (по форме приложения 6 к настоящему Административному регламенту).»</w:t>
      </w:r>
    </w:p>
    <w:p>
      <w:pPr>
        <w:pStyle w:val="ConsPlusNorma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абзаце седьмом пункта 3.5. слово: «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>» читать как: «уведом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 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жилых помещени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 малоимущим гражданам, признан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дающимися в жилых помещениях, предоставляе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оставления администрацией Новоалександровског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 Ставропольского края муниципальной услуги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жилищного фонда,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140335</wp:posOffset>
                </wp:positionV>
                <wp:extent cx="41103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5pt;height:27.75pt;mso-wrap-distance-left:9.05pt;mso-wrap-distance-right:9.05pt;mso-wrap-distance-top:0pt;mso-wrap-distance-bottom:0pt;margin-top:11.0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763520</wp:posOffset>
                </wp:positionH>
                <wp:positionV relativeFrom="paragraph">
                  <wp:posOffset>26035</wp:posOffset>
                </wp:positionV>
                <wp:extent cx="9525" cy="308610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17.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0320</wp:posOffset>
                </wp:positionV>
                <wp:extent cx="55968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41.95pt;mso-wrap-distance-left:9.05pt;mso-wrap-distance-right:9.05pt;mso-wrap-distance-top:0pt;mso-wrap-distance-bottom:0pt;margin-top:1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76835</wp:posOffset>
                </wp:positionV>
                <wp:extent cx="635" cy="313690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0.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66675</wp:posOffset>
                </wp:positionV>
                <wp:extent cx="559689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и направление межведомственного запроса в органы (организации), участвующи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7.45pt;mso-wrap-distance-left:9.05pt;mso-wrap-distance-right:9.05pt;mso-wrap-distance-top:0pt;mso-wrap-distance-bottom:0pt;margin-top:5.2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Формирование и направление межведомственного запроса в органы (организации), участвующи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320</wp:posOffset>
                </wp:positionH>
                <wp:positionV relativeFrom="paragraph">
                  <wp:posOffset>98425</wp:posOffset>
                </wp:positionV>
                <wp:extent cx="635" cy="27749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1.6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61595</wp:posOffset>
                </wp:positionV>
                <wp:extent cx="559689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нятие решения о наличии оснований для предоставления муниципальной услуги либ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39.8pt;mso-wrap-distance-left:9.05pt;mso-wrap-distance-right:9.05pt;mso-wrap-distance-top:0pt;mso-wrap-distance-bottom:0pt;margin-top:4.8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инятие решения о наличии оснований для предоставления муниципальной услуги либ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4805</wp:posOffset>
                </wp:positionH>
                <wp:positionV relativeFrom="paragraph">
                  <wp:posOffset>100330</wp:posOffset>
                </wp:positionV>
                <wp:extent cx="635" cy="210820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27.1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119380</wp:posOffset>
                </wp:positionV>
                <wp:extent cx="635" cy="210820"/>
                <wp:effectExtent l="0" t="0" r="0" b="0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1.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47955</wp:posOffset>
                </wp:positionV>
                <wp:extent cx="2838450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 предоставлении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3.25pt;mso-wrap-distance-left:9.05pt;mso-wrap-distance-right:9.05pt;mso-wrap-distance-top:0pt;mso-wrap-distance-bottom:0pt;margin-top:11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 предоставлении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15875</wp:posOffset>
                </wp:positionV>
                <wp:extent cx="2714625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об отказе в предоставлени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9.5pt;mso-wrap-distance-left:9.05pt;mso-wrap-distance-right:9.05pt;mso-wrap-distance-top:0pt;mso-wrap-distance-bottom:0pt;margin-top:1.2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 об отказе в предоставлени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6595</wp:posOffset>
                </wp:positionH>
                <wp:positionV relativeFrom="paragraph">
                  <wp:posOffset>50800</wp:posOffset>
                </wp:positionV>
                <wp:extent cx="635" cy="424180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4.8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572895</wp:posOffset>
                </wp:positionH>
                <wp:positionV relativeFrom="paragraph">
                  <wp:posOffset>67945</wp:posOffset>
                </wp:positionV>
                <wp:extent cx="9525" cy="243840"/>
                <wp:effectExtent l="0" t="0" r="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3.8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3133725" cy="639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проекта постановления о предоставлении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50.35pt;mso-wrap-distance-left:9.05pt;mso-wrap-distance-right:9.05pt;mso-wrap-distance-top:0pt;mso-wrap-distance-bottom:0pt;margin-top:3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проекта постановления о предоставлении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48260</wp:posOffset>
                </wp:positionV>
                <wp:extent cx="2476500" cy="708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5.8pt;mso-wrap-distance-left:9.05pt;mso-wrap-distance-right:9.05pt;mso-wrap-distance-top:0pt;mso-wrap-distance-bottom:0pt;margin-top:3.8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4795</wp:posOffset>
                </wp:positionH>
                <wp:positionV relativeFrom="paragraph">
                  <wp:posOffset>111760</wp:posOffset>
                </wp:positionV>
                <wp:extent cx="635" cy="386715"/>
                <wp:effectExtent l="0" t="0" r="0" b="0"/>
                <wp:wrapNone/>
                <wp:docPr id="1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0.8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8520</wp:posOffset>
                </wp:positionH>
                <wp:positionV relativeFrom="paragraph">
                  <wp:posOffset>16510</wp:posOffset>
                </wp:positionV>
                <wp:extent cx="635" cy="777875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7.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4" w:firstLine="4962"/>
        <w:jc w:val="both"/>
        <w:rPr>
          <w:rFonts w:ascii="Times New Roman" w:hAnsi="Times New Roman" w:cs="Times New Roman"/>
          <w:spacing w:val="4"/>
          <w:sz w:val="24"/>
          <w:szCs w:val="28"/>
          <w:lang w:val="en-US"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366395</wp:posOffset>
                </wp:positionV>
                <wp:extent cx="635" cy="182880"/>
                <wp:effectExtent l="0" t="0" r="0" b="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1.85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74930</wp:posOffset>
                </wp:positionV>
                <wp:extent cx="3370580" cy="305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ение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24.05pt;mso-wrap-distance-left:9.05pt;mso-wrap-distance-right:9.05pt;mso-wrap-distance-top:0pt;mso-wrap-distance-bottom:0pt;margin-top:5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ючение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240</wp:posOffset>
                </wp:positionH>
                <wp:positionV relativeFrom="paragraph">
                  <wp:posOffset>558165</wp:posOffset>
                </wp:positionV>
                <wp:extent cx="4646930" cy="495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39.05pt;mso-wrap-distance-left:9.05pt;mso-wrap-distance-right:9.05pt;mso-wrap-distance-top:0pt;mso-wrap-distance-bottom:0pt;margin-top:43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6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жилых помещени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 малоимущим гражданам, признан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дающимися в жилых помещениях, предоставляе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Форм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 предоставлении жилого помещения муниципального жилищного фонда по договору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в соответствии с 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административным регламентом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</w:r>
      <w:r>
        <w:rPr>
          <w:rFonts w:eastAsia="Courier New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ведомляет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полное  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место  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администрацией Новоалександровского городского округа Ставропольского края принято решение об отказе в предоставлении жилого помещения муниципального жилищного фонда по договору социального найма, ___________________________________________________________.</w:t>
      </w:r>
    </w:p>
    <w:p>
      <w:pPr>
        <w:pStyle w:val="Normal"/>
        <w:spacing w:lineRule="auto" w:line="240" w:before="0" w:after="0"/>
        <w:ind w:left="-142" w:firstLine="709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(указать причину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оалександровского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        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  _______________________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(подпись)                                          (ФИО)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4:00Z</dcterms:created>
  <dc:creator>User</dc:creator>
  <dc:description/>
  <cp:keywords/>
  <dc:language>en-US</dc:language>
  <cp:lastModifiedBy>Людмила Савочкина</cp:lastModifiedBy>
  <cp:lastPrinted>2020-09-21T08:33:00Z</cp:lastPrinted>
  <dcterms:modified xsi:type="dcterms:W3CDTF">2020-09-22T12:18:00Z</dcterms:modified>
  <cp:revision>3</cp:revision>
  <dc:subject/>
  <dc:title/>
</cp:coreProperties>
</file>