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28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8 сентября 2020 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одготовки, утверждения </w:t>
      </w: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 Новоалександровского городского округа Ставропольского края и внесения изменений в 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, принятым решением Совета депутатов Новоалександровского городского округа Ставропольского края от 10 ноября 2017 № 7/5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 градостроительного проектирования Новоалександровского городского округа Ставропольского края и внесения изменений в них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С.Ф. Сага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20 г. № 12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, УТВЕРЖДЕНИЯ МЕСТНЫХ НОРМАТИ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АЛЕКСАНДРОВСКОГО ГОРОДСКОГО ОКРУГА СТАВРОПОЛЬСКОГО КРАЯ И ВНЕСЕНИЯ ИЗМЕНЕНИЙ В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законами Ставропольского края от 18 июня 2012 г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вопросах регулирования отношений в области градостроительной деятельности на территории Ставропольского края», от 02 марта 2005 г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стном самоуправлении в Ставропольском крае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№ 7/56 и определяет состав, порядок подготовки и утверждения местных нормативов градостроительного проектирования Новоалександровского городского округа Ставропольского края и внесения изменения в них (далее - местные нормативы), в целях обеспечения благоприятных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ные нормативы не должны противоречить законам и иным нормативным правовым актам Российской Федерации, законам и иным нормативным правовым актам Ставропольского края, требованиям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ется регламентировать местными нормативами положения о безопасности, определяемые федеральным законодательством о техническом регулировании и содержащиеся в федеральных законах о технических регла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НАЗНАЧЕНИЕ И СФЕРА ПРИМЕНЕНИЯ МЕСТНЫХ НОРМ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устанавливают совокупность расчетных показателей минимально допустимого уровня обеспеченности объектами местного значения Новоалександровского городского округа Ставропольского края (далее - Новоалександровский городской округ), относящимися к обла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женерной инфраструктуры Новоалександровского городского округа, в том числе водоснабжения, канализации, санитарной очис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-</w:t>
      </w:r>
      <w:r>
        <w:rPr>
          <w:rFonts w:cs="Times New Roman" w:ascii="Times New Roman" w:hAnsi="Times New Roman"/>
          <w:sz w:val="28"/>
          <w:szCs w:val="28"/>
        </w:rPr>
        <w:t xml:space="preserve"> газо- и электроснабжения, связи, радиовещания и телевидения, пожарной и охранной сигнализации, диспетчеризации систем инженерного оборудования, санитарно-защитных зон и зон санитарной защиты данных объектов, сооружений и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ой инфраструктуры, дорожной деятельности в отношении автомобильных дорог местного значения в границах Новоалександровского городского округа и обеспечение безопасности дорожного движения на них, включая создание и обеспечение функционирования парковок (парковочных мест), автомобильных дорог местного значения вне границ населенных пунктов в границах Новоалександровского городского округа, улично-дорожной се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областям, связанным с решением вопросов местного значения Новоалександровского городского округа, иными объектами местного значения и расчетными показателями максимально допустимого уровня территориальной доступности таких объектов для населения Новоалександр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МЕСТНЫХ НОРМ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ные нормативы градостроительного проектирования включают в себ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70%5CDesktop%5C%D0%92%D0%90%D0%9D%D0%AF%20%D0%A0%D0%95%D0%93%D0%98%D0%A1%D0%A2%D0%A0%5C%D0%93%D0%B0%D0%B7%D0%B5%D1%82%D0%B0%5C%D0%9F%D0%BE%D1%80%D1%8F%D0%B4%D0%BE%D0%BA%20%D0%BF%D0%BE%D0%B4%D0%B3%D0%BE%D1%82%D0%BE%D0%B2%D0%BA%D0%B8%20%D0%9C%D0%9D%D0%93%D0%9F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селения Новоалександровского городского округа и расчетные показатели максимально допустимого уровня территориальной доступности таких объектов для населения Новоалександровского городского окру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70%5CDesktop%5C%D0%92%D0%90%D0%9D%D0%AF%20%D0%A0%D0%95%D0%93%D0%98%D0%A1%D0%A2%D0%A0%5C%D0%93%D0%B0%D0%B7%D0%B5%D1%82%D0%B0%5C%D0%9F%D0%BE%D1%80%D1%8F%D0%B4%D0%BE%D0%BA%20%D0%BF%D0%BE%D0%B4%D0%B3%D0%BE%D1%82%D0%BE%D0%B2%D0%BA%D0%B8%20%D0%9C%D0%9D%D0%93%D0%9F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селения Новоалександровского городского округа, расчетные показатели минимально допустимого уровня обеспеченности такими объектами населения Новоалександровского городского округа, устанавливаемые местными нормативами, не могут быть ниже этих преде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70%5CDesktop%5C%D0%92%D0%90%D0%9D%D0%AF%20%D0%A0%D0%95%D0%93%D0%98%D0%A1%D0%A2%D0%A0%5C%D0%93%D0%B0%D0%B7%D0%B5%D1%82%D0%B0%5C%D0%9F%D0%BE%D1%80%D1%8F%D0%B4%D0%BE%D0%BA%20%D0%BF%D0%BE%D0%B4%D0%B3%D0%BE%D1%82%D0%BE%D0%B2%D0%BA%D0%B8%20%D0%9C%D0%9D%D0%93%D0%9F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селения Новоалександровского городского округа, расчетные показатели максимально допустимого уровня территориальной доступности таких объектов для населения Новоалександровского городского округа не могут превышать эти предельные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счетные показатели минимально допустимого уровня обеспеченности объектами местного значения Новоалександровского городского округа и расчетные показатели максимально допустимого уровня территориальной доступности таких объектов для населения Новоалександровского городского округа, могут быть утверждены в отношении одного или нескольких видов объе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70%5CDesktop%5C%D0%92%D0%90%D0%9D%D0%AF%20%D0%A0%D0%95%D0%93%D0%98%D0%A1%D0%A2%D0%A0%5C%D0%93%D0%B0%D0%B7%D0%B5%D1%82%D0%B0%5C%D0%9F%D0%BE%D1%80%D1%8F%D0%B4%D0%BE%D0%BA%20%D0%BF%D0%BE%D0%B4%D0%B3%D0%BE%D1%82%D0%BE%D0%B2%D0%BA%D0%B8%20%D0%9C%D0%9D%D0%93%D0%9F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ГОТОВКА И УТВЕРЖДЕНИЕ МЕСТНЫХ НОРМАТИ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местных нормативов осуществляе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демографического состава и плотности населения на территории Новоалександр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тегии социально-экономического развития Новоалександровского городского округа Ставропольского края и плана мероприятий по ее реал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Новоалександровского городского округа Ставропольского края осуществляет организацию работ по разработке проектов местных нормативов градостроительного проектирова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рядке, предусмотренном законодательством, заключает договоры на разработку проектов местных нормативов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техническое задание на разработку проектов местных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е требования к оформлению и содержанию проектов местных нормативов содержатся в техническом задании на разработку проектов местных нормативов, разработанном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кт местных нормативов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 Новоалександровского городского округа, не менее чем за два месяца до их утвер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рядок подготовки,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3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4" Type="http://schemas.openxmlformats.org/officeDocument/2006/relationships/hyperlink" Target="consultantplus://offline/ref=F3DFF1F2A3241D66E81B5BAB9AE1919D06800D13A45A1AEE4B872719F5E33ECCD1E34D12B91C035E9AADFC557E7546DAFFk9rAE" TargetMode="External"/><Relationship Id="rId5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6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7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8" Type="http://schemas.openxmlformats.org/officeDocument/2006/relationships/hyperlink" Target="consultantplus://offline/ref=F3DFF1F2A3241D66E81B5BAB9AE1919D06800D13A45A1AEE4B872719F5E33ECCD1E34D12B91C035E9AADFC557E7546DAFFk9rAE" TargetMode="External"/><Relationship Id="rId9" Type="http://schemas.openxmlformats.org/officeDocument/2006/relationships/hyperlink" Target="consultantplus://offline/ref=F3DFF1F2A3241D66E81B5BAB9AE1919D06800D13A45B15ED4C872719F5E33ECCD1E34D12B91C035E9AADFC557E7546DAFFk9rAE" TargetMode="External"/><Relationship Id="rId10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11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9:00Z</dcterms:created>
  <dc:creator>Qwerty</dc:creator>
  <dc:description/>
  <cp:keywords/>
  <dc:language>en-US</dc:language>
  <cp:lastModifiedBy>Елена Воробцова</cp:lastModifiedBy>
  <cp:lastPrinted>2020-08-20T15:51:00Z</cp:lastPrinted>
  <dcterms:modified xsi:type="dcterms:W3CDTF">2020-09-09T08:05:00Z</dcterms:modified>
  <cp:revision>10</cp:revision>
  <dc:subject/>
  <dc:title/>
</cp:coreProperties>
</file>