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/>
            </w:pPr>
            <w:r>
              <w:rPr>
                <w:bCs/>
                <w:sz w:val="28"/>
                <w:szCs w:val="28"/>
                <w:lang w:eastAsia="ar-SA"/>
              </w:rPr>
              <w:t>30 декабря 2020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20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с решением Совета депутатов Новоалександровского городского округа Ставропольского края от 15 декабря 2020 г. №43/411 «О бюджете Новоалександровского городского округа Ставропольского края на 2021 год и плановый период 2022 и 2023 годов», постановлением администрации Новоалександровского городского округа Ставропольского края от  01 ноября 2017 г.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й администрации Новоалександровского городского округа Ставропольского края от 10 октября 2019 г. №1490, от 06 марта 2020 г. №339), постановлением администрации Новоалександровского городского округа Ставропольского края от 26 августа 2020 г. №1136 «Об утверждении перечня муниципальных программ Новоалександровского городского округа Ставропольского края, планируемых к разработке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александровского городского округа Ставропольского края от 29 декабря 2017 г. №401 «Об утверждении муниципальной программы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администрации Новоалександровского городского округа Ставропольского края от 18 мая 2018 г. №746 «О внесении изменений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александровского городского округа Ставропольского края от 26 декабря 2018 г. №2045 «О внесении изменений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александровского городского округа Ставропольского края от 27 декабря 2018 г. №2062 «О внесении изменений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александровского городского округа Ставропольского края от 01 марта 2019 г. №280 «О внесении изменений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александровского городского округа Ставропольского края от 20 мая 2019 г. №785 «О внесении изменений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александровского городского округа Ставропольского края от 23 июля 2019 г. №1094 «О внесении изменений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александровского городского округа Ставропольского края от 05 ноября 2019 г. №1621 «О внесении изменений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александровского городского округа Ставропольского края от 20 декабря 2019 г. №1892 «О внесении изменений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александровского городского округа Ставропольского края от 20 декабря 2019 г. №1893 «О внесении изменений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александровского городского округа Ставропольского края от 20 апреля 2020 г. №522 «О внесении изменений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александровского городского округа Ставропольского края от 19 июня 2020 г. №813 «О внесении изменений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александровского городского округа Ставропольского края от 03 сентября 2020 г. №1174 «О внесении изменений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александровского городского округа Ставропольского края от 03 ноября 2020 г. №1558 «О внесении изменений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александровского городского округа Ставропольского края от 01 декабря 2020 г. №1706 «О внесении изменений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администрации Новоалександровского городского округа Ставропольского края от 29 декабря 2020 г. № 2064 «О внесении изменений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постановление путем размещения его полного текста в библиотеке, расположенной по адресу: г. Новоалександровск, ул. Ленина, д. 101, и разместить на официальном портале Новоалександровского городского округа Ставропольского края (http://newalexandrovsk.ru), в срок до 31 декабря 2020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01 января 2021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тавропольского края,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- начальник                                          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тдела 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Новоалександровска администрации 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александровского городского 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округа Ставропольского края                                              И.В. Картишко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30 декабря 2020 г. 2098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ОЦИАЛЬНАЯ ПОДДЕРЖКА ГРАЖДАН В НОВОАЛЕКСАНДРОВСК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М ОКРУГЕ СТАВРОПОЛЬСКОГО КРА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ВОАЛЕКСАНДРОВСКОМ ГОРОДСКОМ ОКРУГЕ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ГРАЖДАН В НОВОАЛЕКСАНДРОВСКОМ ГОРОДСКОМ ОКРУГЕ СТАВРОПОЛЬСКОГО КРАЯ» (далее – Программа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Новоалександровского городского округа Ставропольского края (далее - управл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Style21"/>
              <w:ind w:left="33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сновное мероприятие  «Социальное обеспечение населения Новоалександровского городского округа Ставропольского края»;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сновное мероприятие  «Доступная среда»;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21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муниципальной программы «Социальная поддержка граждан в Новоалександровском городском округе Ставропольского края» и общепрограммные мероприятия»;</w:t>
            </w:r>
          </w:p>
          <w:p>
            <w:pPr>
              <w:pStyle w:val="Style21"/>
              <w:ind w:left="33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регионального проекта «Финансовая поддержка семей при рождении детей»</w:t>
            </w:r>
          </w:p>
          <w:p>
            <w:pPr>
              <w:pStyle w:val="Normal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 качества жизни населения Новоалександровского городск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достиж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олучивших социальную поддержку и государственные социальные гаранти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ступных для инвалидов и других маломобильных групп населения городского округа приоритетных объектов социальной инфраструктуры в общем количестве приоритетных объектов в городском округ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Задачи основных мероприят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государственных обязательств по социальной поддержке граждан Российской Федерации, проживающих на территории Новоалександровского городского округа (далее соответственно – граждане, округ)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благоприятных условий для жизнедеятельности семей, рождения детей, в том числе с помощью                 материальной поддержки в виде заключенного с малоимущей семьей социального контракта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1789" w:hRule="atLeast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(целевые индикаторы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граждан, которым предоставлены меры социальной поддержки, в общей численности, обратившихся и имеющих право на их получение в соответствии с законодательством Российской Федерации и законодательством Ставропольского края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муниципальных учреждений социальной сферы городского округа, обеспечивающих беспрепятственный доступ к объектам и услугам инвалидов и других маломобильных групп населения, в общем количестве муниципальных учреждений округа, нуждающихся в оснащен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рограммы составит 3 277 943,28 тыс. рублей, в том числе по источникам финансового обеспечения: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1 году – 544 192,63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2 году – 539 194,33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3 году – 548 639,08 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в 2024 году -  548 639,08 тыс. рублей;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 548 639,0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-  548 639,0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1 110 705,12 тыс. рублей, в том числе по годам: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21 году – 174 866,78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22 году – 184 612,42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23 году – 187 806,48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24 году – 187 806,4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187 806,4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87 806,4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Ставропольского края 2 167 238,16  тыс. рублей, в том числе по годам: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21 году – 369 325,85 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22 году – 354 581,91 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23 году – 360 832,6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24году –  360 832,6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году –  360 832,6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году –  360 832,6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ли граждан, получивших социальную поддержку и государственные социальные гаранти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, на уровне 100,00 процента;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величение доли доступных для инвалидов и других маломобильных групп населения городского округа приоритетных объектов социальной инфраструктуры в общем количестве приоритетных объектов в городском округ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и цель реализуемой в городском округе государственной политики в сфере социальной защиты населения Новоалександровского городского округ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реализацию в городском округе государственной политики по созданию эффективной системы социальной поддержки граждан, определенн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ноября 1995г.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ми Президента Российской Федерации от 7 мая 2012 года № 606 «О мерах по реализации демографической политики Российской Федерации»,</w:t>
      </w:r>
      <w:r>
        <w:rPr/>
        <w:t xml:space="preserve"> </w:t>
      </w:r>
      <w:r>
        <w:rPr>
          <w:sz w:val="28"/>
          <w:szCs w:val="28"/>
        </w:rPr>
        <w:t>от 7 мая 2018 года №</w:t>
      </w:r>
      <w:r>
        <w:rPr>
          <w:color w:val="000000"/>
          <w:sz w:val="28"/>
          <w:szCs w:val="28"/>
        </w:rPr>
        <w:t xml:space="preserve"> 204 «</w:t>
      </w:r>
      <w:r>
        <w:rPr>
          <w:sz w:val="28"/>
          <w:szCs w:val="28"/>
        </w:rPr>
        <w:t>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м проектом «Демография», паспорт которого утвержден президиумом Совета при Президенте Российской Федерации по стратегическому развитию и национальным проектам (протокол от 3 сентября 2018 г. №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м Ставропольского края от 27 декабря 2019 года № 110-кз «О Стратегии социально-экономического развития Ставропольского края до 2035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Правительства Ставропольского края от 14 декабря 2018 года № 568-п «Об утверждении государственной программы Ставропольского края «Социальная поддержка гражда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м Правительства Ставропольского края от 7 октября 2020 года №550-рп «О прогнозе социально-экономического развития Ставропольского края на 2021 год и на период до 2023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Новоалександровского городского округа Ставропольского края первого созыва от 10 декабря 2019 года № 32/349 «О Стратегии социально-экономического развития Новоалександровского городского округа Ставропольского края до 2035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администрации Новоалександровского городского округа Ставропольского края от 11 ноября 2019 года №1652 «О прогнозе социально-экономического развития Новоалександровского городского округа Ставропольского края на 2020 год и на период до 2022 год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ыми нормативными правовыми актами Новоалександр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реализуемой в городском округе государственной политики в сфере реализаци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социального обеспечения населения городск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ав граждан, в том числе имеющих детей, на социальную поддержку в целях сохранения благоприятных условий жизне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оста благосостояния граждан – получателей мер социальной поддержки на основе применения принципов адресности и нуждаем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казания государственной социальной помощи семьям с детьми на основании социального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еспечения в соответствии с законодательством Российской Федерации и законодательством Ставропольского края социальных выплат отдельным категориям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отраслевых информационных систем для определения критериев нуждаемости получателей мер социальной поддержки и реализации социальных льгот и социальных выплат в целях усиления их адре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жданам государственных услуг в сфере социальной защиты населения городского округа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реабилитации и социальной интеграции инвали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 территории городского округа реализации мероприятий, направленных на устранение существующих препятствий и барьеров доступности приоритетных объектов социальной инфраструк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ых приоритетов реализуемой в городском округе государственной политики в сфере социальной поддержки населения целью Программы является повышение уровня и качества жизни населения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осуществляется путем решения задач и реализации основных мероприятий Программы, взаимосвязанных по срокам, ресурсам и исполни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Социальное обеспечение населения Новоалександровского городского округа Ставропольского кра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«Доступная среда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Обеспечение реализации муниципальной программы «Социальная поддержка граждан в Новоалександровском городском округе Ставропольского края» и общепрограммны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Реализация регионального проекта «Финансовая поддержка семей при рождении детей»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дикаторах достижения целей Программы и показателях решения задач основных мероприятий Программы, и их значениях приведены в Приложении 1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приведен в Приложении 2 к Программе.</w:t>
      </w:r>
    </w:p>
    <w:p>
      <w:pPr>
        <w:pStyle w:val="Normal"/>
        <w:rPr/>
      </w:pPr>
      <w:r>
        <w:rPr>
          <w:sz w:val="28"/>
          <w:szCs w:val="28"/>
        </w:rPr>
        <w:t>Объемы и источники финансового обеспечения Программы приведены в Приложении 3 к Программ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есовых коэффициентах, присвоенных целям Программы «Социальная поддержка граждан в Новоалександровском городском округе Ставропольского края», задачам основных мероприятий,</w:t>
      </w:r>
      <w:r>
        <w:rPr/>
        <w:t xml:space="preserve"> </w:t>
      </w:r>
      <w:r>
        <w:rPr>
          <w:sz w:val="28"/>
          <w:szCs w:val="28"/>
        </w:rPr>
        <w:t>приведены в Приложении 3.1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«Социальное обеспечение населения Новоалександровского городского округа Ставропольского края» муниципальной программы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основного мероприят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осударственных обязательств по социальной поддержке граждан Российской Федерации, проживающих на территории Новоалександровского городского округа Ставропольского края (далее соответственно - граждане, городской округ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шения задачи основного мероприят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которым предоставлены меры социальной поддержк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основного мероприят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основного мероприятия составят 2 607 981,34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569 938,32 тыс.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1 году – 91 964,42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2 году – 93 860,34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3 году – 96 028,39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4 году – 96 028,3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96 028,3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96 028,3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Ставропольского края 2 038 043,02 тыс.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1 году – 347 884,31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2 году – 333 030,31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3 году – 339 282,1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4 году – 339 282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39 282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339 282,10 тыс. рублей;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ого мероприят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роприятием предусмотрена реализация следующи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мер социальной поддержки отдельным категориям граждан в городском окру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</w:t>
      </w:r>
      <w:r>
        <w:rPr>
          <w:color w:val="000000"/>
          <w:sz w:val="28"/>
          <w:szCs w:val="28"/>
        </w:rPr>
        <w:t xml:space="preserve"> предполаг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отдельным категориям граждан в виде социального пособия на погребение, ежемесячной денежной выплаты ветеранам труда и труженикам тыла, реабилитированным лицам и лицам, признанным пострадавшими от политических репрессий, ветеранам труда Ставропольского края и лицам, награжденным медалью «Герой труда Ставрополья», ежегодной денежной выплаты лицам, награжденным знаком «Почетный донор СССР», «Почетный донор России», и гражданам Российской Федерации, относящимся к категории «дети войны»; компенсации расходов на оплату жилого помещения и коммунальных услуг отдельным категориям граждан в городском округе, имеющим право на получение мер социальной поддержки, предусмотренных Законом Российской Федерации «О социальной защите граждан, подвергшихся воздействию радиации вследствие катастрофы на Чернобыльской АЭС» и федеральными законами «О ветеранах», «О социальной защите инвалидов в Российской Федерации»,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«О социальных гарантиях гражданам, подвергшимся радиационному воздействию вследствие ядерных испытаний на Семипалатинском полигоне»; компенсации расходов на уплату взноса на капитальный ремонт общего имущества в многоквартирном доме; предоставление субсидий на оплату жилого помещения и 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мер социальной поддержки семьям и детям в городском окру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</w:t>
      </w:r>
      <w:r>
        <w:rPr>
          <w:color w:val="000000"/>
          <w:sz w:val="28"/>
          <w:szCs w:val="28"/>
        </w:rPr>
        <w:t xml:space="preserve"> предполаг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семьям с детьми в вид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</w:r>
      <w:r>
        <w:rPr>
          <w:color w:val="000000"/>
          <w:sz w:val="28"/>
          <w:szCs w:val="28"/>
        </w:rPr>
        <w:t>; ежемесячной выплаты на ребенка в возрасте от трех до семи лет включительно, пособия на ребенка;</w:t>
      </w:r>
      <w:r>
        <w:rPr>
          <w:sz w:val="28"/>
          <w:szCs w:val="28"/>
        </w:rPr>
        <w:t xml:space="preserve"> ежегодного социального пособия на проезд студентам и социальных выплат многодетным семья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 результатом реализации данного основного мероприятия Программы стан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100,00 процента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оступная сре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основного мероприят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беспрепятственного доступа инвалидов и других маломобильных групп населения городского округа к приоритетным объектам и услугам в сфере социальной защиты, культуры, образования, физической культуры и спорта в городском округ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шения основного мероприят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ступных для инвалидов и других маломобильных групп населения городского округа приоритетных объектов социальной инфраструктуры в общем количестве приоритетных объектов в городском округ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8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основного мероприят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основного мероприятия составят 0,00 тыс. рублей за счет средств бюджета городского округа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3 году –  0,0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4 году – 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0,0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6 году –  0,00 тыс. рубле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ого мероприят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редполагае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аптация приоритетных объектов в приоритетных сферах жизнедеятельности инвалидов и других маломобильных групп населения городского округа (культура, физическая культура и спорт) посредством установки пандусов, опорных поручней, подъемных устройств, пространственно-рельефных указателей путей движения в здании для инвалидов по зрению и слуху, расширение дверных проем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 результатом реализации данного мероприятия стан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муниципальных учреждений городского округа, обеспечивающих беспрепятственный доступ к объектам и услугам инвалидов и других маломобильных групп населения, в общем количестве муниципальных учреждений городского округа, нуждающихся в оснащ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циальная интеграция инвалидов в общ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едполаг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социальной интеграции инвалидов в городском округ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совместных социокультурных мероприятий для инвалидов и их сверстников (фестивали, конкурсы, выставки, спартакиады), включающих культурологические механизмы, способствующие постоянному внутреннему росту, развитию и, как следствие, восстановлению культурного статуса инвалида как лич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 результатом реализации данного мероприятия стан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процесса реабилитации и социальной интеграции инвалидов средствами культуры и искусства в городском окру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: «Обеспечение реализации муниципальной программы «Социальная поддержка граждан в Новоалександровском городском округе Ставрополь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ерой реализации мероприятия является осуществление управлением деятельности в сфере социальной поддержки населения городского округ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основного мероприят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основного мероприятия составят     127 495,14 тыс. рублей, за счет средств бюджета Ставропольского края, в том числе по года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21 году – 21 241,54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22 году – 21 251,6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23 году – 21 250,5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24 году – 21 250,5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21 250,5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1 250,50 тыс. рублей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основного мероприятия осуществляется управлением в рамках функций, определенных Положением об управлении труда и социальной защиты населения администрации Новоалександровского городского округа Ставропольского края, утвержденным решением Совета Новоалександровского городского округа Ставропольского края первого созыва от 17 ноября 2017г. № 8/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роприятием предусмотрена реализация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рограммы предполаг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ятельности управления как ответственного исполнителя Программы по взаимодействию с соисполнителям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информационного пространства в целях эффективного развития сферы социальной защиты населения городск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расходов на реализацию Программы за счет средств бюджета Ставропо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расходов на реализацию Программы за счет предоставленных из федерального бюджета и бюджета Ставропольского края межбюджетных трансфертов бюджетам муниципальных районов и городских округов Ставропольского края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населения отдельных категорий гражда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данного основного мероприятия Программы является упра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я прочих мероприятий в области социаль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едполаг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, направленных на противодействие коррупции в управлении, в рамках которых предполагается обучение специалистов управления на курсах повышения квалификации антикоррупционной направленности, а также обеспечение представления муниципальными гражданскими служащими управления, замещающими должности муниципальной службы Ставропольского края в управлении, сведений о своих доходах, об имуществе и обязательствах имущественного характера, а также о  доходах, об имуществе и обязательствах имущественного характера членов своих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регионального проекта «Финансовая поддержка семей при рождении детей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основного мероприят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жизнедеятельности семей, рождения детей, в том числе с помощью                 материальной поддержки в виде заключенного с малоимущей семьей социального контракт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шения задачи основного мероприят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которым предоставлены меры социальной поддержк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основного мероприят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основного мероприятия составя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 466,80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540 766,8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82 902,36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90 752,0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91 778,0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91 778,0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91 778,0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91 778,0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Ставропольского края - 1700 тыс. рублей, в том числе по года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21 году – 200,00 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22 году – 300,0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23 году – 300,0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24 году – 30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0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300,00  тыс. рубле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ого мероприят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реализуется в рамках национального проекта «Демография», паспорт которого утвержден президиумом Совета при Президенте Российской Федерации по стратегическому развитию и национальным проектам (протокол от 3.09.2018 г. № 10), регионального проекта «Финансовая поддержка семей при рождении детей на территории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роприятием предусмотрена реализация следующих мероприят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ежемесячной выплаты в связи с рождением (усыновлением) первого ребенка в целях оказания финансовой поддержки семьям, имеющим первого ребенка в возрасте до 3-х лет, в которых среднедушевой доход на каждого члена семьи не превышает 2-кратную величину прожиточного минимума трудоспособного насе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ежемесячной денежной выплаты нуждающимся в поддержке семьям, назначаемой в случае рождения в них с 01 января 2013 года по 31 декабря 2019 года третьего ребенка или последующих детей до достижения ребенком возраста трех лет; с 01 января 2020 года третьего ребенка и последующих детей до достижения ребенком(детьми) возраста трех лет в целях оказания финансовой поддержки семьям, имеющим трех и более детей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социальной помощи на основании социального контрак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 результатом реализации данного основного мероприятия Программы стан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100,00 процента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Социальн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ержка граждан в Новоалександровск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м округе Ставропольского кра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достижении целей муниципальной программы "СОЦИАЛЬНАЯ ПОДДЕРЖКА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ВОАЛЕКСАНДРОВСКОМ ГОРОДСКОМ ОКРУГЕ СТАВРОПОЛЬСКОГО КРАЯ" и показателях решения задач основных мероприятий Программы и их знач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708"/>
        <w:gridCol w:w="1114"/>
        <w:gridCol w:w="973"/>
        <w:gridCol w:w="973"/>
        <w:gridCol w:w="979"/>
        <w:gridCol w:w="979"/>
        <w:gridCol w:w="975"/>
        <w:gridCol w:w="1110"/>
        <w:gridCol w:w="6"/>
        <w:gridCol w:w="1106"/>
        <w:gridCol w:w="13"/>
        <w:gridCol w:w="958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Цель «Повышение уровня и качества жизни населения Новоалександровского городского округа»</w:t>
            </w:r>
          </w:p>
        </w:tc>
      </w:tr>
      <w:tr>
        <w:trPr>
          <w:trHeight w:val="27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граждан, получивших социальную поддержку и государственные социальные гаранти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доступных для инвалидов и других маломобильных групп населения городского округа приоритетных объектов социальной инфраструктуры в общем количестве приоритетных объектов в городском округе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«Социальное обеспечение населения Новоалександровского городского округа Ставропольского края»</w:t>
            </w:r>
          </w:p>
        </w:tc>
      </w:tr>
      <w:tr>
        <w:trPr/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адача «Выполнение государственных обязательств по социальной поддержке граждан Российской Федерации, проживающих на территории Новоалександровского городского округа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граждан, которым предоставлены меры социальной поддержк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«Доступная среда»</w:t>
            </w:r>
          </w:p>
        </w:tc>
      </w:tr>
      <w:tr>
        <w:trPr/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дача «Формирование условий для беспрепятственного доступа инвалидов и других маломобильных групп населения городского округа к приоритетным объектам и услугам в сфере социальной защиты, культуры, образования, физической культуры и спорта в Новоалександровском городском округе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ступных для  инвалидов и других маломобильных групп населения городского округа приоритетных объектов социальной инфраструктуры в общем количестве приоритетных объектов в городском округ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ализация регионального проекта «Финансовая поддержка семей при рождении детей»</w:t>
            </w:r>
          </w:p>
        </w:tc>
      </w:tr>
      <w:tr>
        <w:trPr/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дача «Создание благоприятных условий для жизнедеятельности семей, рождения детей, в том числе с помощью материальной поддержки в виде заключения с малоимущей семьей социального контракта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граждан, которым предоставлены меры социальной поддержк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Социальн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ержка граждан в Новоалександровск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м округе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СОЦИАЛЬНАЯ ПОДДЕРЖКА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ВОАЛЕКСАНДРОВСКОМ ГОРОДСКОМ ОКРУГЕ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60"/>
        <w:gridCol w:w="2963"/>
        <w:gridCol w:w="1966"/>
        <w:gridCol w:w="1966"/>
        <w:gridCol w:w="363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 и мероприятий Программы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соисполнитель)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индикаторами достижения целей Программы и показателями решения задач основных мероприятий Программы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Цель «Повышение уровня и качества жизни населения Новоалександровского городского округа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«Социальное обеспечение населения Новоалександровского городского округа Ставропольского края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«Выполнение государственных обязательств по социальной поддержке граждан Российской Федерации, проживающих на территори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отдельным категориям граждан в городском округ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СЗН АНГО С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 приложения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семьям и детям в городском округ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СЗН АНГО 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СЗН АНГО С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 приложения 1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«Доступная среда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«Формирование условий для беспрепятственного доступа инвалидов и других маломобильных групп населения городского округа к приоритетным объектам и услугам в сфере социальной защиты, культуры, образования, физической культуры и спорта в городском округ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оступных для инвалидов и других маломобильных групп населения городского округа приоритетных объектов социальной инфраструктуры в общем количестве приоритетных объектов в городском округ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«Обеспечение реализации муниципальной программы «Социальная поддержка граждан в Новоалександровском городском округе Ставропольского края» и общепрограммные мероприят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СЗН АНГО С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Реализация регионального проекта «Финансовая поддержка семей при рождении детей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«Создание благоприятных условий для жизнедеятельности семей, рождения детей, в том числе с помощью материальной поддержки в виде заключенного с малоимущей семьей социального контракт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семьям в виде ежемесячной выплаты в связи с рождением (усыновлением) первого ребенка в целях оказания финансовой поддержки семьям, имеющим первого ребенка в возрасте до 3-х лет, в которых среднедушевой доход на каждого члена семьи не превышает 2-х кратную величину прожиточного минимума трудоспособного населения;</w:t>
            </w:r>
          </w:p>
          <w:p>
            <w:pPr>
              <w:pStyle w:val="Normal"/>
              <w:jc w:val="both"/>
              <w:rPr/>
            </w:pPr>
            <w:r>
              <w:rPr/>
              <w:t>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, в целях оказания финансовой поддержки семьям, имеющим трех и более детей;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й социальной помощи на основании социального контракт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СЗН АНГО С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 приложения 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Социальн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ержка граждан в Новоалександровск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м округе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обеспечения программы "СОЦИАЛЬНАЯ ПОДДЕРЖКА ГРАЖДАН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АЛЕКСАНДРОВСКОМ ГОРОДСКОМ ОКРУГЕ СТАВРОПОЛЬ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10"/>
        <w:gridCol w:w="3251"/>
        <w:gridCol w:w="1416"/>
        <w:gridCol w:w="1415"/>
        <w:gridCol w:w="1416"/>
        <w:gridCol w:w="1414"/>
        <w:gridCol w:w="1296"/>
        <w:gridCol w:w="1352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ы финансового обеспечения по год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, всег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Новоалександровского городского округа Ставропольского края (далее – бюджет городского округа), всего, в т.ч.: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4 192,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9 194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8 639,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 639,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 639,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 639,0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 866,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612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 806,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 806,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 806,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 806,4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Ставропольского края (далее - краевой бюдж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 325,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 581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 832,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832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832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832,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</w:t>
            </w:r>
            <w:r>
              <w:rPr/>
              <w:t xml:space="preserve"> </w:t>
            </w:r>
            <w:r>
              <w:rPr>
                <w:szCs w:val="28"/>
              </w:rPr>
              <w:t xml:space="preserve">бюджета городского округ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4 192,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9 194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8 639,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 639,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 639,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 639,0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Ставрополь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 325,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 581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 832,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832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832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832,60</w:t>
            </w:r>
          </w:p>
        </w:tc>
      </w:tr>
      <w:tr>
        <w:trPr>
          <w:trHeight w:val="9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 866,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612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 806,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 806,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 806,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 806,4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</w:t>
            </w:r>
            <w:r>
              <w:rPr/>
              <w:t xml:space="preserve"> </w:t>
            </w:r>
            <w:r>
              <w:rPr>
                <w:szCs w:val="28"/>
              </w:rPr>
              <w:t>бюджета городск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«Социальное обеспечение населения Новоалександровского городского округа», всег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одского округа, всего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9 848,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6 890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 310,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 310,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 310,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 310,4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 848,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 890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 310,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 310,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 310,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 310,4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 964,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 860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 028,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 028,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028,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028,3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7 884,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 030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9 282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 282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 282,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 282,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«Доступная среда», всег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одского округа, всего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городского округа,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«Обеспечение реализации программы Новоалександровского городского округа «Социальная поддержка граждан Новоалександровского городского округа», всего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одского округа, всего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 241,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 251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 250,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 250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 250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 250,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241,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251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 250,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 250,5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250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250,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241,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 251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 250,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 250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250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250,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ализация регионального проекта «Финансовая поддержка семей при рождении детей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одского округа, всего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 102,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 052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 078,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 078,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 078,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 078,0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 102,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 052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92 078,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78,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078,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078,09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 902,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 752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 778,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778,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778,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778,0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</w:tbl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.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Социальн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ержка граждан в Новоалександровск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м округе Ставропольского кра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>о весовых коэффициентах, присвоенных целям Программы «СОЦИАЛЬНАЯ ПОДДЕРЖКА ГРАЖДАН В НОВОАЛЕКСАНДРОВСКОМ ГОРОДСКОМ ОКРУГЕ СТАВРОПОЛЬСКОГО КРАЯ», задачам основных мероприятий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944"/>
        <w:gridCol w:w="1276"/>
        <w:gridCol w:w="1134"/>
        <w:gridCol w:w="1275"/>
        <w:gridCol w:w="1276"/>
        <w:gridCol w:w="1134"/>
        <w:gridCol w:w="1416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 и задачи основных мероприятий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уровня и качества жизни населения Новоалександровского городск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ое обеспечение населения Новоалександровского городского округа Ставропольского края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полнение государственных обязательств по социальной поддержке граждан Российской Федерации, проживающих на территории Новоалександровского городск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Доступная среда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условий для беспрепятственного доступа инвалидов и других маломобильных групп населения городского округа к приоритетным объектам и услугам в сфере социальной защиты, культуры, образования, физической культуры и спорта в городск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беспечение реализации муниципальной программы «Социальная поддержка граждан в Новоалександровском городском округе Ставропольского края» и общепрограммные мероприятия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еализации муниципальной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национального проекта «Финансовая поддержка семей при рождении детей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жизнедеятельности семей, рождения детей, в том числе с помощью материальной поддержки в виде заключенного с малоимущей семьей социального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44:00Z</dcterms:created>
  <dc:creator>User</dc:creator>
  <dc:description/>
  <dc:language>en-US</dc:language>
  <cp:lastModifiedBy>Екатерина Резенькова</cp:lastModifiedBy>
  <cp:lastPrinted>2021-01-19T09:43:00Z</cp:lastPrinted>
  <dcterms:modified xsi:type="dcterms:W3CDTF">2021-01-19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