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9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067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Об утверждении муниципальной программы «Развитие системы образования Новоалександровского городского округа Ставропольского края»</w:t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0 года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1.</w:t>
        <w:tab/>
        <w:t xml:space="preserve"> Утвердить прилагаемую муниципальную программу «Развитие  системы образования Новоалександровского городского округа 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2.</w:t>
        <w:tab/>
        <w:t>Признать утратившими силу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9 декабря 2017 г. № 405 «Об утверждении муниципальной программы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5 декабря 2018 г. № 2029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7 декабря 2018 г. № 2061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6 марта 2019 г. № 469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9 мая 2019 г. № 836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30 июля 2019 г. № 1142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15 октября 2019 г. № 1512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07 ноября 2019 г. № 1633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0 декабря 2019 г. № 1875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0 декабря 2019 г. № 2007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0 мая 2020 г. № 645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17 июня 2020 г. № 778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1 августа 2020 г. № 1118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6 октября 2020 г. № 1510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>
          <w:b w:val="false"/>
        </w:rPr>
        <w:t>постановление администрации Новоалександровского городского округа Ставропольского края от 27 ноября 2020 г. № 1686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8 декабря 2020 г. № 2050 «О внесении изменений в муниципальную программу «Развитие системы образования Новоалександровского городского округа 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3.</w:t>
        <w:tab/>
        <w:t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newale</w:t>
      </w:r>
      <w:r>
        <w:rPr>
          <w:b w:val="false"/>
          <w:lang w:val="en-US"/>
        </w:rPr>
        <w:t>x</w:t>
      </w:r>
      <w:r>
        <w:rPr>
          <w:b w:val="false"/>
        </w:rPr>
        <w:t>androvsk.ru), в срок до 31 декабря 2020 г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5.</w:t>
        <w:tab/>
        <w:t>Настоящее постановление вступает в силу с 01 января 2021 года.</w:t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sectPr>
          <w:type w:val="nextPage"/>
          <w:pgSz w:w="11906" w:h="16838"/>
          <w:pgMar w:left="1985" w:right="567" w:gutter="0" w:header="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дминистрации Новоалександровского</w:t>
        <w:br/>
        <w:t>городского округа Ставропольского края,</w:t>
        <w:br/>
        <w:t xml:space="preserve">заместитель главы администрации - </w:t>
        <w:br/>
        <w:t>начальник территориального отдела</w:t>
        <w:br/>
        <w:t>города Новоалександровска</w:t>
        <w:br/>
        <w:t>администрации Новоалександровского</w:t>
        <w:br/>
        <w:t>городского округа Ставропольского края                             И.В. Картишк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9 декабря 2020 г. № 2067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ind w:left="10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before="0" w:after="0"/>
              <w:ind w:left="107" w:hanging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2.Развитие обще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3.Развитие дополнительно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6.Обеспечение реализации программы и не программные мероприятия в сфере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7. </w:t>
            </w:r>
            <w:r>
              <w:rPr>
                <w:rFonts w:eastAsia="Times New Roman CYR"/>
                <w:b w:val="false"/>
              </w:rPr>
              <w:t>Реализация регионального проекта «Современная шко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/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. Реализация регионального проекта «Успех каждого ребенка».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еспечение предоставления бесплатного дошкольного образования Новоалександровского городского округа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еспечение предоставления бесплатного общего образования  Новоалександровского городского округа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развитие национально-региональной системы независимой оценки качества образования и реализация национальных механизмов оценки качества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реализация в Новоалександровском городском округе Ставропольского края дополнительных общеобразовательных программ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доля детей в возрасте от 1 года до 7 лет, охваченных различными формами дошкольного образования, в общей численности детей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воспитанников дошкольных образовательных организаций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дошкольных образовательных организаций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общеобразовательных организаций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92,83 процентов в 2019 году до 100 процентов в 2026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образования, основного общего образования, среднего обще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качеством дополнительно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 организованным летним отдыхом, оздоровлением и занятостью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сети учреждений, обеспечивающих отдых и занятость в пришкольных лагер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состоящих на всех видах профилактического уче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детей, получающих новогодние подарк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деятельностью управления образования, образовательных учреждений Новоалександровского городского округа, подведомственных управлению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 общеобразовательных организаций, занимающихся физической культурой и спортом во внеурочное время.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    4 792 207,37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-  778 429,39 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-  791 246,50 тыс. 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805 632,87 тыс.  рублей;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 805 632,87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5 году –  805 632,87 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6 году –  805 632,87 тыс.  рублей. 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  2 002 127,99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1 году -  333 077,88 тыс.  рублей;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2 году -  333 476,11 тыс. 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333 893,50 тыс.  рублей; 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4 году –  333 893,50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5 году – 333 893,50 тыс.  рублей;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6 году – 333 893,50 тыс.  рублей. 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(далее – краевой бюджет) – 2 606 370,00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414 733,28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427 152,16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3 году – 441 121,14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441 121,14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5 году – 441 121,14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6 году – 441 121,1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83 709,38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30 618,23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2 году –  30 618,23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202</w:t>
            </w:r>
            <w:r>
              <w:rPr>
                <w:b w:val="false"/>
                <w:bCs w:val="false"/>
                <w:lang w:val="ru-RU" w:eastAsia="ar-SA"/>
              </w:rPr>
              <w:t>3</w:t>
            </w:r>
            <w:r>
              <w:rPr>
                <w:b w:val="false"/>
                <w:bCs w:val="false"/>
                <w:lang w:eastAsia="ar-SA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>30 618,23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у – </w:t>
            </w:r>
            <w:r>
              <w:rPr>
                <w:b w:val="false"/>
                <w:bCs w:val="false"/>
              </w:rPr>
              <w:t>30 618,23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у – </w:t>
            </w:r>
            <w:r>
              <w:rPr>
                <w:b w:val="false"/>
                <w:bCs w:val="false"/>
              </w:rPr>
              <w:t xml:space="preserve">30 618,23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6 году – </w:t>
            </w:r>
            <w:r>
              <w:rPr>
                <w:b w:val="false"/>
                <w:bCs w:val="false"/>
              </w:rPr>
              <w:t xml:space="preserve">30 618,23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pacing w:before="0" w:after="0"/>
              <w:contextualSpacing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71 процента в 2019 году до 74,8 процентов в 2026 году, дополнительного образования с 82 процентов в 2019 году до 85,5 процентов в 2026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92,83 процентов в 2019 году до </w:t>
              <w:br/>
              <w:t>100 процентов в 2026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 процентов в 2019 году до 0,5 процентов в 2026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(с 2020 по 2026 год) сохранение дол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на уровне 100,00 процен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9 году до 670 мест в 2026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100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.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       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Новоалександровском городском округе Ставропольского края государственной политики в сфере образов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Федеральным законом «Об образовании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Указом Президента Российской Федерации от 7 мая 2012 года N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Указом Президента Российской Федерации от 28 декабря 2012 года N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-Указом Президента Российской Федерации от 7 мая 2018 года N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N 164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Распоряжением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тратегией социально-экономического развития Новоалександровского городского округа Ставропольского края до 2035, утвержденной решением Совета</w:t>
      </w:r>
      <w:r>
        <w:rPr>
          <w:b w:val="false"/>
        </w:rPr>
        <w:t xml:space="preserve"> Новоалександровского городского округа Ставропольского края первого созыва от 10 декабря 2019 года № 32/349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год и на период до 2022 год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, а также национального проекта «Образование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м округе Ставропольского края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муниципальной оценки качества образования, согласованной по всем уровням и ступеням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ведение мероприятий по выполнению указов Президента Российской Федерации от 07 мая 2012 года N 597 "О мероприятиях по реализации государственной социальной политики" и от 07 мая 2012 года N 599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ведение мероприятий по исполнению Закона Ставропольского края от 31 марта 2020 г. N 39-кз "О внесении изменений в закон Ставропольского края от 30 июля 2013 года № 72-кз «Об образовании», постановления Правительства Ставропольского края от 31.03.2020 N 148-п «Об утверждении государственной программы Ставропольского края "Развитие образования", направленных на обеспечение обучающихся, получающих начальное общее образование в муниципальных общеобразовательных организациях бесплатным горячим пита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сновное мероприятие «Развитие обще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Основное мероприятие «Развитие дополнительного образования в Новоалександровском городском округе Ставропольского края» (приведено в Разделе 2 Программы), 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сновное мероприятие «Организация отдыха, оздоровления и занятости детей в свободное от учёбы время в  Новоалександровском городском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сновное мероприятие « 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сновное мероприятие «Обеспечение реализации муниципальной  программы « Развитие системы образования  Новоалександровского городского округа Ставропольского края » и общепрограммные мероприятия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«Реализация регионального проекта «Современная школа»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«Реализация регионального проекта «Успех каждого ребенка»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Сведения об индикаторах достижения цели Программы и показателях решения задач основных мероприятий Программы, и их значениях приведены в приложении 1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Перечень мероприятий Программы приведен в приложении 2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1980" w:hanging="1271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1980" w:hanging="1271"/>
        <w:contextualSpacing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1. Основное мероприятие «Развитие дошкольного образования в Новоалександровском городском округе</w:t>
      </w:r>
      <w:r>
        <w:rPr>
          <w:b w:val="false"/>
          <w:bCs w:val="false"/>
          <w:lang w:val="en-US"/>
        </w:rPr>
        <w:t xml:space="preserve"> </w:t>
      </w:r>
      <w:r>
        <w:rPr>
          <w:bCs w:val="false"/>
          <w:lang w:val="en-US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рамках данного основного мероприятия Программы предполагаетс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71 процента в 2019 году до 74,8 процентов в 2026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9 году до 670 мест в 2026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100 %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2.Основное мероприятие «</w:t>
      </w:r>
      <w:r>
        <w:rPr>
          <w:rFonts w:eastAsia="Times New Roman CYR"/>
          <w:bCs w:val="false"/>
          <w:lang w:val="en-US"/>
        </w:rPr>
        <w:t xml:space="preserve">Развитие общего образования в Новоалександровском </w:t>
      </w:r>
      <w:r>
        <w:rPr>
          <w:bCs w:val="false"/>
          <w:lang w:val="en-US"/>
        </w:rPr>
        <w:t>городско</w:t>
      </w:r>
      <w:r>
        <w:rPr>
          <w:bCs w:val="false"/>
        </w:rPr>
        <w:t>м</w:t>
      </w:r>
      <w:r>
        <w:rPr>
          <w:bCs w:val="false"/>
          <w:lang w:val="en-US"/>
        </w:rPr>
        <w:t xml:space="preserve"> округе</w:t>
      </w:r>
      <w:r>
        <w:rPr>
          <w:b w:val="false"/>
          <w:bCs w:val="false"/>
          <w:lang w:val="en-US"/>
        </w:rPr>
        <w:t xml:space="preserve"> </w:t>
      </w:r>
      <w:r>
        <w:rPr>
          <w:rFonts w:eastAsia="Times New Roman CYR"/>
          <w:bCs w:val="false"/>
          <w:lang w:val="en-US"/>
        </w:rPr>
        <w:t>Ставропольского края</w:t>
      </w:r>
      <w:r>
        <w:rPr>
          <w:bCs w:val="false"/>
          <w:lang w:val="en-US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71 процента в 2019 году до 74,8 процентов в 2026 году, дополнительного образования с 82 процентов в 2019 году до 85,5 процентов в 2026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92,83 процентов в 2019 году д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процентов в 2026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 процента в 2019 году до 0,5 процентов в 2026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</w:rPr>
              <w:t>ежегодное (с 2020 по 2026 год) сохранение дол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на уровне 100,00 процента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Normal"/>
              <w:autoSpaceDE w:val="false"/>
              <w:spacing w:before="0" w:after="0"/>
              <w:ind w:firstLine="671"/>
              <w:contextualSpacing/>
              <w:jc w:val="both"/>
              <w:rPr>
                <w:rFonts w:eastAsia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/>
                <w:b w:val="false"/>
                <w:bCs w:val="false"/>
              </w:rPr>
              <w:t xml:space="preserve">На базе общеобразовательных организаций функционируют и будут дополнительно открываться   центры образования цифрового и гуманитарного профилей. </w:t>
            </w:r>
            <w:r>
              <w:rPr>
                <w:b w:val="false"/>
                <w:bCs w:val="false"/>
              </w:rPr>
              <w:t>Здесь</w:t>
            </w:r>
            <w:r>
              <w:rPr>
                <w:b w:val="false"/>
                <w:bCs w:val="false"/>
                <w:lang w:val="en-US"/>
              </w:rPr>
              <w:t xml:space="preserve"> реализуются  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посредственными результатами реализации данного основного мероприятия Подпрограммы стану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ab/>
              <w:t xml:space="preserve">-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0-2025 годов составит 7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ab/>
              <w:t>-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629 человек в 2019 году до 1136 человек в 2026 году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 w:val="false"/>
                <w:lang w:eastAsia="ar-SA"/>
              </w:rPr>
              <w:t>Ответственным исполнителем данного основного мероприятия Подпрограммы является</w:t>
            </w:r>
            <w:r>
              <w:rPr>
                <w:b w:val="false"/>
              </w:rPr>
              <w:t xml:space="preserve"> управление 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3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Cs w:val="false"/>
          <w:lang w:val="en-US"/>
        </w:rPr>
        <w:t>Основное мероприятие «Развитие дополнительного образования в Новоалександровском городском округе Ставропольского края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бесплатного дополните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создание условий, обеспечивающих доступность услуги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 Новоалександровского городского округа, подведомственные управления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</w:rPr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2 процентов в 2019 году до 85,5 процентов в 2026 году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4.Основное мероприятие «</w:t>
      </w:r>
      <w:r>
        <w:rPr>
          <w:rFonts w:eastAsia="Times New Roman CYR"/>
          <w:bCs w:val="false"/>
          <w:lang w:val="en-US"/>
        </w:rPr>
        <w:t xml:space="preserve">Организация </w:t>
      </w:r>
      <w:r>
        <w:rPr>
          <w:bCs w:val="false"/>
          <w:lang w:val="en-US"/>
        </w:rPr>
        <w:t>отдыха, оздоровления</w:t>
      </w:r>
      <w:r>
        <w:rPr>
          <w:rFonts w:eastAsia="Times New Roman CYR"/>
          <w:bCs w:val="false"/>
          <w:lang w:val="en-US"/>
        </w:rPr>
        <w:t xml:space="preserve"> и занятости детей в свободное от учёбы время в  Новоалександровском </w:t>
      </w:r>
      <w:r>
        <w:rPr>
          <w:bCs w:val="false"/>
          <w:lang w:val="en-US"/>
        </w:rPr>
        <w:t>городском округе</w:t>
      </w:r>
      <w:r>
        <w:rPr>
          <w:b w:val="false"/>
          <w:bCs w:val="false"/>
          <w:lang w:val="en-US"/>
        </w:rPr>
        <w:t xml:space="preserve"> </w:t>
      </w:r>
      <w:r>
        <w:rPr>
          <w:rFonts w:eastAsia="Times New Roman CYR"/>
          <w:bCs w:val="false"/>
          <w:lang w:val="en-US"/>
        </w:rPr>
        <w:t>Ставропольского края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В рамках данного  основного мероприятия Программы предполаг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 xml:space="preserve">-организация отдыха, оздоровления </w:t>
      </w:r>
      <w:r>
        <w:rPr>
          <w:rFonts w:eastAsia="Calibri"/>
          <w:b w:val="false"/>
          <w:bCs w:val="false"/>
        </w:rPr>
        <w:t xml:space="preserve"> и занятости </w:t>
      </w:r>
      <w:r>
        <w:rPr>
          <w:rFonts w:eastAsia="Calibri"/>
          <w:b w:val="false"/>
          <w:bCs w:val="false"/>
          <w:lang w:val="en-US"/>
        </w:rPr>
        <w:t>детей в каникулярное время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</w:rPr>
        <w:t>П</w:t>
      </w:r>
      <w:r>
        <w:rPr>
          <w:rFonts w:eastAsia="Calibri"/>
          <w:b w:val="false"/>
          <w:bCs w:val="false"/>
          <w:lang w:val="en-US"/>
        </w:rPr>
        <w:t>рограмма разработана на период 2021 – 202</w:t>
      </w:r>
      <w:r>
        <w:rPr>
          <w:rFonts w:eastAsia="Calibri"/>
          <w:b w:val="false"/>
          <w:bCs w:val="false"/>
        </w:rPr>
        <w:t>6</w:t>
      </w:r>
      <w:r>
        <w:rPr>
          <w:rFonts w:eastAsia="Calibri"/>
          <w:b w:val="false"/>
          <w:bCs w:val="false"/>
          <w:lang w:val="en-US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>Основным мероприяти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>м  Программы явля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>тс</w:t>
      </w:r>
      <w:r>
        <w:rPr>
          <w:rFonts w:eastAsia="Calibri"/>
          <w:b w:val="false"/>
          <w:bCs w:val="false"/>
        </w:rPr>
        <w:t>я</w:t>
      </w:r>
      <w:r>
        <w:rPr>
          <w:rFonts w:eastAsia="Calibri"/>
          <w:b w:val="false"/>
          <w:bCs w:val="false"/>
          <w:lang w:val="en-US"/>
        </w:rPr>
        <w:t xml:space="preserve"> </w:t>
      </w:r>
      <w:r>
        <w:rPr>
          <w:rFonts w:eastAsia="Calibri"/>
          <w:b w:val="false"/>
          <w:bCs w:val="false"/>
        </w:rPr>
        <w:t>о</w:t>
      </w:r>
      <w:r>
        <w:rPr>
          <w:rFonts w:eastAsia="Calibri"/>
          <w:b w:val="false"/>
          <w:bCs w:val="false"/>
          <w:lang w:val="en-US"/>
        </w:rPr>
        <w:t xml:space="preserve">беспечение организация отдыха, оздоровления </w:t>
      </w:r>
      <w:r>
        <w:rPr>
          <w:rFonts w:eastAsia="Calibri"/>
          <w:b w:val="false"/>
          <w:bCs w:val="false"/>
        </w:rPr>
        <w:t xml:space="preserve"> и занятости </w:t>
      </w:r>
      <w:r>
        <w:rPr>
          <w:rFonts w:eastAsia="Calibri"/>
          <w:b w:val="false"/>
          <w:bCs w:val="false"/>
          <w:lang w:val="en-US"/>
        </w:rPr>
        <w:t>детей в каникулярное время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2 процентов в 2019 году до 85,5 процентов в 2026 году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 w:val="false"/>
          <w:b w:val="false"/>
          <w:bCs w:val="false"/>
          <w:lang w:val="en-US"/>
        </w:rPr>
      </w:pPr>
      <w:r>
        <w:rPr>
          <w:rFonts w:eastAsia="Calibri"/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Cs w:val="false"/>
          <w:lang w:val="en-US"/>
        </w:rPr>
      </w:pPr>
      <w:r>
        <w:rPr>
          <w:bCs w:val="false"/>
          <w:lang w:val="en-US"/>
        </w:rPr>
        <w:t>2.5.Основное мероприятие «</w:t>
      </w:r>
      <w:r>
        <w:rPr>
          <w:rFonts w:eastAsia="Times New Roman CYR"/>
          <w:bCs w:val="false"/>
          <w:lang w:val="en-US"/>
        </w:rPr>
        <w:t>Поддержка детей</w:t>
      </w:r>
      <w:r>
        <w:rPr>
          <w:rFonts w:eastAsia="Times New Roman CYR"/>
          <w:bCs w:val="false"/>
        </w:rPr>
        <w:t>, детей</w:t>
      </w:r>
      <w:r>
        <w:rPr>
          <w:rFonts w:eastAsia="Times New Roman CYR"/>
          <w:bCs w:val="false"/>
          <w:lang w:val="en-US"/>
        </w:rPr>
        <w:t xml:space="preserve">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Cs w:val="false"/>
          <w:lang w:val="en-US"/>
        </w:rPr>
        <w:t xml:space="preserve">городском округе </w:t>
      </w:r>
      <w:r>
        <w:rPr>
          <w:rFonts w:eastAsia="Times New Roman CYR"/>
          <w:bCs w:val="false"/>
          <w:lang w:val="en-US"/>
        </w:rPr>
        <w:t>Ставропольского края»</w:t>
      </w:r>
    </w:p>
    <w:p>
      <w:pPr>
        <w:pStyle w:val="Normal"/>
        <w:spacing w:before="0" w:after="0"/>
        <w:contextualSpacing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</w:rPr>
              <w:t>приобретение новогодних подарков учащимся начальных классов общеобразовательных организаций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- обеспечение новогодними подарками учащихся начальных классов общеобразовательных организаций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/>
          <w:bCs w:val="false"/>
        </w:rPr>
        <w:t xml:space="preserve">2.6. Основное мероприятие «Обеспечение реализации муниципальной программы </w:t>
      </w:r>
      <w:r>
        <w:rPr>
          <w:rFonts w:eastAsia="Times New Roman CYR"/>
        </w:rPr>
        <w:t xml:space="preserve">«Развитие системы образования Новоалександровского </w:t>
      </w:r>
      <w:r>
        <w:rPr>
          <w:bCs w:val="false"/>
        </w:rPr>
        <w:t>городского округа</w:t>
      </w:r>
      <w:r>
        <w:rPr>
          <w:b w:val="false"/>
          <w:bCs w:val="false"/>
        </w:rPr>
        <w:t xml:space="preserve"> </w:t>
      </w:r>
      <w:r>
        <w:rPr>
          <w:rFonts w:eastAsia="Times New Roman CYR"/>
        </w:rPr>
        <w:t xml:space="preserve">Ставропольского края» </w:t>
      </w:r>
      <w:r>
        <w:rPr>
          <w:rFonts w:eastAsia="Times New Roman CYR"/>
          <w:bCs w:val="false"/>
        </w:rPr>
        <w:t>и общепрограммные мероприят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</w:rPr>
        <w:t>П</w:t>
      </w:r>
      <w:r>
        <w:rPr>
          <w:rFonts w:eastAsia="Calibri"/>
          <w:b w:val="false"/>
          <w:bCs w:val="false"/>
          <w:lang w:val="en-US"/>
        </w:rPr>
        <w:t>рограмма разработана на период 2021 – 202</w:t>
      </w:r>
      <w:r>
        <w:rPr>
          <w:rFonts w:eastAsia="Calibri"/>
          <w:b w:val="false"/>
          <w:bCs w:val="false"/>
        </w:rPr>
        <w:t>6</w:t>
      </w:r>
      <w:r>
        <w:rPr>
          <w:rFonts w:eastAsia="Calibri"/>
          <w:b w:val="false"/>
          <w:bCs w:val="false"/>
          <w:lang w:val="en-US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>Основным мероприяти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>м  Программы явля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>тс</w:t>
      </w:r>
      <w:r>
        <w:rPr>
          <w:rFonts w:eastAsia="Calibri"/>
          <w:b w:val="false"/>
          <w:bCs w:val="false"/>
        </w:rPr>
        <w:t>я</w:t>
      </w:r>
      <w:r>
        <w:rPr>
          <w:rFonts w:eastAsia="Calibri"/>
          <w:b w:val="false"/>
          <w:bCs w:val="false"/>
          <w:lang w:val="en-US"/>
        </w:rPr>
        <w:t xml:space="preserve"> </w:t>
      </w:r>
      <w:r>
        <w:rPr>
          <w:rFonts w:eastAsia="Calibri"/>
          <w:b w:val="false"/>
          <w:bCs w:val="false"/>
        </w:rPr>
        <w:t>о</w:t>
      </w:r>
      <w:r>
        <w:rPr>
          <w:rFonts w:eastAsia="Calibri"/>
          <w:b w:val="false"/>
          <w:bCs w:val="false"/>
          <w:lang w:val="en-US"/>
        </w:rPr>
        <w:t>беспечение деятельности управления образования</w:t>
      </w:r>
      <w:r>
        <w:rPr>
          <w:rFonts w:eastAsia="Calibri"/>
          <w:b w:val="false"/>
          <w:bCs w:val="false"/>
        </w:rPr>
        <w:t>,</w:t>
      </w:r>
      <w:r>
        <w:rPr>
          <w:rFonts w:eastAsia="Calibri"/>
          <w:b w:val="false"/>
          <w:bCs w:val="false"/>
          <w:lang w:val="en-US"/>
        </w:rPr>
        <w:t xml:space="preserve"> образовательных  учреждений  Новоалександровского городского округа, подведомственных управлению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 xml:space="preserve">Программа предусматривает выполнение следующих </w:t>
      </w:r>
      <w:r>
        <w:rPr>
          <w:rFonts w:eastAsia="Calibri"/>
          <w:b w:val="false"/>
          <w:bCs w:val="false"/>
        </w:rPr>
        <w:t>общепрограмм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b w:val="false"/>
          <w:bCs w:val="false"/>
        </w:rPr>
        <w:t>Обеспечение доступности муниципальных услуг (функций), предоставляемых (исполняемых) управлением образования и его подведомственными учреждениями в электронном виде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</w:r>
    </w:p>
    <w:p>
      <w:pPr>
        <w:pStyle w:val="ConsPlusNormal1"/>
        <w:spacing w:before="0" w:after="0"/>
        <w:contextualSpacing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7. «Реализация регионального проекта «Современная школа»</w:t>
      </w:r>
    </w:p>
    <w:p>
      <w:pPr>
        <w:pStyle w:val="ConsPlusNormal1"/>
        <w:spacing w:before="0" w:after="0"/>
        <w:contextualSpacing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 CYR"/>
        </w:rPr>
        <w:t>Программа по «Реализации регионального проекта «Современная школа» представляет собой обеспечение деятельности центров образования цифрового и гуманитарного профилей, созданных на базе общеобразовательных организаций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На базе Центров реализуются  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Непосредственными результатами реализации данного основного мероприятия Подпрограммы станут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1-2026 годов составит 12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900 человек в 2020 году до 2000 человек в 2026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 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</w:rPr>
        <w:t>2.8. «Реализация регионального проекта «Успех каждого ребенка»</w:t>
      </w:r>
    </w:p>
    <w:p>
      <w:pPr>
        <w:pStyle w:val="Normal"/>
        <w:spacing w:before="0" w:after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Times New Roman CYR"/>
          <w:b w:val="false"/>
          <w:bCs w:val="false"/>
          <w:lang w:val="en-US"/>
        </w:rPr>
        <w:t>Программа по «Реализации регионального проекта «Успех каждого ребенка»</w:t>
      </w:r>
      <w:r>
        <w:rPr>
          <w:rFonts w:eastAsia="Times New Roman CYR"/>
          <w:b w:val="false"/>
          <w:bCs w:val="false"/>
        </w:rPr>
        <w:t xml:space="preserve"> представляет собой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Обустройство спортзалов позволяет увеличить охват дополнительным образованием детей и взрослых, проживающих в сельской местности, сделать занятия спортом доступным для на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, занимающихся физической культурой и спортом во внеурочное время, в том числе обучающихся по программам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начального общего образования с 19,0 процентов в 2019 году до 24,2 процента в 2026 году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основного общего образования с 42,9 процента в 2019 году до 44,2 процента в 2026 году,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среднего общего образования с 50,7 процента в 2019 году до 51,3 процента в 2026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</w:t>
      </w:r>
    </w:p>
    <w:p>
      <w:pPr>
        <w:sectPr>
          <w:type w:val="nextPage"/>
          <w:pgSz w:w="11906" w:h="16838"/>
          <w:pgMar w:left="1985" w:right="567" w:gutter="0" w:header="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before="0" w:after="0"/>
        <w:contextualSpacing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Развитие системы образования Новоалександровского городского округа Ставропольского края» &lt; * &gt;  и показателях решения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before="0" w:after="0"/>
        <w:ind w:right="-173" w:hanging="0"/>
        <w:contextualSpacing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2092"/>
        <w:gridCol w:w="1061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8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дошко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</w:rPr>
              <w:t>Ставропольского кра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7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Численность работников общеобразовательных организац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образования, основного общего образования, среднего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качеством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Организация </w:t>
            </w:r>
            <w:r>
              <w:rPr>
                <w:b w:val="false"/>
              </w:rPr>
              <w:t>отдыха, оздоровления</w:t>
            </w:r>
            <w:r>
              <w:rPr>
                <w:rFonts w:eastAsia="Times New Roman CYR"/>
                <w:b w:val="false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</w:t>
            </w:r>
            <w:r>
              <w:rPr>
                <w:b w:val="false"/>
                <w:bCs w:val="false"/>
              </w:rPr>
              <w:t>О</w:t>
            </w:r>
            <w:r>
              <w:rPr>
                <w:b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состоящих на всех видах профилактического уч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Задача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детей, получающих новогодние подарк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5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 xml:space="preserve">Основное мероприятие </w:t>
            </w:r>
            <w:r>
              <w:rPr>
                <w:rFonts w:eastAsia="Times New Roman CYR"/>
                <w:b w:val="false"/>
              </w:rPr>
              <w:t>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Обеспечение деятельности управления образования, образовательных организац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деятельностью управления образования, образовательных организаций Новоалександровского городского округа, подведомственных управлению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дача «Создание в общеобразовательных организациях центров цифрового и гуманитарного профил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Успех каждого ребен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 общеобразовательных организаций, занимающихся физической культурой и спортом во внеурочное 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 2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муниципальной программы «Развитие системы образования Новоалександровского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 &lt; * &gt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 (соиспол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 Основное мероприятие «Развитие дошкольного образования в Новоалександровском городском окру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«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Управление образования администрации Новоалександровского городского округа Ставропольского края (далее по тексту-отдел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смотр и ухо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2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3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1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4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Организация </w:t>
            </w:r>
            <w:r>
              <w:rPr>
                <w:b w:val="false"/>
                <w:sz w:val="23"/>
                <w:szCs w:val="23"/>
              </w:rPr>
              <w:t>отдыха, оздоровления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3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3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5.</w:t>
            </w:r>
            <w:r>
              <w:rPr>
                <w:b w:val="false"/>
                <w:sz w:val="23"/>
                <w:szCs w:val="23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8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6-17,19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6. Основное мероприятие «Обеспечение реализации муниципальной  программы « Развитие системы образования  Новоалександровского </w:t>
            </w:r>
            <w:r>
              <w:rPr>
                <w:b w:val="false"/>
                <w:sz w:val="23"/>
                <w:szCs w:val="23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 » 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Осуществление деятельности по реализации выполнения мероприятий в сфере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>городском округе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18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7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Реализация регионального проекта «Современная школа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«Создание в общеобразовательных организациях центров цифрового и гуманитарного профилей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. Реализация регионального проекта «Успех каждого ребенка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«Развитие системы образования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Ставропольского края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pacing w:val="-4"/>
        </w:rPr>
      </w:pPr>
      <w:r>
        <w:rPr>
          <w:b w:val="false"/>
          <w:spacing w:val="-4"/>
        </w:rPr>
        <w:t>финансового обеспечения Программы «Развитие системы образования Новоалександровского городского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9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31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8 429,39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 077,88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4 733,28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 61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 246,50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 476,11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 152,16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61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5 632,87</w:t>
            </w:r>
          </w:p>
          <w:p>
            <w:pPr>
              <w:pStyle w:val="Normal"/>
              <w:autoSpaceDE w:val="false"/>
              <w:spacing w:before="0" w:after="0"/>
              <w:ind w:right="-142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 893,50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right="-142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41 121,14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6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5 632,87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 893,50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 121,14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61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5 632,87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 893,50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 121,14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6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5 632,87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 893,50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 121,14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618,23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 205,51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 625,38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 949,21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6 125,16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 625,38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 868,86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 126,99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 628,38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 867,69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 126,99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867,69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 126,99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867,69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 126,99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867,69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 580,13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 949,21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 499,78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 868,86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 498,61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867,69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 498,61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867,69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 498,61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867,69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 498,61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867,69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30,9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смотр и у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5,38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5,38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5,38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5,38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 628,38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общего образования в Новоалександровском городском округе Ставропольского кр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 760,70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 076,44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 961,06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 723,20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 099,41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 901,98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 474,23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 112,60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 695,99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 693,41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 112,60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 695,99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 693,41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 112,60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 695,99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 693,41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 112,60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 695,99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 693,41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23,2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 209,11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 165,48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 537,03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5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 086,91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 089,98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 490,33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 689,42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 000,82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 182,00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 689,42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000,82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 182,00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 689,42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000,82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 182,00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 689,42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000,82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 182,00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06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 996,16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 273,39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 316,64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6 4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 180,70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 185,55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 589,02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6 40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 208,34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 081,84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 720,37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6 40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 208,34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081,84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 720,37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6 4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 208,34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081,84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 720,37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6 40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 208,34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081,84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 720,37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6 406,13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 555,43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637,57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 107,39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1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 831,80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626,45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 394,88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1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 214,84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613,33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 791,04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1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14,84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13,33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1,04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1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14,84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13,33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1,04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1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14,84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13,33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1,04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10,47</w:t>
            </w:r>
          </w:p>
        </w:tc>
      </w:tr>
      <w:tr>
        <w:trPr>
          <w:trHeight w:val="2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 348,22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 167,71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6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 750,20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 569,69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76" w:right="-14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 164,59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 984,08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68" w:right="-142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64,59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84,08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64,59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84,08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64,59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84,08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средства участников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48,22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67,71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750,20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569,69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64,59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84,08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64,59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84,08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64,59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84,08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64,59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84,08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 xml:space="preserve">Организация </w:t>
            </w:r>
            <w:r>
              <w:rPr>
                <w:b w:val="false"/>
              </w:rPr>
              <w:t>отдыха, оздоровления</w:t>
            </w:r>
            <w:r>
              <w:rPr>
                <w:rFonts w:eastAsia="Times New Roman CYR"/>
                <w:b w:val="false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505,64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05,64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05,64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05,64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05,64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05,64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средства участников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6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76" w:right="-14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68" w:right="-142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69" w:right="-14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77" w:right="-142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spacing w:before="0" w:after="0"/>
              <w:ind w:left="-211" w:right="-146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422,04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2,04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96,75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 89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791,20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 7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 6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96,75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 89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791,20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 7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 6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8,76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 xml:space="preserve">Обеспечение реализации муниципальной  программы </w:t>
            </w:r>
            <w:r>
              <w:rPr>
                <w:rFonts w:eastAsia="Times New Roman CYR"/>
                <w:b w:val="false"/>
                <w:bCs w:val="false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bCs w:val="false"/>
              </w:rPr>
              <w:t xml:space="preserve">Ставропольского края </w:t>
            </w:r>
            <w:r>
              <w:rPr>
                <w:rFonts w:eastAsia="Times New Roman CYR"/>
                <w:b w:val="false"/>
              </w:rPr>
              <w:t>и общепрограмм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 152,27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 347,73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 150,16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 345,62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 150,16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 345,62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0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50,16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45,62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50,16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45,62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50,16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45,62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4,54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 xml:space="preserve">Осуществление деятельности по реализации выполнения мероприятий в сфере образования в Новоалександровском </w:t>
            </w:r>
            <w:r>
              <w:rPr>
                <w:b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556,06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 751,52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553,95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 749,41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53,95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49,41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53,95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49,41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53,95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49,41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53,95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49,41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4,54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Предоставление консультативных и методически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 448,82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448,82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147,39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7,39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Реализация регионального проекта «Современ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734,87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,75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2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 195,36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9,77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 5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 315,62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5,79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 49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315,62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5,79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49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315,62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5,79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49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315,62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5,79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499,83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734,87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,75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2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 195,36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9,77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 5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 315,62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5,79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 49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315,62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5,79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49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315,62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5,79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49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315,62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5,79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499,83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 xml:space="preserve">Реализация регионального проек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  <w:bCs w:val="false"/>
              </w:rPr>
              <w:t>«Успех каждого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5,43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3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9,37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3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8,51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0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8,51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0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8,51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0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8,51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0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6,9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8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5,43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3</w:t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9,37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3</w:t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6" w:right="-141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2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8,51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0</w:t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8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5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8,51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0</w:t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147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8,51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0</w:t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77" w:right="-142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8,51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0</w:t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left="-211" w:right="-146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6,91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before="0" w:after="0"/>
        <w:contextualSpacing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>
          <w:sz w:val="22"/>
        </w:rPr>
        <w:t>Таблица 3.1»</w:t>
      </w:r>
    </w:p>
    <w:p>
      <w:pPr>
        <w:pStyle w:val="ConsPlusNormal1"/>
        <w:spacing w:before="0" w:after="0"/>
        <w:contextualSpacing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системы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Задача 1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Задача 1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Основного мероприятия 3 «</w:t>
            </w:r>
            <w:r>
              <w:rPr>
                <w:rFonts w:eastAsia="Times New Roman CYR"/>
                <w:b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</w:t>
            </w:r>
            <w:r>
              <w:rPr>
                <w:b w:val="false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</w:rPr>
              <w:t xml:space="preserve">Организация </w:t>
            </w:r>
            <w:r>
              <w:rPr>
                <w:b w:val="false"/>
              </w:rPr>
              <w:t>отдыха, оздоровления</w:t>
            </w:r>
            <w:r>
              <w:rPr>
                <w:rFonts w:eastAsia="Times New Roman CYR"/>
                <w:b w:val="false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Задача 1 «Обеспечение деятельности управления образования, образовательных организац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Задача 1 «Создание в общеобразовательных организациях центров цифрового и гуманитарного профилей» 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  <w:spacing w:val="-4"/>
              </w:rPr>
              <w:t>Задача 1</w:t>
            </w:r>
            <w:r>
              <w:rPr>
                <w:rFonts w:eastAsia="Times New Roman CYR"/>
                <w:b w:val="false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  <w:r>
              <w:rPr>
                <w:b w:val="false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b/>
      <w:b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3:00Z</dcterms:created>
  <dc:creator>учебный</dc:creator>
  <dc:description/>
  <cp:keywords/>
  <dc:language>en-US</dc:language>
  <cp:lastModifiedBy>Екатерина Резенькова</cp:lastModifiedBy>
  <cp:lastPrinted>2021-01-19T09:22:00Z</cp:lastPrinted>
  <dcterms:modified xsi:type="dcterms:W3CDTF">2021-01-19T06:23:00Z</dcterms:modified>
  <cp:revision>2</cp:revision>
  <dc:subject/>
  <dc:title/>
</cp:coreProperties>
</file>