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3 мар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2 Федерального закона от 04.12.2007  № 329-ФЗ «О физической культуре и спорте в Российской Федерации», Федеральным законом от 27.07.2010  № 210-ФЗ «Об организации предоставления государственных и муниципальных услуг»,  постановлением администрации Новоалександровского городского округа Ставропольского края от 27.05.2019 № 830 «О перечне муниципальных услуг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11.11.2019 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квалификационных категорий спортивных судей: «спортивный судья второй категории», «спортивный судья третьей категор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23 апреля 2018 года № 63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квалификационных категорий спортивных судей: «спортивный судья второй категории», «спортивный судья третьей категор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 постановления администрации Новоалександровского городского округа Ставропольского края от 28.06.2018 № 931 «О внесении изменений в некоторые постановления администрации Новоалександровского городск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v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                                                                С.Ф.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 марта 2020 г. № 407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  <w:tab w:val="left" w:pos="99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  <w:tab w:val="left" w:pos="99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Е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квалификационных категорий спортивных судей: «спортивный судья второй категории», «спортивный судья третьей категории» 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целях повышения качества оказания муниципальной услуги, устанавливает стандарт сроки и последовательность административных процед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(далее – заявители)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спортивная федерация, осуществляющая учет судейской деятельности кандидата, проживающего на территории Новоалександровского городского округа Ставропольского края и выполнившие квалификационные требования Положения о Единой Всероссийской спортивной классификации и Положения о спортивных судь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учреждения, осуществляющие деятельность в области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квалификационных категорий спортивных судей осуществляется по видам спорта, включенным во Всероссийский реестр видов спорта, в соответствии с квалификационными требованиями к кандидатам на присвоение квалификационных категорий спортивных судей (далее- Квалификационные требования). Квалификационные требования утверждаются Министерством спор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спортивный судья третьей категории» присваивается гражданам Российской Федерации старше 16 лет в соответствии с Квалификационными требованиями сроком на 1 год и не раннее чем через 1 год со дня начала спортивной судей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спортивного судьи «спортивный судья второй категории» присваивается гражданам Российской Федерации, имеющим квалификационную категорию спортивного судьи «спортивный судья третьей категории» в соответствии с Квалификационными требованиями, сроком на 2 года и не ранее чем через 1 год со дня присвоения квалификационной категории спортивного судьи «спортивный судья третьей категор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орган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администрация Новоалександровского городского округа Ставропольского края (далее – Администрац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: 356000, Ставропольский край, Новоалександровский район, г. Новоалександровск, ул. Гагарина, 3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непосредственно осуществляющим предоставление муниципальной услуги, является комитет по физической культуре и спорту администрации Новоалександровского городского округа Ставропольского края (далее – Комит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Комитета: 356000, Ставропольский край, Новоалександровский район, г. Новоалександровск, ул. Ленина, 70, 1 этаж, каб.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, адреса сайтов и электронные адреса органов, предоставляющих муниципальную услугу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- 8(86544) 6-19-07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(факс) - 8(86544) 6-19-07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пециалиста, ответственного за предоставление муниципальной услуги: (86544) 6-19-07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- http://kfkis-nr.stv.sportsng.ru/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- </w:t>
      </w:r>
      <w:bookmarkStart w:id="0" w:name="clb790259"/>
      <w:r>
        <w:rPr>
          <w:rFonts w:cs="Times New Roman" w:ascii="Times New Roman" w:hAnsi="Times New Roman"/>
          <w:color w:val="000000"/>
          <w:sz w:val="28"/>
          <w:szCs w:val="28"/>
        </w:rPr>
        <w:t>sportklubyunost@bk.ru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муниципальной услуги предоставля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средством размещения на официальном сайте Комитета http://kfkis-nr.stv.sportsng.ru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посредственно специалистом Комитета при личном обращении, либо письменном обращении заинтересованн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услуг) и сайта «Государственные и муниципальные услуги в Ставропольском крае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далее - региональный портал услуг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требованиями к информированию заявителей являются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ставления информ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у нахождения, графику работы, Интернет-сайтах, адресу электронной почты и номерах телефонов специалистов Комитета, принимающих документы на предоставление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принятия решения о предоставлении услуги, комплектности (достаточности) представленных документов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м предоставления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у выполнения административных процедур по предоставлению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(называются) дата и входящих номер, зарегистрирова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у обжалования действий (бездействия) и решений, осуществляемых и принимаемых в ходе предоставления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ым обращениям заявителя о предоставлении информации о порядке предоставления услуги, ответ Заявителю направляется почтой в адрес заявителя в срок, не превышающих 30 календарных дней со дня регистрации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электронной почты в форме электронного документа о предоставлении информации о порядке предоставления услуги, ответ направляется заявителю в форме электронного документа по адресу электронной почты, указанному в обращении в срок, не превышающий 30 календарных дней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по вопросу получения услуги специалист Комитета обязан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явителя о порядке получения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может превышать 15 минут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бесплатно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редоставлении муниципальной услуги размещается на стендах и содержит следующие информационные материалы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оказа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документов на предоставление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а телефона и факса, график работы, адреса электронной почты администрации Новоалександровского городского округа и Комитета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условия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по вопросам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рядом с рабочими кабинетами сотрудников Комитета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Комит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Комитета, предоставляется заявителю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квалификационных категорий спортивных судей: «спортивный судья второй категории», «спортивный судья третьей категории» (далее – квалификационные категории спортивных суд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, организаций и государственных органов, участвующих в ее предоставлении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Муниципальную услугу предоставляет администрация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непосредственно предоставляющим муниципальную услугу, является Комит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 предоставлении муниципальной услуги взаимодействие с другими организациями не предусмотрено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части 1 статьи 7 Федерального закона от 27 июля 2010 № 210-ФЗ «Об организации предоставления государственных и муниципальных услуг» запрещается требовать от заявителя осуществление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присвоении квалификационных категорий спортивных суд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исвоении квалификационных категорий спортивным судьям, согласно приложению 5 к административному регламенту, с обоснованием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, в том числе с учетом приема и регистрации документов, рассмотрения документов и направления уведомления Заявителю о принятом решении, составляет 10 рабочих дней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ом выдачи документов, указанных в пункте 2.3. Административного регламента является последний день окончания срока муниципальной услуги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истрации запроса о предоставлении муниципальной услуги - факт приема пакета документов регистрируется в журнале входяще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нормативные правовые акты Новоалександр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на Региональном портале и в Региональном реест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 заявитель должен предоставить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рисвоения квалификационных категорий спортивных судей заявителем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гласно приложению 2 к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присвоению спортивной судейской категории спортивному судье, заверенное руководителем региональной спортивной федерации (приложение 3)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арточки учета судейской деятельности кандидата на присвоение квалификационной категории спортивного судья, содержащая сведения о выполнении Квалификационных требований и заверенная региональной спортивной федерацией (приложение 4)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второй и третьей страниц паспорта гражданина Российской Федерации, а также копии страниц, содержащих сведения о месте жительства; 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спортивного судьи (при наличии)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«мастер спорта России международного класса» или «мастер спорта России» для кандидатов на присвоение категории «спортивный судья второй категории»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дтверждающие личность и полномочия представителя заявителя.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квалификационной категории представление и документы, предусмотренные настоящим пунктом, подаются в Комитет в течении четырех месяцев со дня выполнения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2.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уемые для присвоения спортивных разрядов копии документов, предусмотренные настоящим пунктом, должны быть заверены в установленном порядке и полностью воспроизводить информацию подлинного док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Документы на присвоение спортивного разряда (далее – документы) могут быть представлены в Комит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по адресу: 356000, Ставропольский край, Новоалександровский район, город Новоалександровск, ул.Ленина,  7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почтовым отправлением по адресу: 356000, Ставропольский край, Новоалександровский район, город Новоалександровск, ул.Ленина,  70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бо на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с электронной почты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klubyunost@b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направления документов на Единый портал по адресу: </w:t>
      </w:r>
      <w:r>
        <w:rPr>
          <w:rFonts w:cs="Times New Roman" w:ascii="Times New Roman" w:hAnsi="Times New Roman"/>
          <w:sz w:val="28"/>
          <w:szCs w:val="28"/>
        </w:rPr>
        <w:t xml:space="preserve"> (www.gosuslugi.ru) и региональном портале (www.26gosuslugi.ru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т на треб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унктов 1, 2 и 4 статьи 7 Федерального закона от 27.07.2010 № 210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и документах, необходимых для предоставления муниципальной услуги, поданных заявителем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 и не включенных в представленный ран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Комитета при первоначальном отказе в приеме заявления и документов, необходимых для предоставления муниципальной услуги, о чем в письменном виде за подписью руководителя Комитета, при первоначальном отказе в приеме заявления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даны с нарушением требований, установленных подпунктом 2.5.2.  пункта 2.5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документа (документов), подтверждающих его личность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имеющее полномочий на обращение от имени заявителя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 неполный пакет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для получения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ется несоответствие кандидатов на присвоение Квалификационным требовани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заявителем самостоятельно и входящие в перечень услуг, которые являются необходимыми и обязательными для предоставления муниципальной услуги, находящиеся в распоряжении государственных органов, органов местного самоуправления, участвующими в предоставлении муниципальных услуг,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имание государственной пошлины не предусмотрено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в Комитет заявителем, регистрируются в день его поступления посредством внесения данных в журнал регистрации заявлений и документов, необходимых для предоставления муниципальной услуги в Комит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документов о предоставлении муниципальной услуги в Комитете,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еобходимые для предоставления муниципальной услуги, поступивши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ются в день их поступления посредством внесения данных в журнал регистрации заявлений и документов. В случае если указанные документы поступили в нерабочее время, выходные или праздничные дни, его регистрация производится в течении первого часа рабочего времени первого рабочего дня, следующего за днем поступл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Требование к помещениям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Комитета должны соответствовать санитарно-эпидемиологиче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я должен быть оборудован пандусом, расширенным переходом, позволяющим обеспечить беспрепятственный вход люд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, в том числе необходимо наличие доступных мест общего пользования (туа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размещения в здании. Места для заполнения заявлений для предоставления муниципальной услуги размещаются в холле. Заявителям предоставляются канцелярские принадлежности, образцы заполнения документов, бланков зая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е к местам предо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е к размещению и оформлению визуальной, текстовой информации в Комит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ожидания размещается информация, указанная в подпункте 1.3.10. пункта 1.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(Св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 = Ср / Вр x 100%, гд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срок, установленный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- время, фактически затраченное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эл + Динф , г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-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-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- доступность информации о порядке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- 65%, если информация о порядке предоставления муниципальной услуги размещена с использованием информационно-телекоммуникационной сети «Интернет» (40%), на информационных стендах (20%) и есть доступный для заявителей раздаточный материал (5%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-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обсл + Квзаим + Кпрод, г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 - качество обслуживания при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 = 20%, если должностное лицо Комитета, предоставляющее муниципальную услугу, корректно, доброжелательно, дает подробные и доступные разъяс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 = 0%, если должностное лицо Комитета, предоставляющее муниципальную услугу, некорректно, недоброжелательно, не дает подробных и доступных разъяс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- количество взаимодействий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- продолжительность взаимодействия заявителя должностным лицом Комитета, предоставляющего муниципальную услуг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30% при взаимодействии заявителя с должностным лицом Комитета, предоставляющего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минус 1% за каждые 5 минут взаимодействия заявителя с должностным лицом Комитета, предоставляющего муниципальную услугу, сверх сроков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предоставление муниципальной услуги осуществляется в строгом соответствии с Федеральным законом № 210-Ф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 / Кзаяв x 100%, г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ж - количество обжалований при предоставлении муниципальной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- количество заявите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и их продолжитель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заявителя с ответственным сотрудником Комитета - подача заявления на предоставление услуги 15 минут, регистрация заявления на предоставление услуги 1 рабочий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заявителя с ответственным сотрудником Комитета - выдача заявителю результата предоставление услуги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учитывающие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 случае возможности получения муниципальной услуги в электронной форме, требования к форматам представляемых заявителем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ых сайтах органов, предоставляющих муниципальные услуги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Федерального закона «Об организации предоставления государственных и муниципальных услуг», и направляется в Комитет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Комитет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обеспечивается заявителю в течении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заявителя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заявителя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Комитет или поступление заявления в электронной форм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Комитет в электронной форме документов, подписанных электронной подписью, специалист Комитета проводит процедуру проверки действительности электронной подписи, с использованием которой подписан  электронный документ (пакет документов) о предоставлении муниципальной услуги в день поступления указанных документов, в случае, если они поступили в период рабочего времени. После проведения проверки действительности электронной подписи специалист Комитета осуществляет распечатку документов, необходимых для предоставления муниципальной услуги, проставляет свою должность, личную подпись, расшифровку подписи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Комитета в день проведения проверки осуществляет подготовку проекта уведомления об отказе в приеме документов, необходимых для предоставления муниципальной услуги, поступивших в электронной форме с указанием причин, послуживших основанием для принятия указанного решения, и направляет его на подписание руководителю Комит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дписывает уведомление об отказе в приеме документов, поступивших в электронной форме, в течении одного дня со дня его поступ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в течении одного дня со дня подписания руководителем Комитета уведомления об отказе в приеме документов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его личный кабинет на Едином портале, на Портале государственных и муниципальных услуг Ставропольского края. После получения уведомления об отказе в приеме документов, поступивших в электронной форме, заявитель вправе обратиться повторно с документами о предоставлении муниципальной услуги, устранив нарушения, которые послужили основанием для отказа в приеме документов, необходимых для предоставления муниципальной услуги, при первичном обращ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 за прием и регистрацию документов о предоставлении муниципальной услуги и документов, необходимых для предоставления муниципальной услуги, при личном обращении заявителя несет специалист Комитета, которы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личность представителя заявителя путем проверки документа, удостоверяющего его личность, документа, подтверждающего полномочия представителя заяв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оверку представленных документов на предмет их соответствия установленным законодательство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окументов должны быть написаны разборчи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, отчества, адреса указываются пол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тек срок действ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иеме документов, регистрация заявления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специалистом Комитета в журнале входящей корреспонденции в течение одного рабочего дня с присвоением регистрационного номера и указанием даты поступ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, указанных в пункте 2.7 настоящего административного регламента, заявителю возвращаются все представленные им документы с указанием причин возв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-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явителя административная процедура заканчивается получением расписки о приеме документов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принятия решения о начале административной процедуры является поступление заявления с пакетом документов указанных в п. 2.5.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заявления и прилагаемых к нему документов указанных в п. 2.5.1. либо отказ в приеме документов при наличии оснований для отказа в приеме заявления и прилагаемых документов указанных в п. 2.7. данно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передачи результата административно процедуры является передача зарегистрированных заявления и документов на исполнение либо выдача уведомления об отказе в приеме заявления и прилагае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 является регистрация факта приема заявления и пакета документов для предоставления муниципальной услуги в журнале входящей корреспонде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Комитет документов, прошедших процедуру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рассматриваются специалистом Комитета на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ответствии представленных документов требованиям настоящего административного регламента, специалист Комитета готовит проект приказа о присвоении квалификационной категории судь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пунктом 2.8 настоящего административного регламента, специалист Комитета готовит в двух экземплярах проект уведомления об отказе в присвоении </w:t>
      </w:r>
      <w:bookmarkStart w:id="1" w:name="_Hlk241119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й категории судь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язательном порядке в уведомлении об отказе в присвоении квалификационной категории судь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е ответственным специалистом Комитета приказа о присвоении квалификационной категории судьи или уведомление об отказе в присвоении квалификационной категории судьи направляются на подписание председателю Комитета. Подписанные председателем Комитета документы заверяются печатью и регистрируются в соответствии с правилами делопроизводства Комитета. Подписанные и зарегистрированные документы возвращаются ответственному специалисту Комитета для выдачи их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квалификационной категории судьи составляет 3 рабочих дня со дня регистрации необходи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в части присвоения квалификационной категории судьи составляет 8 рабочих дней со дня регистрации необходи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ется ответственный специалист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принятия решения о начале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соответствующего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приказа о присвоении спортивного разряда в случае, если принято положительное решение о присвоении квалификационной категории суд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уведомления об отказе в присвоении квалификационной категории судь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направляется специалисту Комитета для последующей выдач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в журна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ведомления об отказе в присвоении квалификационной категории судьи приобщается к соответствующему учетному де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езультата муниципальной услуги лично заявитель обращается в Комитет, в рабочее время, согласно графику его работы в день выдачи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пециалист Комитета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пециалист Комит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кументы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факт выдачи документов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езультатом предоставления муниципальной услуги является присвоение квалификационной категории судьи, то копия приказа о присвоении квалификационной категории судьи выдается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езультатом предоставления муниципальной услуги является отказ в присвоении квалификационной категории судьи, то заявителю выдается уведомление об отказе в присвоении квалификационной категории судь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выдачи результата муниципальной услуги является последний день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должностным лицом по выдаче заявителю результата предоставления муниципальной услуги является специалист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копии приказа о присвоении квалификационной категории судьи, либо уведомления об отказе в присвоении квалификационной категории судь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ередачи результ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регистрируется в журнале регистрации исходящей корреспонденции и направляется заявителю способом указанным в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принятия решения о начале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выполнения административной процедуры - занесение сведений о присвоении квалификационной категории судьи в спортивную судейскую книж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,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проведения проверки в Комитет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лановые проверки осуществляются на основании годового плана работы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на основании приказов Комитет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любое время с момента регистрации документов в Комитет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митет, предоставляющий муниципальную услугу, его должностные лица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Комитета, предоставляющего муниципальную услугу, его должностные лица, организации, указанные в части 11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Граждане, их объединения и организации,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Комитетом, его должностными лицами, муниципальными служащими в ходе предоставления государственной услуги, в 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Жалоба на решения и (или) действия (бездействие) Комитета, предоставляющего государственную услугу, его должностных лиц, муниципальных служащих подается и рассматр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Комитета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Комитета, предоставляющего муниципальную услугу, а также его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/>
          <w:sz w:val="22"/>
          <w:szCs w:val="28"/>
          <w:lang w:eastAsia="ru-RU"/>
        </w:rPr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«Присвоение квалификацион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й спортивных судей: «спортивный судья вто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» и «спортивный судь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й категори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» и «спортивный судья третьей категор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ин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2815" cy="5048250"/>
                <wp:effectExtent l="0" t="0" r="0" b="0"/>
                <wp:docPr id="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5048280"/>
                          <a:chOff x="0" y="0"/>
                          <a:chExt cx="6012720" cy="50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2720" cy="50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8600" y="162000"/>
                            <a:ext cx="3581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104120"/>
                            <a:ext cx="47041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209680"/>
                            <a:ext cx="3165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724200"/>
                            <a:ext cx="2829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каз о присвоении квалификационных категорий спортивных судей: «спортивный судья второй категории», «спортивный судья третьей категории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3552120"/>
                            <a:ext cx="1595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032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240" y="22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37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35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720" y="4352400"/>
                            <a:ext cx="17431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алоба, обжалование в досудебном и судебном поряд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2640" y="429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473.45pt;height:397.5pt" coordorigin="0,0" coordsize="9469,7950">
                <v:rect id="shape_0" stroked="f" o:allowincell="f" style="position:absolute;left:0;top:0;width:9468;height:7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9;top:255;width:563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1739;width:7407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1;top:3480;width:4984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5865;width:4455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каз о присвоении квалификационных категорий спортивных судей: «спортивный судья второй категории», «спортивный судья третьей категории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5594;width:2512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4599;top:1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569;top:3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675;top:58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060;top:5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54;top:6854;width:2744;height: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алоба, обжалование в досудебном и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8" stroked="t" o:allowincell="f" style="position:absolute;left:7469;top:676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своение квалификационных категор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х судей: «спортивный судья вто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» и «спортивный судь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 категор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тета п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 квалификационной категории спортивных судей («спортивный судья второй категории» и «спортивный судь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й категории»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ожения о спортивных судьях, утвержденного приказом Министерства спорта Российской Федерации от 28 февраля 2017 г. № 134, ходатайствую о присвоении квалификационной категории спортивных судей: («спортивный судья второй категории», «спортивный судья третьей категории» по виду спорта «____________________» спортивным судьям, выполнившим условия квалификационных требований к спортивным судьям и требования Полож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53"/>
        <w:gridCol w:w="4289"/>
        <w:gridCol w:w="254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ая принадлежность спортивного судь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font461;Times New Roman" w:cs="Times New Roman"/>
          <w:sz w:val="28"/>
          <w:szCs w:val="28"/>
          <w:lang w:val="en-US" w:eastAsia="ar-SA"/>
        </w:rPr>
      </w:pPr>
      <w:r>
        <w:rPr>
          <w:rFonts w:eastAsia="font461;Times New Roman" w:cs="Times New Roman" w:ascii="Times New Roman" w:hAnsi="Times New Roman"/>
          <w:sz w:val="28"/>
          <w:szCs w:val="28"/>
          <w:lang w:val="en-US" w:eastAsia="ar-SA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е к присвоению квалификационной категории спортивного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рточка учета спортивной судейской деятельности спортивного судьи, содержащая сведения о выполнении квалификационных требований на заявленную категор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пия удостоверения «мастер спорта России международного класса» или «мастер спорта России» по соответствующему виду 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 наличии спортивного з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гласие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го услуги прошу направи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 электронному почт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ить личн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461;Times New Roman" w:cs="Times New Roman"/>
          <w:sz w:val="28"/>
          <w:szCs w:val="28"/>
          <w:lang w:eastAsia="ar-SA"/>
        </w:rPr>
      </w:pPr>
      <w:r>
        <w:rPr>
          <w:rFonts w:eastAsia="font461;Times New Roman" w:cs="Times New Roman" w:ascii="Times New Roman" w:hAnsi="Times New Roman"/>
          <w:sz w:val="28"/>
          <w:szCs w:val="28"/>
          <w:lang w:eastAsia="ar-SA"/>
        </w:rPr>
        <w:t>Заявитель                                              подпись                             И.О.Фамил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461;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461;Times New Roman" w:cs="Times New Roman"/>
          <w:sz w:val="28"/>
          <w:szCs w:val="28"/>
          <w:lang w:eastAsia="ar-SA"/>
        </w:rPr>
      </w:pPr>
      <w:r>
        <w:rPr>
          <w:rFonts w:eastAsia="font461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461;Times New Roman" w:cs="Times New Roman"/>
          <w:sz w:val="28"/>
          <w:szCs w:val="28"/>
          <w:lang w:eastAsia="ar-SA"/>
        </w:rPr>
      </w:pPr>
      <w:r>
        <w:rPr>
          <w:rFonts w:eastAsia="font461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font461;Times New Roman" w:cs="Times New Roman"/>
          <w:sz w:val="28"/>
          <w:szCs w:val="28"/>
          <w:lang w:eastAsia="ar-SA"/>
        </w:rPr>
      </w:pPr>
      <w:r>
        <w:rPr>
          <w:rFonts w:eastAsia="font461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.почты ____________________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20___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ей муниципальной услуги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своение квалификационных категорий спортивных судей: «спортивный судь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торой категории» и «спортивный судья третьей категори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"/>
        <w:gridCol w:w="986"/>
        <w:gridCol w:w="188"/>
        <w:gridCol w:w="1088"/>
        <w:gridCol w:w="897"/>
        <w:gridCol w:w="700"/>
        <w:gridCol w:w="671"/>
        <w:gridCol w:w="1980"/>
        <w:gridCol w:w="1847"/>
        <w:gridCol w:w="1134"/>
        <w:gridCol w:w="1559"/>
      </w:tblGrid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лени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судейская категор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 2 шт. (3 на 4 см) в блок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показатели (нормати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оступления</w:t>
            </w:r>
          </w:p>
        </w:tc>
      </w:tr>
      <w:tr>
        <w:trPr>
          <w:trHeight w:val="5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порта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оведения соревн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оревнований (дисциплина, в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нг сорев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судейская должность и оценка судейства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, месяц,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, поселок, село (место жительств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ность к спортивной организации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работы (учебы), должность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ашний адрес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ыдущая спортивная судейск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исвоения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условий присвоения спортивной судейской категории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ж деятельности спортивного суд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г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представляющая к присво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омитета СК по физической культуре и 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___________________ (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___________________</w:t>
            </w:r>
          </w:p>
        </w:tc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федерации (союза, ассоциации) по виду спорта: протокол №_____ от «_______»_______________20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федерации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Ф.И.О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К ПРИСВОЕНИЮ СПОРТИВНОЙ СУДЕЙСКОЙ КАТЕГОРИИ СПОРТИВНЫХ СУДЕЙ: «СПОРТИВНЫЙ СУДЬЯ ВТОРОЙ КАТЕГОРИИ» И «СПОРТИВНЫЙ СУДЬЯ ТРЕТЬЕЙ КАТЕГОРИ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администрацией 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Ставропольского кра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своение квалификационных категор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судей: «спортивный судья вто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» и «спортивный судья третьей категор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учета спортивной судейской деятельности спортивного судь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вида спорта (спортивной дисциплины), номер – код вида спорта в соответствии с Всероссийским реестром видов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6"/>
        <w:gridCol w:w="635"/>
        <w:gridCol w:w="538"/>
        <w:gridCol w:w="667"/>
        <w:gridCol w:w="720"/>
        <w:gridCol w:w="500"/>
        <w:gridCol w:w="1926"/>
        <w:gridCol w:w="2977"/>
        <w:gridCol w:w="3023"/>
      </w:tblGrid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</w:t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ство (при наличии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 (число, месяц, го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деятельности в качестве спортивного судьи (число, месяц, год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е звание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 жительства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телефон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работы (учебы), должность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электронной почты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лификационная категория спортивного судь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присвоена квалификационная категория спортивного судь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исвоения (число, месяц,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 о присвоении квалификационной категории спортивного судьи (номер приказа и д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, фамилия, инициалы лица, подписавшего докумен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Практика спортивного судейства, теоретическая подготовка, квалификационный зачет</w:t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1559"/>
        <w:gridCol w:w="1276"/>
        <w:gridCol w:w="1134"/>
        <w:gridCol w:w="851"/>
        <w:gridCol w:w="567"/>
        <w:gridCol w:w="567"/>
        <w:gridCol w:w="567"/>
        <w:gridCol w:w="1275"/>
        <w:gridCol w:w="384"/>
        <w:gridCol w:w="407"/>
        <w:gridCol w:w="485"/>
        <w:gridCol w:w="708"/>
        <w:gridCol w:w="567"/>
        <w:gridCol w:w="567"/>
        <w:gridCol w:w="567"/>
        <w:gridCol w:w="709"/>
        <w:gridCol w:w="992"/>
      </w:tblGrid>
      <w:tr>
        <w:trPr>
          <w:trHeight w:val="260" w:hRule="atLeast"/>
        </w:trPr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а спортивного судейств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етическая подготовк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теоретических занятиях в качестве лекто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теоретических занятиях в качестве участника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оведения официальных соревнований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фициальных соревнов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 официальных сорев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спортивного суд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проведения (число, месяц, год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(тема) теоретического зан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оведения (число, месяц,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(тема) теоретического зан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прове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321"/>
      </w:tblGrid>
      <w:tr>
        <w:trPr>
          <w:trHeight w:val="49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региональной аккредитован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)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актный телефон ответственного исполнителя, ФИО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амилия, инициалы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____________________________________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число, месяц, год)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печати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своение квалификационных категор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х судей: «спортивный судья вто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» и «спортивный судь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 категор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письма комитета по физ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е и спорт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по физической культуре и спорту администрации Новоалександровского городского округа Ставропольского края рассмотрено Ваше заявление по вопросу присвоения квалификационных категорий спортивных судей: «спортивный судья второй категории» и  «спортивный судья третьей категории» (нужное подчеркнут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отказано в присвоении  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спортивные разряды или категорию спортивных судей на основании выявленных нарушений, указанных в пункте 2.7. и пункт 2.8. административного регламента, а им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обращение для предоставления Вам муниципальной услуги возможно после устранения выявл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44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, Фами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контактный телеф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итет по физической культуре и спорту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___»______ 20__ г.                        г.Новоалександровск                                         № 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 присвоении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тегории спортивного судь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В соответствии с Положением о спортивных судьях, утвержденного приказом Министерства спорта Российской Федерации от 28 февраля 2017 года № 134 «Об утверждении Положения о спортивных судьях», и на основании представленных документов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. Присвоить квалификационную категории спортивному судь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61"/>
        <w:gridCol w:w="320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6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вичная физкультурная организация (официальное сокращенное 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рриториальная принадлежность спортивного судь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2. Настоящий приказ вступает в силу со дня его подписания.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201876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комитета 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7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7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728" w:hanging="47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lubyunost@bk.ru" TargetMode="External"/><Relationship Id="rId3" Type="http://schemas.openxmlformats.org/officeDocument/2006/relationships/hyperlink" Target="consultantplus://offline/ref=B0AE350CA6B66764C88F79A950D088AAC686229F5D62CD326EF57AA6F7DC44702A087EB6F658E9DCT5w1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7:00Z</dcterms:created>
  <dc:creator>Acer</dc:creator>
  <dc:description/>
  <dc:language>en-US</dc:language>
  <cp:lastModifiedBy>Екатерина Резенькова</cp:lastModifiedBy>
  <cp:lastPrinted>2020-04-06T10:38:00Z</cp:lastPrinted>
  <dcterms:modified xsi:type="dcterms:W3CDTF">2020-04-06T07:39:00Z</dcterms:modified>
  <cp:revision>3</cp:revision>
  <dc:subject/>
  <dc:title/>
</cp:coreProperties>
</file>