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b w:val="false"/>
                <w:lang w:eastAsia="ar-SA"/>
              </w:rPr>
              <w:t>28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5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8 декабря 2020 года № 44/418 «О внесении изменений в решение Совета депутатов Новоалександровского городского округа Ставропольского края от 10 декабря 2019 № 32/344 "О бюджете Новоалександровского городского округа Ставропольского края 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 г. № 405 (в редакции постановлений администрации Новоалександровского городского округа Ставропольского края от 17.06.2020 г. № 778, от 21.08.2020 г. № 1118, от 26.10.2020 г. № 1510, от 27.11.2020 г. № 1686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Исполняющий обязанности главы администрации,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заместитель главы администрации –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начальник территориального отдел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. Новоалександровска администрации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Новоалександровского городского округа </w:t>
      </w:r>
    </w:p>
    <w:p>
      <w:pPr>
        <w:pStyle w:val="Normal"/>
        <w:suppressAutoHyphens w:val="true"/>
        <w:jc w:val="both"/>
        <w:rPr/>
      </w:pPr>
      <w:r>
        <w:rPr>
          <w:bCs w:val="false"/>
          <w:lang w:eastAsia="ar-SA"/>
        </w:rPr>
        <w:t>Ставропольского края                                                            И.В.Картишк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тверждены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8 декабря 2020 г. № 2050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 xml:space="preserve">постановлением администрации Новоалександровского городского округа от 29 декабря 2017 г. № 405 (в редакции постановления администрации Новоалександровского городского округа Ставропольского края от 17.06.2020 г. № 778, от 21.08.2020 г. № 1118, от 26.10.2020 г. № 1510, </w:t>
      </w:r>
      <w:r>
        <w:rPr>
          <w:b w:val="false"/>
        </w:rPr>
        <w:t>от 27.11.2020 г. № 1686</w:t>
      </w:r>
      <w:r>
        <w:rPr>
          <w:b w:val="false"/>
          <w:bCs w:val="false"/>
          <w:lang w:eastAsia="ar-SA"/>
        </w:rPr>
        <w:t>)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рограммы составит </w:t>
            </w:r>
            <w:r>
              <w:rPr>
                <w:bCs w:val="false"/>
              </w:rPr>
              <w:t xml:space="preserve">4 382 626,79 </w:t>
            </w:r>
            <w:r>
              <w:rPr>
                <w:b w:val="false"/>
                <w:bCs w:val="false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средства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 (далее – местный бюджет) – </w:t>
            </w:r>
            <w:r>
              <w:rPr>
                <w:bCs w:val="false"/>
              </w:rPr>
              <w:t xml:space="preserve">1 927 707,94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8 году – </w:t>
            </w:r>
            <w:r>
              <w:rPr>
                <w:bCs w:val="false"/>
              </w:rPr>
              <w:t>270 301,59</w:t>
            </w:r>
            <w:r>
              <w:rPr>
                <w:b w:val="false"/>
                <w:bCs w:val="false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9 году – </w:t>
            </w:r>
            <w:r>
              <w:rPr>
                <w:bCs w:val="false"/>
              </w:rPr>
              <w:t>318 414,56</w:t>
            </w:r>
            <w:r>
              <w:rPr>
                <w:b w:val="false"/>
                <w:bCs w:val="false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 </w:t>
            </w:r>
            <w:r>
              <w:rPr/>
              <w:t xml:space="preserve">343 414,09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 </w:t>
            </w:r>
            <w:r>
              <w:rPr/>
              <w:t xml:space="preserve">339 991,18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 </w:t>
            </w:r>
            <w:r>
              <w:rPr/>
              <w:t xml:space="preserve">327 793,26 </w:t>
            </w:r>
            <w:r>
              <w:rPr>
                <w:b w:val="false"/>
                <w:bCs w:val="false"/>
              </w:rPr>
              <w:t xml:space="preserve">тыс.  рублей; 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3 году -   </w:t>
            </w:r>
            <w:r>
              <w:rPr/>
              <w:t xml:space="preserve">327 793,26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бюджет Ставропольского края (далее – краевой бюджет) – </w:t>
            </w:r>
            <w:r>
              <w:rPr/>
              <w:t xml:space="preserve">2 276 201,35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8 году – </w:t>
            </w:r>
            <w:r>
              <w:rPr/>
              <w:t xml:space="preserve">317 119,53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9 году – </w:t>
            </w:r>
            <w:r>
              <w:rPr/>
              <w:t xml:space="preserve">359 294,95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</w:t>
            </w:r>
            <w:r>
              <w:rPr/>
              <w:t xml:space="preserve">389 153,59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</w:t>
            </w:r>
            <w:r>
              <w:rPr/>
              <w:t xml:space="preserve">399 860,98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</w:t>
            </w:r>
            <w:r>
              <w:rPr/>
              <w:t xml:space="preserve">405 386,15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 xml:space="preserve">2023 году – </w:t>
            </w:r>
            <w:r>
              <w:rPr/>
              <w:t xml:space="preserve">405 386,15 </w:t>
            </w:r>
            <w:r>
              <w:rPr>
                <w:b w:val="false"/>
                <w:bCs w:val="false"/>
                <w:lang w:val="en-US"/>
              </w:rPr>
              <w:t>тыс. рублей;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</w:t>
            </w:r>
            <w:r>
              <w:rPr>
                <w:bCs w:val="false"/>
              </w:rPr>
              <w:t xml:space="preserve">178 717,50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у – 30 097,82 тыс. рублей».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у – 37 747,80 тыс. рублей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</w:t>
            </w:r>
            <w:r>
              <w:rPr>
                <w:b w:val="false"/>
              </w:rPr>
              <w:t>19 017,19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у – 30 618,23 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30 618,2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у – 30 618,23 тыс. рублей.»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>
          <w:b w:val="false"/>
          <w:b w:val="false"/>
          <w:color w:val="FF0000"/>
          <w:szCs w:val="24"/>
          <w:lang w:eastAsia="ar-SA"/>
        </w:rPr>
      </w:pPr>
      <w:r>
        <w:rPr>
          <w:b w:val="false"/>
          <w:color w:val="FF0000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065" w:hanging="0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bCs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2571"/>
        <w:gridCol w:w="1489"/>
        <w:gridCol w:w="1417"/>
        <w:gridCol w:w="1701"/>
        <w:gridCol w:w="1560"/>
        <w:gridCol w:w="1559"/>
        <w:gridCol w:w="1559"/>
        <w:gridCol w:w="54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3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7 518,9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457,3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 584,87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470,3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797,6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 797,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0 301,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8 414,5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3 414,0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9 991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7 793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793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7 119,5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9 294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9 153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9 860,9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5 386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5 386,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0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 74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01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 6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6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618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14,7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604,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418,5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872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6,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6,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 280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 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 672,0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466,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52,90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27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6,22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272,2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147,8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320,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 138,1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 927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 828,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828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 672,0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 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466,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 280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 280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 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7 213,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77 199,7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0 596,8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3 663,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6 279,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6 279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8 157,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511,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260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420,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3 816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81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6 552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7 552,5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 302,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7 519,1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69 739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9 739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136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034,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,8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9,3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740,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546,6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934,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898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864,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6,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4,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3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05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6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45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109,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099,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099,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 099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05,4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504,9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4,9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504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 503,6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 594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594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 594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6 591,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 787,7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5 240,6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6 105,8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 238,1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 238,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 454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408,6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 720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 59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 769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 769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2 535,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401,8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177,4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 001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961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 961,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0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77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42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0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0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06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5 295,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453,0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 934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3 124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441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4 441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 331,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615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 103,7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 41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 619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 619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030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2 835,7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8 718,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 298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1 416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 416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3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1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52,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 4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 406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326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58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481,7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433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99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599,6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371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87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436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 403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428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 428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987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314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06,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 219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360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 360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5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10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309,4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79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,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309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79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,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 292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 86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368,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 66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 664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 664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209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6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081,9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580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0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6,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885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05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368,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242,3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2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2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081,9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58,7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8,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6,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717,3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17,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17,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1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 Развитие системы образования  Новоалександровского городского округа Ставропольского края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 003,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 566,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 441,7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 337,3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 472,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 472,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53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9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6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5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5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5,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16,5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633,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988,2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84,6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72,4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738,7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738,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65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389,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68,0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16,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671,6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671,6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85,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85,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732,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6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3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FF0000"/>
                <w:lang w:eastAsia="ar-SA"/>
              </w:rPr>
            </w:pPr>
            <w:r>
              <w:rPr>
                <w:b w:val="false"/>
                <w:bCs w:val="false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, созданных на базеобщеобразовательных организаций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7:00Z</dcterms:created>
  <dc:creator>Попова Марина Андреевна</dc:creator>
  <dc:description/>
  <cp:keywords/>
  <dc:language>en-US</dc:language>
  <cp:lastModifiedBy>Екатерина Резенькова</cp:lastModifiedBy>
  <cp:lastPrinted>2021-01-19T09:16:00Z</cp:lastPrinted>
  <dcterms:modified xsi:type="dcterms:W3CDTF">2021-01-19T06:17:00Z</dcterms:modified>
  <cp:revision>2</cp:revision>
  <dc:subject/>
  <dc:title/>
</cp:coreProperties>
</file>