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1 августа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11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решением Совета депутатов Новоалександровского городского округа Ставропольского края первого созыва от 28 июля 2020 года № 38/390 «О внесении изменений в решение Совета депутатов Новоалександровского городского округа Ставропольского края от 10 декабря 2019 № 32/344 "О бюджете Новоалександровского городского округа Ставропольского края 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 г. № 406 (в редакции постановления администрации Новоалександровского городского округа Ставропольского края от 20.05.2020 г. № 646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8 июл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тавропольского края</w:t>
        <w:tab/>
        <w:tab/>
        <w:tab/>
        <w:t xml:space="preserve">                                С.Ф.Салагаев  </w:t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1.08. 2020 г. № 1119</w:t>
      </w:r>
    </w:p>
    <w:p>
      <w:pPr>
        <w:pStyle w:val="Normal"/>
        <w:autoSpaceDE w:val="false"/>
        <w:ind w:firstLine="878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right="368" w:hanging="0"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17 г. № 406 (в редакции постановления администрации Новоалександровского городского округа Ставропольского края от 20.05.2020 г. № 646)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 xml:space="preserve"> </w:t>
      </w:r>
      <w:r>
        <w:rPr>
          <w:b w:val="false"/>
          <w:bCs w:val="false"/>
          <w:lang w:eastAsia="ar-SA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highlight w:val="yellow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13 639,43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18 году – 2 590,89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19 году – 2 417,1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0 году – 2 151,9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 156,4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2 159,87 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2 159,87 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еализация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71"/>
        <w:gridCol w:w="2571"/>
        <w:gridCol w:w="1520"/>
        <w:gridCol w:w="1559"/>
        <w:gridCol w:w="1560"/>
        <w:gridCol w:w="1701"/>
        <w:gridCol w:w="1559"/>
        <w:gridCol w:w="1559"/>
      </w:tblGrid>
      <w:tr>
        <w:trPr>
          <w:trHeight w:val="159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4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59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417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15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6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87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590,8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417,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151,9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6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87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15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1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,5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стипендии главы администрации Новоалександровского городского округа лучшим учащимс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5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-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8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8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 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38,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74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8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влечение молодежи в социальную практик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9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9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9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9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40,4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4,9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30,5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4,9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42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4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30,5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4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40,4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4,9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30,5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4,9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40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4,9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30,5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4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38,41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Таблица 3.1»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;Arial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;Arial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eastAsia="Calibri;Arial" w:cs="Calibri;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 w:val="false"/>
          <w:bCs w:val="false"/>
          <w:sz w:val="22"/>
          <w:szCs w:val="22"/>
          <w:lang w:eastAsia="en-US"/>
        </w:rPr>
        <w:t>о весовых коэффициентах, присвоенных целям Программы, задачам основных мероприятий муниципальной программы «Реализация молодежной политики на территории Новоалександровского городского округа Ставропольского края»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№</w:t>
            </w:r>
            <w:r>
              <w:rPr>
                <w:rFonts w:eastAsia="Calibri;Arial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Цель 1 Программы «Совершенствование системы выявления, поддержки и развития талантливой молодежи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адача 1 «Формирование системы поддержки инициативной и талантливой молодежи Новоалександровского городского округа Ставропольского края» Основного мероприятия 1 «Поддержка инициативной и талантливой 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Цель 2 Программы «Развитие и совершенствование системы патриотического воспитания молодых граждан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адача 1 «Воспитание гражданственности и патриотизма у молодых граждан Новоалександровского городского округа Ставропольского края» Основного мероприятия 2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адача 2 «Формирование знаний о традициях и культуре коренного местного населения Новоалександровского городского окру-га Ставропольского края»</w:t>
            </w:r>
            <w:r>
              <w:rPr>
                <w:rFonts w:eastAsia="Calibri;Arial" w:cs="Calibri;Arial" w:ascii="Calibri;Arial" w:hAnsi="Calibri;Arial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b w:val="false"/>
                <w:bCs w:val="false"/>
                <w:lang w:eastAsia="en-US"/>
              </w:rPr>
              <w:t>Основного мероприятия 2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адача 3 «Формирование здорового образа жизни и организация досуга молодежи» Основного мероприятия 2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Цель 3 Программы  «Создание условий успешной социализации и эффективной самореализации молодеж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3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адача 1  «Содействие занятости молодежи, развитие эффективных моделей и форм вовлечения молодежи в трудовую                            и экономическую деятельность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3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адача 2 «Поддержка деятельности молодежных и детских общественных объединений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адача 1 «Создание условий для трудовой занятости молодежи Новоалександровского городского округа Ставропольского края» Основное мероприятие 4 «Трудовая занятость молодежи 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Задача 1 «Развитие систем информирования и программ социального просвещения по всему спектру вопросов жизни молодежи в обществе» Основного мероприятия 5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lang w:eastAsia="en-US"/>
              </w:rPr>
              <w:t>0,53</w:t>
            </w:r>
          </w:p>
        </w:tc>
      </w:tr>
    </w:tbl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b/>
      <w:bCs/>
      <w:sz w:val="18"/>
      <w:szCs w:val="18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0:00Z</dcterms:created>
  <dc:creator>Н Бороденко</dc:creator>
  <dc:description/>
  <cp:keywords/>
  <dc:language>en-US</dc:language>
  <cp:lastModifiedBy>Екатерина Резенькова</cp:lastModifiedBy>
  <cp:lastPrinted>2020-08-24T08:50:00Z</cp:lastPrinted>
  <dcterms:modified xsi:type="dcterms:W3CDTF">2020-08-24T05:50:00Z</dcterms:modified>
  <cp:revision>2</cp:revision>
  <dc:subject/>
  <dc:title/>
</cp:coreProperties>
</file>