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09 но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6 июля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 Федеральным законом от 28 декабря 2009 года </w:t>
        <w:br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color w:val="000000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о/д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городского округа Ставропольского края, в целях создания условий для обеспечения жителей Новоалександровского городского округа Ставропольского края услугами общественного питания, торговли и бытового обслуживания, оптимального размещения нестационарных торговых объектов на территории Новоалександровского городского округа Ставропольского края, а также обеспечения равных возможностей юридическим лицам, индивидуальным предпринимателям в размещении нестационарных торговых объектов, обеспечения защиты прав потребителей, улучшения санитарного состояния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схему размещения нестационарных торговых объектов на территор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6 апреля 2018 года № 545 «Об утверждении Методики определения начального (минимального) размера платы за право размещения нестационарных торговых объектов, на земельных участках, находящихся в муниципальной собственности Новоалександровского городского округа Ставропольского края и на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5 мая 2018 года № 728 «Об утверждении схемы размещения нестационарных торговых объектов на территор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sz w:val="28"/>
          <w:szCs w:val="28"/>
        </w:rPr>
        <w:t>) и на сайте комитета Ставропольского края по пищевой и перерабатывающей промышленности, торговле и лицензирова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вропольского края</w:t>
        <w:tab/>
        <w:tab/>
        <w:tab/>
        <w:tab/>
        <w:tab/>
        <w:t>С. Ф. Сагала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. № 1575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торговых объектов  на территории Новоалександровск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Ставропольского кра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25"/>
        <w:gridCol w:w="1338"/>
        <w:gridCol w:w="829"/>
        <w:gridCol w:w="1183"/>
        <w:gridCol w:w="1722"/>
        <w:gridCol w:w="1988"/>
      </w:tblGrid>
      <w:tr>
        <w:trPr>
          <w:trHeight w:val="1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еста расположения нестационарного торгового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 кв. мет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1"/>
        <w:gridCol w:w="1338"/>
        <w:gridCol w:w="891"/>
        <w:gridCol w:w="1187"/>
        <w:gridCol w:w="1777"/>
        <w:gridCol w:w="1927"/>
      </w:tblGrid>
      <w:tr>
        <w:trPr>
          <w:tblHeader w:val="true"/>
          <w:trHeight w:val="1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</w:t>
            </w:r>
            <w:r>
              <w:rPr>
                <w:color w:val="000000"/>
                <w:sz w:val="24"/>
                <w:szCs w:val="24"/>
              </w:rPr>
              <w:t>, улица Гагарина, б/н (ориентир напротив д. № 682 по ул. Гагар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</w:t>
            </w:r>
            <w:r>
              <w:rPr>
                <w:color w:val="000000"/>
                <w:sz w:val="24"/>
                <w:szCs w:val="24"/>
              </w:rPr>
              <w:t>, улица Гагарина, б/н (напротив д. № 678 по ул. Гагар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ица Гагарина, б/н (напротив здания ГАИ № 388 по ул. Гагар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хлеба и хлебобулочных издели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ександровск, улица Гагарина, б/н б/н (ориентир рядом № 392 по ул. Гагарина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ица Горная, б/н (напротив д. № 140 по ул. Горно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орная, б/н (напротив д. № 1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орная, б/н (напротив д. № 14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ица Горная, б/н, Горная, б/н (напротив д. № 9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цветов и венков, в том числе искусственных цветов &lt;*&gt;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ица Горная, б/н (ориентир напротив д. № 144 по ул. Горно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шин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ица Железнодорожная, б/н (ориентир улица Железнодорожная № 4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напротив № 37 по ул. Железнодорож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(цемент)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рядом №31 по ул. Железнодорож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ыболовных принадлежносте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 (ориентир улица Железнодорожная № 4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напротив дома № 116/1 по ул. Железнодорож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мобильных запчасте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угол пер. Шевченк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д. № 1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д. № 19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линина, б/н (напротив д. № 42 по ул. Кали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линина, б/н (ориентир рядом № 124 по ул. Кали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линина, б/н (напротив д. № 169 по ул. Кали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рядом № 3/1 по пер. Красноарме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19 по пер. Красноарме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37 по пер. Красноарме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37 по пер. Красноарме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 и фруктов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рядом № 20 по пер. Красноармей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онституции, б/н (рядом д. № 2 по ул. Конститу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уйбышева, б/н (напротив дома № 30 по улице Куйбыше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автомобильных запчастей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напротив № 1/3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рядом № 121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угол ул. Ленина и ул. Освободите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по 20 но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ртофел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рядом со зданием "РАЙПО" по ул. Ленина, д. 11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овощей, фрукт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овощей, фрукт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Набережная, б/н (напротив д. №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2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31 по ул. Панфил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напротив д. № 43 по ул. Панфил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рядом № 111а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31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рядом № 111а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ыболовных принадлежносте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 б/н (ориентир мост рядом № 111а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159 по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ориентир напротив № 157 по ул. Побе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д. № 3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рядом с д. № 3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автомобильных запчастей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асных часте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(напротив д. № 133а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перекресток ул. Пушкина и ул. Матрос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№ 146 по ул. Пушк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Пугач, б/н (рядом с многоквартирным домом № 11 по пер. Пугач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, б/н (ориентир напротив дома № 95 по ул. Расшеватск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 , б/н (напротив дома № 98 по ул. Расшеватско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шин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 , б/н (напротив дома № 52 по ул. Расшеватско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Равнинный,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оветская, б/н (угол пер. Братск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еверная, б/н (ориентир рядом № 2 по ул. Север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оветская, б/н (напротив д. № 29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домовладение № 37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армацевтическими товарами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3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домовладение № 37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армацевтическими товарами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 б/н (угол ул. Толстого и пер. Больничн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9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. № 136 по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с домовладением № 29 на ул. Толстог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гол  ул. Толстого и пер. Больни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гол  ул. Толстого и пер. Тургене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магазина "Универсал", ул. Толстого, 11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Чапаева, б/н (напротив д. № 24 по ул. Чапае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Водопадная, б/н (напротив д. № 5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Водопадная, 56 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Григорополисская, улица Гагарина, б/н (напротив д. № 10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пересечение ул. Калинина и ул. Д. Бедн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б/н (ориентир рядом № 76 по ул. Кали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б/н (ориентир рядом № 56 по ул. Орджоникидз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марта по 8 ма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ве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б/н (ориентир напротив № 37а по ул. Орджоникидз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Тимирязева, б/н (рядом с д. № 7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, б/н (ориентир напротив № 79 по ул. Тимирязе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хлеба и хлебобулочных изделий &lt;*&gt;</w:t>
            </w:r>
          </w:p>
        </w:tc>
      </w:tr>
      <w:tr>
        <w:trPr>
          <w:trHeight w:val="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43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(рядом № 54 по ул. Коротк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Тимирязева, б/н,( ориентир напротив ул. Тимирязева № 84, ГБПОУ СПО «ГСХТ им. атамана М.И. Плато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б/н (ориентир напротив ул. Тимирязева № 8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ориентир напротив № 39 ул. Шмидта, МОУ СОШ №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малинов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рмалиновская, ул. Школьная, б/н (напротив д. № 75 по ул. Крас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Ставрополь-Изобильный-Новоалександровск (65 километр между пос. Присадовый и ст. Кармалиновск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живой рыбы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Кармалиновская, относительно ориентира 4.0 км восточн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 км по направлению на северо-восток от ст. Кармалинов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Ставрополь-Изобильный-Новоалександровск-Красногвардейское км 62+622 (ст. Кармалиновск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живой рыбы, плодовоовощной продукции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червонны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червонный, ул. Ленина, б/н (напротив здания № 1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адовы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садовый, ул. Шоссейная, б/н (рядом с домовладением № 67 на ул. Шоссей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садовый, ул. Шоссейная, 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градный, ул. Садовая, 1 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Ударны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б/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69 км Ставрополь-Изобильный- Новоалександровск (пос. Присадов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уж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дуга, ул. Молодежная, б/н (рядом с д. №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угол ул. Почтово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уг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Павл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рядом № 6 по ул. Молодеж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Павлова, б/н (ориентир № 16 по ул. Павло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между № 7 и № 8 по ул. Молодеж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ольнен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д. 83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корма для животных, ветеринарных препара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здольное, ул. Ленина, б/н (рядом с д. № 72 по ул. Ленина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д. 83 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напротив № 74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рядом № 81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мяная Балка, угол ул. Набереж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ельдмаршальский, ул. Ленина, б/н (ориентир напротив № 164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еват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Пролетарская, 39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Фрунзе, д. 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бовская,1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напротив № 44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напротив № 56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напротив № 11 по ул. Почтов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53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40 г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42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уг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вир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Ленина, б/н (ориентир угол ул. Ленина, 51 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мижбекский, ул. Советская, б/н (напротив д. № 2 по ул. Юбилей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92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в районе жилого дома №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напротив № 2 по ул. Ленин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места для размещения нестационарных торговых объектов, используемых субъектами малого и среднего предпринимательств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/>
      </w:pPr>
      <w:r>
        <w:rPr>
          <w:sz w:val="28"/>
          <w:szCs w:val="28"/>
        </w:rPr>
        <w:t>от 09 ноября 2020 г. № 15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объектов по предоставлению услуг на территории 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8"/>
        <w:gridCol w:w="1273"/>
        <w:gridCol w:w="848"/>
        <w:gridCol w:w="1136"/>
        <w:gridCol w:w="1700"/>
        <w:gridCol w:w="1841"/>
      </w:tblGrid>
      <w:tr>
        <w:trPr>
          <w:trHeight w:val="1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рес места расположения нестационарного объекта по предоставлению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 кв. мет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естационарного объекта по предоставлению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объекта по предоставлению усл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8"/>
        <w:gridCol w:w="1450"/>
        <w:gridCol w:w="846"/>
        <w:gridCol w:w="1129"/>
        <w:gridCol w:w="1687"/>
        <w:gridCol w:w="1693"/>
      </w:tblGrid>
      <w:tr>
        <w:trPr>
          <w:tblHeader w:val="true"/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178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>
          <w:tblHeader w:val="true"/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между зданиями № 109 и № 111 по ул. Ленин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отерейных билетов &lt;*&gt;</w:t>
            </w:r>
          </w:p>
        </w:tc>
      </w:tr>
      <w:tr>
        <w:trPr>
          <w:tblHeader w:val="true"/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отерейных билетов &lt;*&gt;</w:t>
            </w:r>
          </w:p>
        </w:tc>
      </w:tr>
      <w:tr>
        <w:trPr>
          <w:tblHeader w:val="true"/>
          <w:trHeight w:val="178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Григорополисская, угол ул. Короткая и ул. Шмид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ая группа товаров (бытовые услуги) &lt;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747A6496B99CC84F539ECk6I" TargetMode="External"/><Relationship Id="rId3" Type="http://schemas.openxmlformats.org/officeDocument/2006/relationships/hyperlink" Target="consultantplus://offline/ref=14EC8585602B7A2B231F7DBB9B6984470337F15346A8496B99CC84F539C60BFE91B28FA0DAA8DC2BE5kCI" TargetMode="External"/><Relationship Id="rId4" Type="http://schemas.openxmlformats.org/officeDocument/2006/relationships/hyperlink" Target="consultantplus://offline/ref=14EC8585602B7A2B231F7DBB9B6984470336F55845A4496B99CC84F539ECk6I" TargetMode="External"/><Relationship Id="rId5" Type="http://schemas.openxmlformats.org/officeDocument/2006/relationships/hyperlink" Target="consultantplus://offline/ref=14EC8585602B7A2B231F7DBB9B6984470337F55747A6496B99CC84F539C60BFE91B28FA0DAA8DC22E5kAI" TargetMode="External"/><Relationship Id="rId6" Type="http://schemas.openxmlformats.org/officeDocument/2006/relationships/hyperlink" Target="consultantplus://offline/ref=14EC8585602B7A2B231F7DAD9805DA4D053BA85C44A04B3BC393DFA86ECF01A9D6FDD6E29EA5DC235E40F2E8k7I" TargetMode="External"/><Relationship Id="rId7" Type="http://schemas.openxmlformats.org/officeDocument/2006/relationships/hyperlink" Target="consultantplus://offline/ref=14EC8585602B7A2B231F7DAD9805DA4D053BA85C4BA2433DC793DFA86ECF01A9D6FDD6E29EA5DC235E40FBE8k7I" TargetMode="External"/><Relationship Id="rId8" Type="http://schemas.openxmlformats.org/officeDocument/2006/relationships/hyperlink" Target="http://newalexandro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7:00Z</dcterms:created>
  <dc:creator>Ирина Кузнецова</dc:creator>
  <dc:description/>
  <cp:keywords/>
  <dc:language>en-US</dc:language>
  <cp:lastModifiedBy>Екатерина Резенькова</cp:lastModifiedBy>
  <cp:lastPrinted>2020-11-13T09:26:00Z</cp:lastPrinted>
  <dcterms:modified xsi:type="dcterms:W3CDTF">2020-11-13T06:27:00Z</dcterms:modified>
  <cp:revision>2</cp:revision>
  <dc:subject/>
  <dc:title/>
</cp:coreProperties>
</file>