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НОВОАЛЕКСАНДРОВСКОГО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СТАВРОПОЛЬСКОГО КРАЯ</w:t>
      </w:r>
    </w:p>
    <w:p>
      <w:pPr>
        <w:pStyle w:val="Heading"/>
        <w:tabs>
          <w:tab w:val="clear" w:pos="708"/>
          <w:tab w:val="center" w:pos="4677" w:leader="none"/>
          <w:tab w:val="left" w:pos="7876" w:leader="none"/>
          <w:tab w:val="left" w:pos="8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876" w:leader="none"/>
          <w:tab w:val="left" w:pos="8252" w:leader="none"/>
        </w:tabs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9 ноября 2020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1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Printj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7 мая 2019 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 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администрации Новоалександровского городского округа Ставропольского края от 11 ноября  2019 г.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е администрации муниципального образования города Новоалександровска Новоалександровского района Ставропольского края от 07 июля 2015 № 415 «Об утверждении положения о порядке признания нуждающимися в улучшении жилищных условий молодых семей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bCs/>
            <w:color w:val="000000"/>
            <w:lang w:val="en-US" w:eastAsia="ru-RU"/>
          </w:rPr>
          <w:t>http</w:t>
        </w:r>
        <w:r>
          <w:rPr>
            <w:rStyle w:val="InternetLink"/>
            <w:bCs/>
            <w:color w:val="000000"/>
            <w:lang w:eastAsia="ru-RU"/>
          </w:rPr>
          <w:t>://</w:t>
        </w:r>
        <w:r>
          <w:rPr>
            <w:rStyle w:val="InternetLink"/>
            <w:bCs/>
            <w:color w:val="000000"/>
            <w:lang w:val="en-US" w:eastAsia="ru-RU"/>
          </w:rPr>
          <w:t>newalexandrovsk</w:t>
        </w:r>
        <w:r>
          <w:rPr>
            <w:rStyle w:val="InternetLink"/>
            <w:bCs/>
            <w:color w:val="000000"/>
            <w:lang w:eastAsia="ru-RU"/>
          </w:rPr>
          <w:t>.</w:t>
        </w:r>
        <w:r>
          <w:rPr>
            <w:rStyle w:val="InternetLink"/>
            <w:bCs/>
            <w:color w:val="000000"/>
            <w:lang w:val="en-US" w:eastAsia="ru-RU"/>
          </w:rPr>
          <w:t>ru</w:t>
        </w:r>
      </w:hyperlink>
      <w:r>
        <w:rPr>
          <w:bCs/>
          <w:lang w:eastAsia="ru-RU"/>
        </w:rPr>
        <w:t>).</w:t>
      </w:r>
    </w:p>
    <w:p>
      <w:pPr>
        <w:pStyle w:val="Normal"/>
        <w:ind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 </w:t>
      </w:r>
    </w:p>
    <w:p>
      <w:pPr>
        <w:pStyle w:val="Style2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>
          <w:szCs w:val="28"/>
        </w:rPr>
      </w:pPr>
      <w:r>
        <w:rPr>
          <w:sz w:val="28"/>
          <w:szCs w:val="28"/>
        </w:rPr>
        <w:t>5. Настоящее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Новоалександровского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67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роект постановления вносит первый заместитель главы администрации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изируют:</w:t>
      </w:r>
    </w:p>
    <w:p>
      <w:pPr>
        <w:pStyle w:val="Normal"/>
        <w:ind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</w:t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auto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23"/>
      </w:tblGrid>
      <w:tr>
        <w:trPr>
          <w:trHeight w:val="2591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autoSpaceDE w:val="false"/>
              <w:snapToGrid w:val="false"/>
              <w:ind w:left="4962" w:firstLine="567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4962" w:firstLine="567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Times New Roman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Cs w:val="28"/>
              </w:rPr>
              <w:t>Новоалександр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ind w:left="4962" w:hanging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 19.11.2020 г. №1917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6005" w:leader="none"/>
        </w:tabs>
        <w:autoSpaceDE w:val="false"/>
        <w:spacing w:lineRule="exact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едоставления администрацией Новоалександровского </w:t>
      </w:r>
      <w:r>
        <w:rPr>
          <w:rFonts w:eastAsia="Times New Roman"/>
          <w:b/>
          <w:szCs w:val="28"/>
          <w:lang w:eastAsia="ru-RU"/>
        </w:rPr>
        <w:t xml:space="preserve">городского округа </w:t>
      </w:r>
      <w:r>
        <w:rPr>
          <w:rFonts w:eastAsia="Times New Roman"/>
          <w:b/>
          <w:bCs/>
          <w:szCs w:val="28"/>
          <w:lang w:eastAsia="ru-RU"/>
        </w:rPr>
        <w:t>Ставропольского края муниципальной услуги «</w:t>
      </w:r>
      <w:r>
        <w:rPr>
          <w:b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">
        <w:r>
          <w:rPr>
            <w:rStyle w:val="InternetLink"/>
            <w:b/>
            <w:szCs w:val="28"/>
          </w:rPr>
          <w:t>программы</w:t>
        </w:r>
      </w:hyperlink>
      <w:r>
        <w:rPr>
          <w:b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539" w:hanging="0"/>
        <w:outlineLvl w:val="1"/>
        <w:rPr/>
      </w:pPr>
      <w:r>
        <w:rPr/>
        <w:t>1.1. Предмет регулирования административного регламента</w:t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Административный регламент предоставления </w:t>
      </w:r>
      <w:r>
        <w:rPr>
          <w:bCs/>
          <w:szCs w:val="28"/>
        </w:rPr>
        <w:t xml:space="preserve">администрацией Новоалександровского </w:t>
      </w:r>
      <w:r>
        <w:rPr>
          <w:szCs w:val="28"/>
        </w:rPr>
        <w:t xml:space="preserve">городского округа </w:t>
      </w:r>
      <w:r>
        <w:rPr>
          <w:bCs/>
          <w:szCs w:val="28"/>
        </w:rPr>
        <w:t xml:space="preserve">Ставропольского края муниципальной </w:t>
      </w: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соответственно - Административный регламент, администрация, муниципальная услуга) устанавливает сроки и последовательность административных процедур (действий) администрации, отдела жилищно-коммунального хозяйства </w:t>
      </w:r>
      <w:r>
        <w:rPr>
          <w:bCs/>
          <w:szCs w:val="28"/>
        </w:rPr>
        <w:t xml:space="preserve">администрации Новоалександровского </w:t>
      </w:r>
      <w:r>
        <w:rPr>
          <w:szCs w:val="28"/>
        </w:rPr>
        <w:t xml:space="preserve">городского округа </w:t>
      </w:r>
      <w:r>
        <w:rPr>
          <w:bCs/>
          <w:szCs w:val="28"/>
        </w:rPr>
        <w:t>Ставропольского края</w:t>
      </w:r>
      <w:r>
        <w:rPr>
          <w:szCs w:val="28"/>
        </w:rPr>
        <w:t>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 МФЦ) при осуществлении полномочий по предоставлению муниципальной услуги, порядок взаимодействия должностных лиц администрации с заявителями, указанными в пункте 1.2 настоящего Административного регламента.</w:t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/>
      </w:pPr>
      <w:r>
        <w:rPr/>
        <w:t>1.2. Круг заявителе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В качестве заявителей на предоставление муниципальной услуги выступают </w:t>
      </w:r>
      <w:r>
        <w:rPr>
          <w:szCs w:val="28"/>
          <w:lang w:eastAsia="ru-RU"/>
        </w:rPr>
        <w:t xml:space="preserve">молодые семьи, в том числе молодые семьи, имеющие одного ребенка и более, где один из супругов не является гражданином Российской Федерации, а также неполные молодые семьи, состоящие из одного молодого родителя, являющегося гражданином Российской Федерации, и одного ребенка и более, возраст каждого из супругов либо одного родителя в неполной семье на день подачи заявления не превышает 35 лет, </w:t>
      </w:r>
      <w:r>
        <w:rPr>
          <w:rFonts w:eastAsia="Times New Roman"/>
          <w:szCs w:val="28"/>
          <w:lang w:eastAsia="ru-RU"/>
        </w:rPr>
        <w:t xml:space="preserve">постоянно проживающие в </w:t>
      </w:r>
      <w:r>
        <w:rPr>
          <w:rFonts w:eastAsia="Times New Roman"/>
          <w:bCs/>
          <w:szCs w:val="28"/>
          <w:lang w:eastAsia="ru-RU"/>
        </w:rPr>
        <w:t>Новоалександровском</w:t>
      </w:r>
      <w:r>
        <w:rPr>
          <w:rFonts w:eastAsia="Times New Roman"/>
          <w:szCs w:val="28"/>
          <w:lang w:eastAsia="ru-RU"/>
        </w:rPr>
        <w:t xml:space="preserve"> городском округе Ставропольского края (имеющие регистрацию по месту жительства на территории города Новоалександровска или </w:t>
      </w:r>
      <w:r>
        <w:rPr>
          <w:rFonts w:eastAsia="Times New Roman"/>
          <w:bCs/>
          <w:szCs w:val="28"/>
          <w:lang w:eastAsia="ru-RU"/>
        </w:rPr>
        <w:t>Новоалександровского</w:t>
      </w:r>
      <w:r>
        <w:rPr>
          <w:rFonts w:eastAsia="Times New Roman"/>
          <w:szCs w:val="28"/>
          <w:lang w:eastAsia="ru-RU"/>
        </w:rPr>
        <w:t xml:space="preserve"> района) </w:t>
      </w:r>
      <w:r>
        <w:rPr/>
        <w:t>(за исключением членов молодой семьи, не являющихся гражданами Российской Федерации), которые могут быть признаны нуждающимися в жилых помещений по основаниям, предусмотренным статьей 51 Жилищного кодекса Российской Федерации и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rPr/>
      </w:pPr>
      <w:r>
        <w:rPr/>
        <w:t>От имени заявителя с заявлением о предоставлении муниципальной услуги может обратиться его представитель (далее - доверенное лицо), действующий на основании доверенности, оформленной в установленном порядке.</w:t>
        <w:br/>
      </w:r>
    </w:p>
    <w:p>
      <w:pPr>
        <w:pStyle w:val="ConsPlusNormal1"/>
        <w:numPr>
          <w:ilvl w:val="0"/>
          <w:numId w:val="0"/>
        </w:numPr>
        <w:ind w:firstLine="567"/>
        <w:outlineLvl w:val="1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25" w:leader="none"/>
        </w:tabs>
        <w:ind w:firstLine="567"/>
        <w:jc w:val="both"/>
        <w:outlineLvl w:val="1"/>
        <w:rPr>
          <w:szCs w:val="28"/>
        </w:rPr>
      </w:pPr>
      <w:r>
        <w:rPr/>
        <w:t>1.</w:t>
      </w:r>
      <w:r>
        <w:rPr>
          <w:szCs w:val="28"/>
        </w:rPr>
        <w:t>3.1. Требования к порядку информирования о предоставлении муниципальной услуги</w:t>
      </w:r>
    </w:p>
    <w:p>
      <w:pPr>
        <w:pStyle w:val="Textbody1"/>
        <w:spacing w:before="0" w:after="0"/>
        <w:ind w:firstLine="567"/>
        <w:contextualSpacing/>
        <w:rPr/>
      </w:pPr>
      <w:r>
        <w:rPr/>
        <w:t>3.2. Информация о местонахождении и графике работы администрации Новоалександровского городского округа Ставропольского края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администрации: 356000, Ставропольский край, Новоалександровский район, город Новоалександровск, улица Гагарина, 315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График работы администрации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ерерыв с 12.00 до 13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суббота, воскресенье - выходные.</w:t>
      </w:r>
    </w:p>
    <w:p>
      <w:pPr>
        <w:pStyle w:val="Textbody1"/>
        <w:spacing w:before="0" w:after="0"/>
        <w:ind w:firstLine="567"/>
        <w:contextualSpacing/>
        <w:rPr/>
      </w:pPr>
      <w:r>
        <w:rPr/>
        <w:t xml:space="preserve">Информация о местонахождении и графике работы отдела жилищно-коммунального хозяйства администрации Новоалександровского городского округа Ставропольского края (далее - Отдел). 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Адрес отдела: 356000, Ставропольский край, Новоалександровский район, город Новоалександровск, улица Гагарина, 315, кабинет 7.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График работы отдела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перерыв с 12.00 до 13.00;</w:t>
      </w:r>
    </w:p>
    <w:p>
      <w:pPr>
        <w:pStyle w:val="Textbody1"/>
        <w:spacing w:before="0" w:after="0"/>
        <w:ind w:firstLine="567"/>
        <w:contextualSpacing/>
        <w:rPr/>
      </w:pPr>
      <w:r>
        <w:rPr/>
        <w:t>суббота, воскресенье - выходны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 указана в приложении №1 к настоящему регламенту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- при личном или письменном обращении заявителя в администрацию, Отдел или МФЦ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- при обращении по телефону в Отдел, 8 (86544)6-28-30, 6-14-77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 xml:space="preserve">- по электронной почте </w:t>
      </w:r>
      <w:r>
        <w:rPr>
          <w:szCs w:val="28"/>
          <w:lang w:val="en-US"/>
        </w:rPr>
        <w:t>omh</w:t>
      </w:r>
      <w:r>
        <w:rPr>
          <w:szCs w:val="28"/>
        </w:rPr>
        <w:t>-</w:t>
      </w:r>
      <w:r>
        <w:rPr>
          <w:szCs w:val="28"/>
          <w:lang w:val="en-US"/>
        </w:rPr>
        <w:t>anmr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  <w:r>
        <w:rPr>
          <w:szCs w:val="28"/>
          <w:lang w:val="en-US"/>
        </w:rPr>
        <w:t>arh</w:t>
      </w:r>
      <w:r>
        <w:rPr>
          <w:szCs w:val="28"/>
        </w:rPr>
        <w:t>_</w:t>
      </w:r>
      <w:r>
        <w:rPr>
          <w:szCs w:val="28"/>
          <w:lang w:val="en-US"/>
        </w:rPr>
        <w:t>omh</w:t>
      </w:r>
      <w:r>
        <w:rPr>
          <w:szCs w:val="28"/>
        </w:rPr>
        <w:t>_</w:t>
      </w:r>
      <w:r>
        <w:rPr>
          <w:szCs w:val="28"/>
          <w:lang w:val="en-US"/>
        </w:rPr>
        <w:t>anm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 и на официальном сайте МФЦ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mfc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Cs w:val="28"/>
          <w:lang w:val="en-US"/>
        </w:rPr>
        <w:t>htt</w:t>
      </w:r>
      <w:r>
        <w:rPr>
          <w:szCs w:val="28"/>
        </w:rPr>
        <w:t>://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 (далее – Портал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- полное наименование, почтовый адрес, адреса электронной почты и официального портала администрации Новоалександровского городского округа, Отдела и МФЦ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before="0" w:after="0"/>
        <w:contextualSpacing/>
        <w:rPr/>
      </w:pPr>
      <w:hyperlink r:id="rId8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На Едином портале www.gosuslugi.ru и региональном портале </w:t>
      </w:r>
      <w:hyperlink r:id="rId9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ное наименование, полный почтовый адрес и график работы администрации, структурного подразделения предоставляющий муниципальной услуги;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об отсутствии платы за предоставление муниципальной услуги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1"/>
        <w:numPr>
          <w:ilvl w:val="0"/>
          <w:numId w:val="0"/>
        </w:numPr>
        <w:ind w:firstLine="540"/>
        <w:outlineLvl w:val="1"/>
        <w:rPr/>
      </w:pPr>
      <w:r>
        <w:rPr/>
        <w:t>2.1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1"/>
        <w:ind w:firstLine="539"/>
        <w:jc w:val="both"/>
        <w:rPr/>
      </w:pPr>
      <w:r>
        <w:rPr>
          <w:szCs w:val="28"/>
        </w:rPr>
        <w:t xml:space="preserve">Полное наименование муниципальной услуги -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0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>.</w:t>
      </w:r>
    </w:p>
    <w:p>
      <w:pPr>
        <w:pStyle w:val="ConsPlusNormal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outlineLvl w:val="1"/>
        <w:rPr/>
      </w:pPr>
      <w:r>
        <w:rPr/>
        <w:t>2.2 Наименование структурного подразделения администрации, предоставляющего государственную и (или)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2.2.1. Муниципальная услуга предоставляется </w:t>
      </w:r>
      <w:r>
        <w:rPr>
          <w:rFonts w:eastAsia="Times New Roman"/>
          <w:bCs/>
          <w:szCs w:val="28"/>
          <w:lang w:eastAsia="ru-RU"/>
        </w:rPr>
        <w:t>администрацие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Ответственным за предоставление муниципальной услуги является отдел жилищно-коммунального хозяйства администрации (далее – Отдел)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В части исполнения административных процедур: прием и регистрация заявления и документов, выдача результата оказания муниципальной услуги, может участвовать МФЦ в соответствии с соглашением о взаимодействии между администрацией и МФ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</w:t>
      </w:r>
      <w:r>
        <w:rPr>
          <w:szCs w:val="28"/>
        </w:rPr>
        <w:t>Федеральная служба государственной регистрации, кадастра и картографии «Росреестр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щение в иные организации, участвующие в предоставлении муниципальной услуги, не требуется.</w:t>
      </w:r>
    </w:p>
    <w:p>
      <w:pPr>
        <w:pStyle w:val="ConsPlusNormal1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.2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ConsPlusNormal1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szCs w:val="28"/>
        </w:rPr>
      </w:pPr>
      <w:r>
        <w:rPr/>
        <w:t>- принятие постановления администрации о признании молодой семьи нуждающейся в жилом помещении для участия в муниципальной программе «</w:t>
      </w:r>
      <w:r>
        <w:rPr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1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с последующим направлением заявителю уведомления ( по форме согласно приложению 6);</w:t>
      </w:r>
    </w:p>
    <w:p>
      <w:pPr>
        <w:pStyle w:val="ConsPlusNormal1"/>
        <w:ind w:firstLine="567"/>
        <w:jc w:val="both"/>
        <w:rPr>
          <w:b/>
          <w:b/>
        </w:rPr>
      </w:pPr>
      <w:r>
        <w:rPr>
          <w:szCs w:val="28"/>
        </w:rPr>
        <w:t xml:space="preserve">- принятие постановления </w:t>
      </w:r>
      <w:r>
        <w:rPr>
          <w:color w:val="000000"/>
          <w:szCs w:val="28"/>
        </w:rPr>
        <w:t xml:space="preserve">об отказе в признании </w:t>
      </w:r>
      <w:r>
        <w:rPr>
          <w:szCs w:val="28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2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, с последующим направлением заявителю уведомления об отказе ( по форме согласно приложению 7)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"/>
          <w:szCs w:val="28"/>
          <w:lang w:eastAsia="ru-RU"/>
        </w:rPr>
        <w:t>2.4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/>
        <w:t>2.4.1. Муниципальная услуга предоставляется в течение 30 рабочих дней со дня регистрации заявления и прилагаемых к нему документов в администрации.</w:t>
      </w:r>
    </w:p>
    <w:p>
      <w:pPr>
        <w:pStyle w:val="ConsPlusNormal1"/>
        <w:ind w:firstLine="567"/>
        <w:jc w:val="both"/>
        <w:rPr/>
      </w:pPr>
      <w:r>
        <w:rPr/>
        <w:t>2.4.2 Срок выдачи (направления) документов, являющихся результатом предоставления муниципальной услуги, составляет 3 рабочих дня с момента принятия постановления администрации о признании молодой семьи нуждающейся в жилом помещении либо постановления об отказе в признании нуждающейся в жилом помещении.</w:t>
      </w:r>
    </w:p>
    <w:p>
      <w:pPr>
        <w:pStyle w:val="ConsPlusNormal1"/>
        <w:ind w:firstLine="567"/>
        <w:jc w:val="both"/>
        <w:rPr/>
      </w:pPr>
      <w:r>
        <w:rPr/>
        <w:t>2.4.3. Приостановление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Перечень нормативных правовых актов Российской Федерации, нормативных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1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6.1. Для предоставления муниципальной услуги заявитель обязан предоставить следующие документы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>) Заявление о п</w:t>
      </w:r>
      <w:r>
        <w:rPr>
          <w:color w:val="000000"/>
          <w:szCs w:val="28"/>
        </w:rPr>
        <w:t xml:space="preserve">ризнании </w:t>
      </w:r>
      <w:r>
        <w:rPr>
          <w:szCs w:val="28"/>
        </w:rPr>
        <w:t xml:space="preserve">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3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по форме согласно приложению 3)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2) </w:t>
      </w:r>
      <w:r>
        <w:rPr>
          <w:szCs w:val="28"/>
          <w:lang w:eastAsia="ru-RU"/>
        </w:rPr>
        <w:t>Документ, удостоверяющий личность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временное удостоверение личности гражданина Российской Федерации (форма № 2П)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удостоверение личности (военный билет) военнослужащего Российской Федерации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удостоверение беженц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рассмотрении ходатайства о признании беженцем на территории РФ по существу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вид на жительство в Российской Федерации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предоставлении временного убежища на территории РФ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разрешение на временное проживание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szCs w:val="28"/>
          <w:lang w:eastAsia="ru-RU"/>
        </w:rPr>
        <w:t>3)</w:t>
      </w:r>
      <w:r>
        <w:rPr>
          <w:rFonts w:eastAsia="Times New Roman"/>
          <w:szCs w:val="28"/>
        </w:rPr>
        <w:t xml:space="preserve"> Документ, подтверждающий полномочия представителя: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- </w:t>
      </w:r>
      <w:r>
        <w:rPr>
          <w:szCs w:val="28"/>
        </w:rPr>
        <w:t>довереннос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ru-RU"/>
        </w:rPr>
        <w:t>-</w:t>
      </w:r>
      <w:r>
        <w:rPr>
          <w:szCs w:val="28"/>
        </w:rPr>
        <w:t xml:space="preserve"> акт органа опеки и попечительства о назначении опекуна;</w:t>
      </w:r>
    </w:p>
    <w:p>
      <w:pPr>
        <w:pStyle w:val="Normal"/>
        <w:rPr>
          <w:szCs w:val="28"/>
        </w:rPr>
      </w:pPr>
      <w:r>
        <w:rPr>
          <w:szCs w:val="28"/>
        </w:rPr>
        <w:t>- акт органа опеки и попечительства о назначении попечителя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4) Документы, подтверждающие родство или свойство членов семьи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свидетельства о рождении детей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- свидетельство о заключении брака;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ru-RU"/>
        </w:rPr>
        <w:t>-</w:t>
      </w:r>
      <w:r>
        <w:rPr>
          <w:szCs w:val="28"/>
        </w:rPr>
        <w:t xml:space="preserve"> свидетельство о перемене имен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видетельство о расторжении брака;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</w:rPr>
        <w:t>-</w:t>
      </w:r>
      <w:r>
        <w:rPr>
          <w:szCs w:val="28"/>
          <w:lang w:eastAsia="ru-RU"/>
        </w:rPr>
        <w:t xml:space="preserve"> свидетельство об установлении отцовства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5) Документы, подтверждающие факт совместного проживания гражданина с членами его семьи:</w:t>
      </w:r>
    </w:p>
    <w:p>
      <w:pPr>
        <w:pStyle w:val="Style41"/>
        <w:ind w:firstLine="567"/>
        <w:jc w:val="both"/>
        <w:rPr/>
      </w:pPr>
      <w:r>
        <w:rPr>
          <w:sz w:val="28"/>
          <w:szCs w:val="28"/>
        </w:rPr>
        <w:t xml:space="preserve">- паспорт с отметкой о регистрации по месту жительства на территории Ставропольского края гражданина и членов его семьи; </w:t>
      </w:r>
    </w:p>
    <w:p>
      <w:pPr>
        <w:pStyle w:val="Style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 на территории Ставропольского края гражданина и членов его семьи;</w:t>
      </w:r>
    </w:p>
    <w:p>
      <w:pPr>
        <w:pStyle w:val="Style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жительства (пребывания) на территории Ставропольского края ребенка (детей), не достигшего 14-летнего возраста.</w:t>
      </w:r>
    </w:p>
    <w:p>
      <w:pPr>
        <w:pStyle w:val="Style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 гражданина быть признанным нуждающимся в жилом помещении:</w:t>
      </w:r>
    </w:p>
    <w:p>
      <w:pPr>
        <w:pStyle w:val="Style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-документ, подтверждающий право пользования жилым(и) помещением (ями), в котором (ых) заявитель и (или) члены его семьи постоянно проживают на дату подачи заявления. (гражданско-правовые договоры: наем (кроме договоров социального найма и договоров найма специализированных жилых помещений), безвозмездное пользование; ордер, договор купли-продажи недвижимости, договор дарения, свидетельство о праве наследования по закону и иные документы)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технический паспорт предприятия технической инвентаризации с поэтажным планом и экспликацией на жилое помещение, принадлежащее членам молодой семь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свидетельства о государственной регистрации права собственности гражданина и членов его семьи на жилое помещение и земельный участок, выделенный для строительства жилого дома.</w:t>
      </w:r>
    </w:p>
    <w:p>
      <w:pPr>
        <w:pStyle w:val="Style41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) Документы, подтверждающие невозможность </w:t>
      </w:r>
      <w:r>
        <w:rPr>
          <w:rFonts w:eastAsia="Calibri"/>
          <w:sz w:val="28"/>
          <w:szCs w:val="28"/>
        </w:rPr>
        <w:t>совместного проживания заявителя с больным, страдающим тяжелой формой хронического заболевания, в одной квартире:</w:t>
      </w:r>
    </w:p>
    <w:p>
      <w:pPr>
        <w:pStyle w:val="Style4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ие медицинского учреждения о невозможности </w:t>
      </w:r>
      <w:r>
        <w:rPr>
          <w:rFonts w:eastAsia="Calibri"/>
          <w:sz w:val="28"/>
          <w:szCs w:val="28"/>
        </w:rPr>
        <w:t>совместного проживания заявителя с больным, страдающим тяжелой формой хронического заболевания, в одной квартире (перечень тяжелых форм хронических заболеваний утвержден постановлением Правительства Российской Федерации от 16 июня 2006 г. № 378);</w:t>
      </w:r>
    </w:p>
    <w:p>
      <w:pPr>
        <w:pStyle w:val="Style41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Согласие на обработку персональных данных совершеннолетних членов семь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личном обращении заявителя в отдел жилищно-коммунального хозяйства либо в МФЦ, указанные в </w:t>
      </w:r>
      <w:hyperlink w:anchor="P103">
        <w:r>
          <w:rPr>
            <w:rStyle w:val="InternetLink"/>
          </w:rPr>
          <w:t xml:space="preserve">п. </w:t>
        </w:r>
      </w:hyperlink>
      <w:r>
        <w:rPr/>
        <w:t>2.6.1.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обращении заявителя с соответствующим заявлением по почте, указанные в </w:t>
      </w:r>
      <w:hyperlink w:anchor="P103">
        <w:r>
          <w:rPr>
            <w:rStyle w:val="InternetLink"/>
          </w:rPr>
          <w:t xml:space="preserve">п. </w:t>
        </w:r>
      </w:hyperlink>
      <w:r>
        <w:rPr/>
        <w:t>2.6.1. 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Тексты представляемых документов должны быть написаны разборчиво, фамилии, имена, отчества граждан, адреса их мест жительства должны быть написаны полнос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2.6.2  В случае если любой из членов молодой семьи в течение пяти лет, предшествующих дате подачи заявления, был зарегистрирован по месту жительства в другом муниципальном образовании на территории Ставропольского края, к заявлению, помимо документов, предусмотренных подпунктом 2.6.1. административного регламента, также прилаг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- справка об отсутствии или наличии объектов недвижимости на территории Ставропольского края и о сделках с данным имуществом в течение пяти лет, предшествующих подаче заявления (подлинник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-домовая книга (поквартирная карточка, выписка из похозяйственной книги) по месту (ам) жительства гражданина и членов его семьи за пять лет, предшествующих дате подачи заявления (копия);</w:t>
        <w:br/>
        <w:t xml:space="preserve">документы, подтверждающие право пользовании жилым помещением, в котором гражданин и члены его семьи были зарегистрированы по месту жительства и проживали по договору найма жилого помещения в течение пяти лет, предшествующих дате подачи заявления (договор социального найма жилого помещения, договор найма жилого помещения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-свидетельство о государственной регистрации права собственности наймодателя) (копии с представлением подлинник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-справка о том, что субсидий на приобретение жилья заявитель не получал, не является членом молодой семьи – участницы основного мероприятия на территориального муниципального образования, и что не состоит в списках очередности граждан, нуждающихся в получении жилых помещений на территориальн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В случае если любой из членов молодой семьи в течение пяти лет, предшествующих дате подачи заявления, был зарегистрирован по месту жительства в другом муниципальном образовании за пределами Ставропольского края, к заявлению, помимо документов, предусмотренных подпунктом 2.6.1. административного регламента, также прилагаются:</w:t>
        <w:br/>
        <w:t>справка об отсутствии или наличии объектов недвижимости в течение пяти лет, предшествующих дате подачи заявления (по субъекту Российской Федерации, на территории которого гражданин был ранее зарегистрирован по месту жительства) (подлинник);</w:t>
        <w:br/>
        <w:t>домовая книга (поквартирная карточка, выписка из похозяйственной книги) по месту(ам) жительства гражданина за пять лет, предшествующих дате подачи заявления (коп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документы, подтверждающие право пользования жилым помещением, в котором гражданин и члены его семьи были зарегистрированы по месту жительства и проживали по договору найма жилого помещения в течение пяти лет, предшествующих дате подачи заявления (договор социального найма жилого помещения, договор найма жилого помещения) (копии с предъявлением подлинников либо нотариально заверенные коп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Times New Roman"/>
          <w:szCs w:val="28"/>
          <w:lang w:eastAsia="ru-RU"/>
        </w:rPr>
        <w:t>2.6.3. Заявитель имеет право представить документы по адресу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сийская Федерация, Ставропольский край, Новоалександровский район, г. Новоалександровск, ул. Гагарина, 315, к должностным лицам отдела ЖКХ – понедельник - пятница с 8.00 до 17.00, перерыв с 12.00 до 13.00; суббота, воскресенье - выходные дн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в письменной форме, путем направления почтовых отправлений в администрацию по адресу: 356000, Российская Федерация , Ставропольский край, Новоалександровский район, г. Новоалександровск, ул. Гагарина, 315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/>
          <w:szCs w:val="28"/>
        </w:rPr>
        <w:t xml:space="preserve">в форме электронного документа с использованием электронной почты в отдел ЖКХ администрации по адресу: </w:t>
      </w:r>
      <w:r>
        <w:rPr>
          <w:rFonts w:eastAsia="Times New Roman"/>
          <w:szCs w:val="28"/>
          <w:lang w:val="en-US"/>
        </w:rPr>
        <w:t>omh</w:t>
      </w:r>
      <w:r>
        <w:rPr>
          <w:rFonts w:eastAsia="Times New Roman"/>
          <w:szCs w:val="28"/>
        </w:rPr>
        <w:t>-</w:t>
      </w:r>
      <w:r>
        <w:rPr>
          <w:rFonts w:eastAsia="Times New Roman"/>
          <w:szCs w:val="28"/>
          <w:lang w:val="en-US"/>
        </w:rPr>
        <w:t>a</w:t>
      </w:r>
      <w:r>
        <w:rPr>
          <w:color w:val="262525"/>
          <w:szCs w:val="28"/>
          <w:shd w:fill="FFFFFF" w:val="clear"/>
        </w:rPr>
        <w:t>n</w:t>
      </w:r>
      <w:r>
        <w:rPr>
          <w:color w:val="262525"/>
          <w:szCs w:val="28"/>
          <w:shd w:fill="FFFFFF" w:val="clear"/>
          <w:lang w:val="en-US"/>
        </w:rPr>
        <w:t>go</w:t>
      </w:r>
      <w:r>
        <w:rPr>
          <w:color w:val="262525"/>
          <w:szCs w:val="28"/>
          <w:shd w:fill="FFFFFF" w:val="clear"/>
        </w:rPr>
        <w:t>@</w:t>
      </w:r>
      <w:r>
        <w:rPr>
          <w:color w:val="262525"/>
          <w:szCs w:val="28"/>
          <w:shd w:fill="FFFFFF" w:val="clear"/>
          <w:lang w:val="en-US"/>
        </w:rPr>
        <w:t>mail</w:t>
      </w:r>
      <w:r>
        <w:rPr>
          <w:color w:val="262525"/>
          <w:szCs w:val="28"/>
          <w:shd w:fill="FFFFFF" w:val="clear"/>
        </w:rPr>
        <w:t>.ru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с использованием информационно-телекоммуникационной сети «Интернет» на официальном портале www.</w:t>
      </w:r>
      <w:r>
        <w:rPr>
          <w:rFonts w:eastAsia="Times New Roman"/>
          <w:szCs w:val="28"/>
          <w:lang w:val="en-US" w:eastAsia="ru-RU"/>
        </w:rPr>
        <w:t>newalexandr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www.gosuslugi.ru</w:t>
        </w:r>
      </w:hyperlink>
      <w:r>
        <w:rPr>
          <w:rFonts w:eastAsia="Times New Roman"/>
          <w:szCs w:val="28"/>
          <w:lang w:eastAsia="ru-RU"/>
        </w:rPr>
        <w:t xml:space="preserve">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www.26gosuslugi.ru</w:t>
        </w:r>
      </w:hyperlink>
      <w:r>
        <w:rPr>
          <w:rFonts w:eastAsia="Times New Roman"/>
          <w:szCs w:val="28"/>
          <w:lang w:eastAsia="ru-RU"/>
        </w:rPr>
        <w:t>через МФЦ (при наличии соответствующего соглашения) -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ез МФЦ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Документы в электронной форме представляются заявителем в соответствии с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Ответственность за достоверность и полноту предъявляемых документов, являющихся необходимыми для предоставления муниципальной услуги, возлагается на заявителя.</w:t>
      </w:r>
    </w:p>
    <w:p>
      <w:pPr>
        <w:pStyle w:val="ConsPlusNormal1"/>
        <w:ind w:firstLine="540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both"/>
        <w:outlineLvl w:val="1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</w:t>
      </w:r>
    </w:p>
    <w:p>
      <w:pPr>
        <w:pStyle w:val="ConsPlusNormal1"/>
        <w:ind w:firstLine="567"/>
        <w:jc w:val="both"/>
        <w:rPr/>
      </w:pPr>
      <w:r>
        <w:rPr/>
        <w:t>2.7.1. Для принятия решения о предоставлении муниципальной услуги отдел ЖКХ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1) в Федеральную службу государственной регистрации, кадастра и картографии, с целью получения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,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;</w:t>
      </w:r>
    </w:p>
    <w:p>
      <w:pPr>
        <w:pStyle w:val="ConsPlusNormal1"/>
        <w:ind w:firstLine="709"/>
        <w:jc w:val="both"/>
        <w:rPr/>
      </w:pPr>
      <w:r>
        <w:rPr/>
        <w:t>2)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,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, могут быть представлены заявителем самостоятельно;</w:t>
      </w:r>
    </w:p>
    <w:p>
      <w:pPr>
        <w:pStyle w:val="Normal"/>
        <w:autoSpaceDE w:val="false"/>
        <w:rPr>
          <w:i/>
          <w:i/>
          <w:szCs w:val="28"/>
          <w:lang w:eastAsia="ru-RU"/>
        </w:rPr>
      </w:pPr>
      <w:r>
        <w:rPr/>
        <w:t xml:space="preserve">3) </w:t>
      </w:r>
      <w:r>
        <w:rPr>
          <w:szCs w:val="28"/>
          <w:lang w:eastAsia="ru-RU"/>
        </w:rPr>
        <w:t>Акт обследования жилищных условий гражданина, составленный общественной комиссии по жилищным вопросам Новоалександровского городского округа Ставропольского края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/>
        <w:t xml:space="preserve">2.7.2. </w:t>
      </w:r>
      <w:r>
        <w:rPr>
          <w:rFonts w:eastAsia="Times New Roman"/>
          <w:szCs w:val="28"/>
          <w:lang w:eastAsia="ru-RU"/>
        </w:rPr>
        <w:t>При предоставлении муниципальной услуги запрещается требовать от заявителей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органов местного самоуправления, либо подведомственных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/>
      </w:pPr>
      <w:r>
        <w:rPr/>
      </w:r>
    </w:p>
    <w:p>
      <w:pPr>
        <w:pStyle w:val="ConsPlusNormal1"/>
        <w:ind w:firstLine="567"/>
        <w:jc w:val="both"/>
        <w:rPr>
          <w:i/>
          <w:i/>
        </w:rPr>
      </w:pPr>
      <w:r>
        <w:rPr>
          <w:szCs w:val="28"/>
        </w:rPr>
        <w:t>Основания для отказа в приеме заявления о предоставлении муниципальной услуги и документов, необходимых для предоставления муниципальной услуги, отсутствуют.</w:t>
      </w:r>
    </w:p>
    <w:p>
      <w:pPr>
        <w:pStyle w:val="ConsPlusNormal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both"/>
        <w:outlineLvl w:val="1"/>
        <w:rPr/>
      </w:pPr>
      <w:r>
        <w:rPr/>
        <w:t>2.9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center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/>
      </w:pPr>
      <w:r>
        <w:rPr/>
        <w:t>2.9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- превышение каждым из супругов либо одним родителем в неполной семье на день принятия решения возраста 35 лет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не представлены документы, необходимые для предоставления муниципальной услуги, обязанность по представлению которых возложена на заявителя;</w:t>
      </w:r>
    </w:p>
    <w:p>
      <w:pPr>
        <w:pStyle w:val="Normal"/>
        <w:autoSpaceDE w:val="false"/>
        <w:rPr/>
      </w:pPr>
      <w:r>
        <w:rPr>
          <w:szCs w:val="28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нуждающимися в улучшении жилищных условий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6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autoSpaceDE w:val="false"/>
        <w:rPr/>
      </w:pPr>
      <w:r>
        <w:rPr>
          <w:szCs w:val="28"/>
        </w:rPr>
        <w:t xml:space="preserve">- представлены документы, которые в соответствии с Жилищным кодексом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7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;</w:t>
      </w:r>
    </w:p>
    <w:p>
      <w:pPr>
        <w:pStyle w:val="Normal"/>
        <w:autoSpaceDE w:val="false"/>
        <w:rPr/>
      </w:pPr>
      <w:r>
        <w:rPr>
          <w:szCs w:val="28"/>
        </w:rPr>
        <w:t>-</w:t>
      </w:r>
      <w:r>
        <w:rPr>
          <w:szCs w:val="28"/>
          <w:lang w:val="en-US"/>
        </w:rPr>
        <w:t xml:space="preserve"> не истек предусмотренный статьей 53 Жилищного кодекса Российской Федерации пятилетний срок</w:t>
      </w:r>
      <w:r>
        <w:rPr>
          <w:szCs w:val="28"/>
          <w:lang w:val="en-US" w:eastAsia="ru-RU"/>
        </w:rPr>
        <w:t xml:space="preserve"> со дня совершения</w:t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ru-RU"/>
        </w:rPr>
        <w:t xml:space="preserve">гражданами намеренных действий, в результате которых такие граждане могут быть признаны </w:t>
      </w:r>
      <w:r>
        <w:rPr>
          <w:szCs w:val="28"/>
        </w:rPr>
        <w:t xml:space="preserve">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8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</w:t>
      </w:r>
      <w:r>
        <w:rPr>
          <w:color w:val="FFFFFF"/>
          <w:szCs w:val="28"/>
        </w:rPr>
        <w:t>.</w:t>
      </w:r>
      <w:r>
        <w:rPr>
          <w:szCs w:val="28"/>
        </w:rPr>
        <w:t>граждан</w:t>
      </w:r>
      <w:r>
        <w:rPr>
          <w:color w:val="FFFFFF"/>
          <w:szCs w:val="28"/>
        </w:rPr>
        <w:t>.</w:t>
      </w:r>
      <w:r>
        <w:rPr>
          <w:szCs w:val="28"/>
        </w:rPr>
        <w:t>Российской</w:t>
      </w:r>
      <w:r>
        <w:rPr>
          <w:color w:val="FFFFFF"/>
          <w:szCs w:val="28"/>
        </w:rPr>
        <w:t>.</w:t>
      </w:r>
      <w:r>
        <w:rPr>
          <w:szCs w:val="28"/>
        </w:rPr>
        <w:t>Федерации»</w:t>
      </w:r>
      <w:r>
        <w:rPr/>
        <w:t>.</w:t>
      </w:r>
    </w:p>
    <w:p>
      <w:pPr>
        <w:pStyle w:val="Normal"/>
        <w:autoSpaceDE w:val="false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Для предоставления муниципальной услуги заявитель обращается в организации технической инвентаризации с целью получения:</w:t>
      </w:r>
    </w:p>
    <w:p>
      <w:pPr>
        <w:pStyle w:val="ConsPlusNormal1"/>
        <w:ind w:firstLine="709"/>
        <w:jc w:val="both"/>
        <w:rPr/>
      </w:pPr>
      <w:r>
        <w:rPr/>
        <w:t>- выписки из технического паспорта с поэтажным планом и экспликацией;</w:t>
      </w:r>
    </w:p>
    <w:p>
      <w:pPr>
        <w:pStyle w:val="ConsPlusNormal1"/>
        <w:ind w:firstLine="709"/>
        <w:jc w:val="both"/>
        <w:rPr/>
      </w:pPr>
      <w:r>
        <w:rPr/>
        <w:t>- справки о наличии, либо отсутствии зарегистрированного права собственности на объекты недвижимого имущества на всех членов семьи, рожденных до 2002 года, включая заявителя;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или иная плата за оказание муниципальной услуги не взимается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12. Порядок, размер и основания взимания платы за предоставление услуг, оказываемых подведомственными администрации учреждениям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numPr>
          <w:ilvl w:val="0"/>
          <w:numId w:val="0"/>
        </w:numPr>
        <w:spacing w:lineRule="exact" w:line="240"/>
        <w:ind w:firstLine="539"/>
        <w:jc w:val="both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В предоставлении муниципальной услуги не участвуют подведомственные администрации учреждения.</w:t>
      </w:r>
    </w:p>
    <w:p>
      <w:pPr>
        <w:pStyle w:val="ConsPlusNormal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2.13 Максимальный срок ожидания в очереди при подаче заявления о предоставлении муниципальной услуги и услуг, необходим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документов, необходимых для ее получения, а также при получении результата предоставления муниципальной услуги не должен превышать 15 минут</w:t>
      </w:r>
      <w:r>
        <w:rPr>
          <w:i/>
          <w:color w:val="FF0000"/>
        </w:rPr>
        <w:t>.</w:t>
      </w:r>
    </w:p>
    <w:p>
      <w:pPr>
        <w:pStyle w:val="ConsPlusNormal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явление о предоставлении муниципальной услуги с приложением документов, необходимых для предоставления муниципальной услуги, подлежит обязательной регистрации в день поступления в администрацию или МФЦ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 на предоставление муниципальной услуги, в том числе в электронной форме, регистрируется должностным лицом администрации (специалистом МФЦ), ответственным за делопроизводство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, регистрируется в день его поступления. 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его за днем поступления заявления.</w:t>
      </w:r>
    </w:p>
    <w:p>
      <w:pPr>
        <w:pStyle w:val="ConsPlusNormal1"/>
        <w:rPr>
          <w:rFonts w:eastAsia="Calibri"/>
          <w:i/>
          <w:i/>
          <w:color w:val="FF0000"/>
          <w:szCs w:val="28"/>
        </w:rPr>
      </w:pPr>
      <w:r>
        <w:rPr>
          <w:rFonts w:eastAsia="Calibri"/>
          <w:i/>
          <w:color w:val="FF0000"/>
          <w:szCs w:val="28"/>
        </w:rPr>
      </w:r>
    </w:p>
    <w:p>
      <w:pPr>
        <w:pStyle w:val="ConsPlusNormal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Помещения администрации должны соответствовать санитарно-эпидемиологическим </w:t>
      </w:r>
      <w:hyperlink r:id="rId19">
        <w:r>
          <w:rPr>
            <w:rStyle w:val="InternetLink"/>
            <w:rFonts w:eastAsia="Times New Roman"/>
            <w:szCs w:val="28"/>
            <w:lang w:eastAsia="ru-RU"/>
          </w:rPr>
          <w:t>правилам</w:t>
        </w:r>
      </w:hyperlink>
      <w:r>
        <w:rPr>
          <w:rFonts w:eastAsia="Times New Roman"/>
          <w:szCs w:val="28"/>
          <w:lang w:eastAsia="ru-RU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 в администрацию оборудуется информационной табличкой (вывеской), содержащей информацию о наименовании, месте нахождения и режиме работы администраци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инеты оборудуются информационной табличкой (вывеской), содержащей информацию о наименовании структурного подразделения администраци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условия для беспрепятственного доступа к объекту (зданию, помещению), в котором предоставляется муниципальная услуга. Вход в помещения администрации должен быть оборудован пандусом, расширенным переходом;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возможность самостоятельного передвижения по территории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допуск сурдопереводчика и тифлосурдопереводчика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законодательством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оказание должностными лицами администр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(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ewalexandr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) в федеральной муниципальной информационной системе «Единый портал государственных и муниципальных услуг (функций)» (www.gosuslugi.ru) и муниципаль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Помещения многофункциональных центров также должны соответствовать требованиям, предъявляемым к зданию (помещению) многофункционального центра, установленным </w:t>
      </w:r>
      <w:hyperlink r:id="rId20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ие места должностных лиц администрации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своевременность (Св): Св = Ср / Bp x 100%, где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 - срок, установленный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Вр - время, фактически затраченное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доступность (Дос): Дос = Дэл + Динф + Дмфц, где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нф - доступность информации о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(представителей заявителей) раздаточный материал (5%)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Дмфц - возможность подачи документов, необходимых для предоставления муниципальной услуги, в МФЦ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мфц -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мфц = 0% при отсутствии возможности подачи документов, необходимых для предоставления муниципальной услуги,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качество (Кач): Кач = Кобсл + Квзаим + Кпрод, где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сл - качество обслуживания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сл = 20%, если должностное лицо администрации, оказывающее муниципальную услугу, корректно, доброжелательно, дает подробные и доступные разъяснения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сл = 0%, если должностное лицо администрации, оказыва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- количество взаимодействий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= 50% при отсутствии в ходе предоставления муниципальной услуги взаимодействия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= 40% при наличии в ходе предоставления муниципальной услуги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заим = 20% при наличии в ходе предоставления муниципальной услуги более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прод - продолжительность взаимодействия заявителя с должностным лицом администрации, оказывающей муниципальную услугу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прод = 30% при взаимодействии заявителя с должностным лицом администрации, оказывающим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прод = минус 1% за каждые 5 минут взаимодействия заявителя с должностным лицом администрации, оказывающей муниципальную услугу, сверх срок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Значение показателя 100% говорит о том, что предоставление муниципальной услуги осуществляется в строгом соответствии с Федеральным </w:t>
      </w:r>
      <w:hyperlink r:id="rId21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№ 210-ФЗ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удовлетворенность (Уд): Уд = 100% - Кобж / Кзаяв x 100%, где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бж - количество обжалований при предоставлении администрации, оказывающей муниципальную услугу;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заяв - количество заявител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оличество взаимодействий заявителя с должностными лицами и их продолжительность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взаимодействие заявителя с ответственным сотрудником отдела ЖКХ либо МФЦ - предоставление информации об услуге по средствам телефонной связи, при личном обращении, в отдел ЖКХ, МФЦ, по средствам почтовой связи и электронной почты (15 минут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взаимодействие заявителя с ответственным сотрудником отдела ЖКХ либо МФЦ - подача (15 минут) и регистрация (1 рабочий день) заявления на предоставление услуг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взаимодействие заявителя с ответственным сотрудником отдела ЖКХ либо МФЦ - выдача заявителю результата предоставление услуги (15 минут).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ЖКХ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szCs w:val="28"/>
        </w:rPr>
      </w:pPr>
      <w:r>
        <w:rPr/>
        <w:t xml:space="preserve">2.17. </w:t>
      </w: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2.17.1. При предоставлении муниципальной услуги обеспечивается возможность заявителя с использованием информационно-телекоммуникационной сети «Интернет» на официальном сайте администрации (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ewalexandr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) в федеральной муниципальной информационной системе «Единый портал государственных и муниципальных услуг (функций)» (www.gosuslugi.ru) и муниципаль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авать заявление на 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- представлять документы, необходимые для предоставления муниципальной услуги, в порядке, установленном </w:t>
      </w:r>
      <w:hyperlink r:id="rId22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учать результат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2.17.2. При предоставлении муниципальной услуги через МФЦ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- заявитель представляет документы, в соответствии с пунктом 2.6.1. настоящего Административного регламента, специалисту МФЦ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- специалист МФЦ осуществляет электронное взаимодействие с должностным лицом администрации с использованием информационно-телекоммуникационной сети «Интернет» на официальном сайте администрации (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newalexandrovsk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) в федеральной муниципальной информационной системе «Единый портал государственных и муниципальных услуг (функций)» (www.gosuslugi.ru) и муниципаль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, информирование оператора МФЦ о ходе оказания муниципальной услуги, передача оператору МФЦ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, о результате ее предоставления осуществляет должностное лицо администрации, оказывающее муниципальной услуг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в администрацию документов, предусмотренных пунктом 2.6.1. настоящего Административного регламента, по почте, курьером или в форме электронного документа в течение 1 рабочего дня со дня регистрации документов, предусмотренных пунктом 2.6.1. настоящего Административного регламента, в МФЦ.</w:t>
      </w:r>
    </w:p>
    <w:p>
      <w:pPr>
        <w:pStyle w:val="ConsPlusNormal1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 xml:space="preserve">административных процедур (действий) в электронной форме, а </w:t>
      </w:r>
      <w:r>
        <w:rPr>
          <w:b/>
          <w:szCs w:val="28"/>
        </w:rPr>
        <w:t>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(действий) в многофункциональных центрах предоставления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 услуг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Состав и последовательность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- проверка права заявителя на предоставление услуги, принятие решения о предоставлении ( об отказе в предоставлении) услуги;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 xml:space="preserve">- </w:t>
      </w:r>
      <w:r>
        <w:rPr/>
        <w:t>направление заявителю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2 Прием и регистрация заявления и документов на предоставление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  <w:t>Основанием для начала процедуры приема и регистрации документов является поступление в администрацию или МФЦ заявления и документов в порядке, определенном пунктом 2.6.1. Административного регламен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, в том числе в электронном виде, регистрируются в порядке делопроизводства должностным лицом администрации, ответственным за прием и регистрацию документов, в день их поступления в администрацию, а заявления, поступившие в нерабочее время, - в первый рабочий день, следующий за днем поступления заяв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е заявление направляется Главе Новоалександровского городского округа Ставропольского края (далее – Глава) для проставления резолюции, затем заявление направляется с приложенными документами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 xml:space="preserve"> ЖКХ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ом по приему и регистрации поступивших документов является специалист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МФЦ заявление регистрируется посредством внесения данных в автоматизированную информационную систему «МФЦ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МФЦ по работе с заявителя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веряет документ, удостоверяющий личность заявителя (его представителя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 и их соответствия установленным требования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готавливает копии документо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и проверяет заявление о предоставлении муниципальной услуг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ирует заявление и пакет документ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МФЦ регистрирует заявление в АИС МФЦ с присвоением регистрационного номера дела и указывает дату регистрации. Специалист МФЦ готовит расписку о приеме и регистрации комплекта документов, формируемую в АИС МФЦ. Экземпляр расписки подписывается специалистом МФЦ, заявителем (его представителем) и выдается заявителю (представителю заявителя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МФЦ формирует пакет документов, представляемый заявителем, для передачи в Администрац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теч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специалист МФЦ передает в Администрацию полный пакет документов, включающий заявление, документы, необходимые для предоставления муниципальной услуги, с сопроводительным реест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м за приём документов от заявителя (законного представителя) является специалист МФЦ по работе с заявителя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акета документов в электронном виде через РПГУ в региональной и (или) ведомственной информационной системе, специалист Отдела распечатывает на бумажном носителе заявление и все приложенные документы, поступившие в электронном виде, для выполнения административных процедур по исполнению муниципальной услуги и регистрирует в журнале регистрации заявлений в течении 1 рабочего д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 регистрации статус заявления в личном кабинете заявителя на ЕПГУ и (или) РПГУ обновляется автоматичес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заявителя (законного представителя) не должен превышать 15 минут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ий ден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ом по приему и регистрации поступивших документов является уполномоченный специалист Админист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поступление заявления и документов для предоставления муниципальной у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ом передачи результата административной процедуры является направление заявления специалисту отдела ЖК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3.1.3. Формирование и направление межведомственных запросов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снованием для начала административной процедуры является получение специалистом отдела ЖКХ, ответственным за предоставление муниципальной услуги, заявления и пакета документов, в соответствии с пунктом 2.6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рок направления и получения документов (сведений) от органов и организаций, участвующих в предоставлении муниципальной услуги в рамках межведомственного взаимодействия, не должен превышать 6 рабочих дне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одержание административной процедуры включает в себя направление запроса об истребовании информации в порядке межведомственного и взаимодействия и получение документа (сведений) в порядке межведомственного взаимодействия в случае непредставления заявителем документов, указанных в пункте 2.6.1 настоящего административного регламента. Специалистом отдела ЖКХ, ответственным за предоставление муниципальной услуги, в течение 3 рабочих дней в порядке межведомственного и межуровневого взаимодействия подготавливается и направляется запрос о предоставлении документов (сведений)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Критерием принятия решения о предоставлении муниципальной услуги является необходимость получения документа (сведений) в порядке межведомственного и межуровневого информационного взаимодействия в случае непредставления заявител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Результатом административной процедуры является получение документов (сведений), запрашиваемых в рамках межведомственного взаимодейств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орядком передачи результата административной процедуры является направление заявления и документов специалисту отдела ЖКХ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/>
        <w:t>Способ фиксации результата выполнения административной процедуры является приобщение полученных документов (сведений) к пакету документов, представленных заявител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1.4. Проверка права заявителя на предоставление услуги, принятие решения о предоставлении ( об отказе в предоставлении) услуг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снованием для начала административной процедуры является формирование полного пакета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Общий максимальный срок выполнения административной процедуры - 20 рабочих дней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тветственным за административную процедуру является специалист отдела, который обеспечивает подготовительную работу, необходимую для проведения заседания общественной комиссии по жилищным вопросам Новоалександровского городского округа Ставропольского края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ветственный исполнитель проверяет сведения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- о зарегистрированных в жилых помещениях лицах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- 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- о наличии согласия на обработку персональных данных от заявителя и всех членов семь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Критериями принятия решения о предоставления муниципальной услуги является отсутствие оснований, указанных в пункте 2.9 настоящего административного регламента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Результатом административной процедуры является подготовка ответственным исполнителем проектов постановления о признании нуждающимися в улучшении жилищных условий или проекта постановления об отказе в признании нуждающимися в улучшении жилищных условий, и соответствующих уведомлений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орядком передачи результата административной процедуры является направление постановления о признании нуждающимися в улучшении жилищных условий или проекта постановления об отказе в признании нуждающимися в улучшении жилищных условий, и соответствующих уведомлений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пособом фиксации результата выполнения административной процедуры является регистрация постановления админист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1.5.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снованием для начала административной процедуры является получение специалистом отдела ЖКХ, ответственным за направление документов заявителю подписанных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бщий максимальный срок выполнения административной процедуры составляет 3 рабочих дня с момента принятия решения о предоставлении (об отказе в предоставлении) услуг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казанная административная процедура выполняется должностным лицом отдела, либо МФЦ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пециалист Отдела либо МФЦ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результат муниципальной услуг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Результатом административной процедуры является выдача (направление) результата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Порядком передачи результата административной процедуры является направление постановления о признании нуждающимися в улучшении жилищных условий или проекта постановления об отказе в признании нуждающимися в улучшении жилищных условий, и соответствующих уведомлений специалисту ответственному за предоставление муниципальной услуг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пособ фиксации - регистрация результат муниципальной услуги в журнале регистрации исходящей корреспонденции.</w:t>
      </w:r>
    </w:p>
    <w:p>
      <w:pPr>
        <w:pStyle w:val="ConsPlusNormal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, устанавливающих требования к предоставлению услуги, а также принятием ими решений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ущий контроль за полнотой, доступностью и качеством предоставления муниципальной услуги осуществляется начальником отдела жилищно-коммунального хозяйства администрации Новоалександровского городского округа Ставропольского края, либо лицом, его замещающим, путем проведения выборочных проверок соблюдения и исполнения должностными, ответственными за предоставление муниципальной услуги положений настоящего административного регламента и опроса мнения заявителей;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жилищно-коммунального хозяйства администрации Новоалександровского городского округа Ставропольского края, его замещающим,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и МФЦ по предоставлению муниципальной услуги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рки могут быть плановыми и внеплановыми. Плановые проверки проводятся на основании годовых планов работы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проведения проверки в администрации формируется комиссия. Результаты деятельности комиссии формируются в виде справки, в которой отмечаются выявленные недостатки и предложения по их устранению. Справка по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Внеплановые проверки осуществляются на основании распоряжений администрации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4.3. Ответственность органа администрации, предоставляющего муниципальную услугу, его должностных лиц, специалистов МФЦ, организаций, указанных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,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1) за полноту передаваемых отделу, предоставляющим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left="-142" w:firstLine="850"/>
        <w:rPr/>
      </w:pPr>
      <w:r>
        <w:rPr>
          <w:rFonts w:eastAsia="Times New Roman"/>
          <w:szCs w:val="28"/>
        </w:rPr>
        <w:t>2) за полноту и соответствие комплексному запросу передаваемых отделу, предоставляющим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муниципальной услуги, указанных в комплексном запросе;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3) за своевременную передачу отделу, предоставляющим муниципальную услугу,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ам администрации предоставляющими муниципальную услугу;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едусмотренных статьей 15.1, а также частью 1 статьи 16 Федерального закона от 27.07.2010 №210-ФЗ «Об организации предоставления государственных и муниципальных услуг»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, указанным в п. 5.3 настоящего административного регламента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, регионального портала или через МФЦ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szCs w:val="28"/>
          <w:lang w:val="en-US"/>
        </w:rPr>
        <w:t>V</w:t>
      </w:r>
      <w:r>
        <w:rPr>
          <w:rFonts w:eastAsia="Arial Unicode MS"/>
          <w:b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- жалоба).</w:t>
      </w:r>
    </w:p>
    <w:p>
      <w:pPr>
        <w:pStyle w:val="Normal"/>
        <w:ind w:left="-142" w:firstLine="850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ё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муниципальной услуги в порядке, предусмотренном главой 2.1 Федерального закона от 27.07.2010 №210-ФЗ «Об организации предоставления государственных и муниципальных услуг» с учётом установленных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 в Новоалександровском городском округе»  и его работников при предоставлении государственных и муниципальных услуг».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Жалоба подаётся заявителем или уполномоченным представителем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на имя Главы Новоалександровского городского округа Ставропольского края, в случае если обжалуются решение и действия (бездействие) администрации, и её должностного лица, муниципального служащего администрации, руководителя органа администрации, предоставляющего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в орган администрации, предоставляющий муниципальную услугу, в случае если обжалуется решение и действия (бездействие) органа администрации, предоставляющего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ителем либо в электронном виде, а также при личном приёме заявителя или его уполномоченного представителя;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руководителю многофункционального центра, в случае, если обжалуются решения, действия (бездействия) работника многофункционального центр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5.3. 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в местах предоставления муниципальных услуг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на официальном портале Новоалександ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с использованием государственной информационной системы Ставропольского края «Портал государственных и муниципальных услуг (функций)»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 в Новоалександровском городском округе»  и его работников при предоставлении государственных и муниципальных услуг»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ConsPlusNormal1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1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 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3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местонахождении и графике работ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ногофункционального центра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х и муниципальных услуг в Новоалександровском городском округ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88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2901"/>
        <w:gridCol w:w="3015"/>
        <w:gridCol w:w="2733"/>
      </w:tblGrid>
      <w:tr>
        <w:trPr>
          <w:trHeight w:val="3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территориально обособленного структурного подразделения многофункционального цент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, телефон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ик работы территориально обособленного структурного подразделения многофункционального центра</w:t>
            </w:r>
          </w:p>
        </w:tc>
      </w:tr>
      <w:tr>
        <w:trPr>
          <w:trHeight w:val="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600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вропольский край, </w:t>
            </w:r>
            <w:r>
              <w:rPr>
                <w:color w:val="222222"/>
                <w:sz w:val="24"/>
                <w:szCs w:val="24"/>
                <w:shd w:fill="FFFFFF" w:val="clear"/>
              </w:rPr>
              <w:t>Новоалександровский район, Новоалександровск, улица Ленина, 5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8 (86544) 6-73-9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>8 (86544) 6-73-9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fcsk@bk.ru</w:t>
              </w:r>
            </w:hyperlink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, вторник, четверг, пятн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8-00 до 18-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8-00 до 20-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09-00 до 13-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кресенье-выходной</w:t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пос. Горьков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1, Ставропольский край, Новоалександровский район, пос. Горьковский, ул. Комсомольская, дом 3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86544) 54-2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 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пос. Кразнозори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5, Ставропольский край, Новоалександровский район, пос. Краснозоринский, ул. Ленина, дом 15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лефон 8 (86544) 56-1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пос. Присадов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1, Ставропольский край, Новоалександровский район, пос. Присадовый, ул.Шоссейная, дом 6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лефон 8 (86544) 54-8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пос. Раду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5, Ставропольский край, Новоалександровский район, пос.Радуга, ул.Молодежная, дом 5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лефон 8 (86544) 58-1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 выход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п. Светл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6, Ставропольский край, Новоалександровский район, пос. Светлый, ул.Советская, дом 10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лефон 8 (86544) 56-5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пос. Темижбек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8, Ставропольский край, Новоалександровский район, пос.Темижбекский, ул.Момотова, дом 13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86544) 57-13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с. Раздольн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3, Ставропольский край, Новоалександровский район, с.Раздольное, ул.Ленина, дом 7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86544) 56-7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3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ст. Григорополис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0, Ставропольский край, Новоалександровский район, ст-ца Григорополисская, ул.Шмидта, дом 3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86544)52-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ст. Кармалинов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24, Ставропольский край, Новоалександровский район, ст-ца Кармалиновская, ул.Красная, дом 8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86544)54-4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ст. Расшеват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2, Ставропольский край, Новоалександровский район, ст-ца Расшеватская, ул.Советская, дом 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86544)59-6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- выходной</w:t>
            </w:r>
          </w:p>
        </w:tc>
      </w:tr>
      <w:tr>
        <w:trPr>
          <w:trHeight w:val="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-7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о обособленное структурное подразделение МФЦ х.Красночервон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13, Ставропольский край, Новоалександровский райо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Красночервонный, ул.Ленина, дом 1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86544) 55-6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ас. до 17-00 час.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час. до13-00 ча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ой</w:t>
            </w:r>
          </w:p>
        </w:tc>
      </w:tr>
    </w:tbl>
    <w:p>
      <w:pPr>
        <w:pStyle w:val="ConsPlus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Times New Roman"/>
          <w:color w:val="FF0000"/>
          <w:sz w:val="24"/>
          <w:szCs w:val="24"/>
          <w:lang w:eastAsia="ar-SA"/>
        </w:rPr>
      </w:r>
      <w:bookmarkStart w:id="0" w:name="P293"/>
      <w:bookmarkStart w:id="1" w:name="P293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5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ind w:hanging="0"/>
        <w:jc w:val="center"/>
        <w:rPr/>
      </w:pPr>
      <w:r>
        <w:rPr>
          <w:rFonts w:eastAsia="Times New Roman"/>
          <w:sz w:val="22"/>
          <w:lang w:eastAsia="ar-SA"/>
        </w:rPr>
        <w:t>предоставления администрацией Новоалександровского городского округа Ставропольского края муниципальной услуги</w:t>
      </w:r>
    </w:p>
    <w:p>
      <w:pPr>
        <w:pStyle w:val="ConsPlusNormal1"/>
        <w:jc w:val="center"/>
        <w:rPr>
          <w:sz w:val="22"/>
          <w:lang w:eastAsia="ar-SA"/>
        </w:rPr>
      </w:pPr>
      <w:r>
        <w:rPr>
          <w:sz w:val="22"/>
        </w:rPr>
        <w:t xml:space="preserve">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6">
        <w:r>
          <w:rPr>
            <w:rStyle w:val="InternetLink"/>
            <w:sz w:val="22"/>
          </w:rPr>
          <w:t>программы</w:t>
        </w:r>
      </w:hyperlink>
      <w:r>
        <w:rPr>
          <w:sz w:val="22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Times New Roman"/>
          <w:sz w:val="22"/>
          <w:lang w:val="en-US" w:eastAsia="ar-SA"/>
        </w:rPr>
      </w:pPr>
      <w:r>
        <w:rPr>
          <w:rFonts w:eastAsia="Times New Roman"/>
          <w:sz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90170</wp:posOffset>
                </wp:positionV>
                <wp:extent cx="39052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7.1pt;width:307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95250</wp:posOffset>
                </wp:positionV>
                <wp:extent cx="38950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.7pt;mso-wrap-distance-left:9.05pt;mso-wrap-distance-right:9.05pt;mso-wrap-distance-top:0pt;mso-wrap-distance-bottom:0pt;margin-top:7.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725</wp:posOffset>
                </wp:positionH>
                <wp:positionV relativeFrom="paragraph">
                  <wp:posOffset>140970</wp:posOffset>
                </wp:positionV>
                <wp:extent cx="10160" cy="286385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5pt;margin-top:11.1pt;width:0.7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147955</wp:posOffset>
                </wp:positionV>
                <wp:extent cx="361886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8.45pt;mso-wrap-distance-left:9.05pt;mso-wrap-distance-right:9.05pt;mso-wrap-distance-top:0pt;mso-wrap-distance-bottom:0pt;margin-top:11.6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725</wp:posOffset>
                </wp:positionH>
                <wp:positionV relativeFrom="paragraph">
                  <wp:posOffset>7620</wp:posOffset>
                </wp:positionV>
                <wp:extent cx="10160" cy="229235"/>
                <wp:effectExtent l="3175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0.6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635</wp:posOffset>
                </wp:positionV>
                <wp:extent cx="4610100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рава и принятие решения о предоставлении муниципальной услуги,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2.5pt;mso-wrap-distance-left:9.05pt;mso-wrap-distance-right:9.05pt;mso-wrap-distance-top:0pt;mso-wrap-distance-bottom:0pt;margin-top:0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права и принятие решения о предоставлении муниципальной услуги,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151130</wp:posOffset>
                </wp:positionV>
                <wp:extent cx="10160" cy="276860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1.9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975</wp:posOffset>
                </wp:positionH>
                <wp:positionV relativeFrom="paragraph">
                  <wp:posOffset>95885</wp:posOffset>
                </wp:positionV>
                <wp:extent cx="388620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38.25pt;mso-wrap-distance-left:9.05pt;mso-wrap-distance-right:9.05pt;mso-wrap-distance-top:0pt;mso-wrap-distance-bottom:0pt;margin-top:7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6025</wp:posOffset>
                </wp:positionH>
                <wp:positionV relativeFrom="paragraph">
                  <wp:posOffset>46355</wp:posOffset>
                </wp:positionV>
                <wp:extent cx="905510" cy="438785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3.65pt;width:71.2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0</wp:posOffset>
                </wp:positionH>
                <wp:positionV relativeFrom="paragraph">
                  <wp:posOffset>65405</wp:posOffset>
                </wp:positionV>
                <wp:extent cx="943610" cy="400685"/>
                <wp:effectExtent l="1905" t="444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5.15pt;width:74.2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725</wp:posOffset>
                </wp:positionH>
                <wp:positionV relativeFrom="paragraph">
                  <wp:posOffset>143510</wp:posOffset>
                </wp:positionV>
                <wp:extent cx="2686050" cy="771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правление в адрес заявителя уведомления об отказе в признании молодой семьи нуждаю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0.75pt;mso-wrap-distance-left:9.05pt;mso-wrap-distance-right:9.05pt;mso-wrap-distance-top:0pt;mso-wrap-distance-bottom:0pt;margin-top:11.3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правление в адрес заявителя уведомления об отказе в признании молодой семьи нуждаю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114935</wp:posOffset>
                </wp:positionV>
                <wp:extent cx="2409825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в адрес заявителя уведомления о признании молодой семьи нуждающими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3pt;mso-wrap-distance-left:9.05pt;mso-wrap-distance-right:9.05pt;mso-wrap-distance-top:0pt;mso-wrap-distance-bottom:0pt;margin-top:9.0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в адрес заявителя уведомления о признании молодой семьи нуждающимис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7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  <w:t>ФОРМА</w:t>
      </w:r>
    </w:p>
    <w:p>
      <w:pPr>
        <w:pStyle w:val="Normal"/>
        <w:ind w:left="396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567"/>
        <w:rPr>
          <w:szCs w:val="28"/>
        </w:rPr>
      </w:pPr>
      <w:r>
        <w:rPr>
          <w:szCs w:val="28"/>
        </w:rPr>
        <w:t xml:space="preserve">Главе Новоалександровского </w:t>
      </w:r>
    </w:p>
    <w:p>
      <w:pPr>
        <w:pStyle w:val="Normal"/>
        <w:ind w:left="3969" w:firstLine="567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ind w:left="3969" w:firstLine="567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396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567"/>
        <w:rPr/>
      </w:pPr>
      <w:r>
        <w:rPr/>
        <w:t>от ______________________________________</w:t>
      </w:r>
    </w:p>
    <w:p>
      <w:pPr>
        <w:pStyle w:val="Normal"/>
        <w:ind w:left="3969" w:firstLine="567"/>
        <w:rPr/>
      </w:pPr>
      <w:r>
        <w:rPr/>
        <w:t xml:space="preserve">прож._____________________________ тел. </w:t>
      </w:r>
    </w:p>
    <w:p>
      <w:pPr>
        <w:pStyle w:val="Normal"/>
        <w:widowControl w:val="false"/>
        <w:autoSpaceDE w:val="false"/>
        <w:spacing w:lineRule="exact" w:line="240"/>
        <w:ind w:left="482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bookmarkStart w:id="2" w:name="P1810"/>
      <w:bookmarkEnd w:id="2"/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right="53" w:firstLine="567"/>
        <w:rPr/>
      </w:pPr>
      <w:r>
        <w:rPr>
          <w:szCs w:val="28"/>
        </w:rPr>
        <w:t xml:space="preserve">Прошу признать нуждающейся в жилом помещении для участия в подпрограмме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8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pacing w:val="-1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  <w:r>
        <w:rPr>
          <w:szCs w:val="28"/>
        </w:rPr>
        <w:t>Ставропольского края»</w:t>
      </w:r>
    </w:p>
    <w:p>
      <w:pPr>
        <w:pStyle w:val="Normal"/>
        <w:shd w:fill="FFFFFF" w:val="clear"/>
        <w:spacing w:lineRule="exact" w:line="240"/>
        <w:ind w:right="53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олодую семью в состав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упруг 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живающий по адресу __________________________________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аспорт:  _______________, выданный «___» _________________ г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ерия, номер)                                                                   (дата выдач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паспорт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упруга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живающая по адресу ___________________________________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аспорт:  _________, выданный «___» _______________________ г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серия, номер)                                                                   (дата выдач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паспорт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дети: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живающий(ая) по адресу ________________________________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идетельство о рождении (паспорт - для ребенка, достигшего  14 лет)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, выданный «___» ______________________ г. 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серия, номер)                                                                   (дата выдачи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паспорт, свидетельство о рождении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)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оживающий(ая) по адресу _________________________________,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идетельство о рождении (паспорт - для ребенка, достигшего  14 лет)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, выданный «___» _______________ г. 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серия, номер)                                                                   (дата выдачи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Предпочтительный способ выдачи уведомления о принятом решении: </w:t>
      </w:r>
      <w:r>
        <w:rPr>
          <w:szCs w:val="28"/>
          <w:u w:val="single"/>
        </w:rPr>
        <w:t>лично, посредством почтовой, электронной связ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дписи членов молодой семь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 __________________________________________ _________ ______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 совершеннолетнего члена семьи)                   (подпись)        (дата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) __________________________________________ _________ ______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 совершеннолетнего члена семьи)                   (подпись)        (дата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явление и прилагаемые к нему согласно перечню документы приняты                            «___» ___________20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 _____________ 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 лица, принявшего заявление)                (подпись)              (расшифровка подпис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 городского округа Ставропольского края муниципальной услуги </w:t>
            </w:r>
            <w:r>
              <w:rPr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9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ConsPlusNormal1"/>
        <w:rPr>
          <w:sz w:val="22"/>
        </w:rPr>
      </w:pPr>
      <w:r>
        <w:rPr>
          <w:sz w:val="22"/>
        </w:rPr>
      </w:r>
    </w:p>
    <w:p>
      <w:pPr>
        <w:pStyle w:val="ConsPlusNormal1"/>
        <w:tabs>
          <w:tab w:val="clear" w:pos="708"/>
          <w:tab w:val="left" w:pos="861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tabs>
          <w:tab w:val="clear" w:pos="708"/>
          <w:tab w:val="left" w:pos="8615" w:leader="none"/>
        </w:tabs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  <w:bookmarkStart w:id="3" w:name="P1738"/>
      <w:bookmarkStart w:id="4" w:name="P1738"/>
      <w:bookmarkEnd w:id="4"/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Я</w:t>
      </w:r>
      <w:r>
        <w:rPr>
          <w:szCs w:val="28"/>
        </w:rPr>
        <w:t>, 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живающий (ая) по адресу</w:t>
      </w:r>
      <w:r>
        <w:rPr>
          <w:szCs w:val="28"/>
        </w:rPr>
        <w:t xml:space="preserve"> ________________________________________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аспорт:  ___________,              выданный</w:t>
      </w:r>
      <w:r>
        <w:rPr>
          <w:szCs w:val="28"/>
        </w:rPr>
        <w:t xml:space="preserve"> ___" _________________________ г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ерия, номер)                                                                   (дата выдач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паспорт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 являясь законным представителем</w:t>
      </w:r>
      <w:r>
        <w:rPr>
          <w:szCs w:val="28"/>
        </w:rPr>
        <w:t xml:space="preserve"> 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живающего(ей) по адресу</w:t>
      </w:r>
      <w:r>
        <w:rPr>
          <w:szCs w:val="28"/>
        </w:rPr>
        <w:t xml:space="preserve">     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аспорт (свидетельство о рождении)</w:t>
      </w:r>
      <w:r>
        <w:rPr>
          <w:szCs w:val="28"/>
        </w:rPr>
        <w:t xml:space="preserve">  _________,    </w:t>
      </w:r>
      <w:r>
        <w:rPr>
          <w:sz w:val="24"/>
          <w:szCs w:val="24"/>
        </w:rPr>
        <w:t>выданный</w:t>
      </w:r>
      <w:r>
        <w:rPr>
          <w:szCs w:val="28"/>
        </w:rPr>
        <w:t xml:space="preserve"> "___" _____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серия, номер)                               (дата выдачи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паспорт/свидетельство о рожден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 основании</w:t>
      </w:r>
      <w:r>
        <w:rPr>
          <w:szCs w:val="28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ю согласие оператору</w:t>
      </w:r>
      <w:r>
        <w:rPr>
          <w:szCs w:val="28"/>
        </w:rPr>
        <w:t xml:space="preserve"> - 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уполномоченный орган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(</w:t>
      </w:r>
      <w:r>
        <w:rPr>
          <w:sz w:val="24"/>
          <w:szCs w:val="24"/>
        </w:rPr>
        <w:t xml:space="preserve">юридический адрес </w:t>
      </w:r>
      <w:r>
        <w:rPr>
          <w:szCs w:val="28"/>
        </w:rPr>
        <w:t>- 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)</w:t>
      </w:r>
    </w:p>
    <w:p>
      <w:pPr>
        <w:pStyle w:val="Normal"/>
        <w:shd w:fill="FFFFFF" w:val="clear"/>
        <w:spacing w:lineRule="exact" w:line="240"/>
        <w:ind w:right="53" w:firstLine="567"/>
        <w:rPr/>
      </w:pPr>
      <w:r>
        <w:rPr>
          <w:sz w:val="24"/>
          <w:szCs w:val="24"/>
        </w:rPr>
        <w:t>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 в соответствии с Правилами предоставления молодым семьям социальных выплат на приобретение (строительство) жилья и их использования,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«Развитие градостроительства, строительства и архитектуры» . В соответствии с Федеральным законом от 27.07.2006 № 152-ФЗ «О персональных данных»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дата и место рожд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адрес регистрации и места жительств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данные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данные семейного полож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) фамилия, имя, отчество ребенка (детей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данные документа(ов), удостоверяющего(их) личность ребенка (детей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8) данные жилищного полож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9) данные о приобретаемом с помощью средств социальной выплаты жилом помещени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) данные об ипотечном жилищном кредите, который используется для оплаты стоимости жилого помещения, приобретаемого с использованием средств социальной выплат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1) номер лицевого счета, открытого в банке, отобранном для обслуживания средств социальных выплат, предоставляемых в рамках Программ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2) данные имущественного положения, связанные с подтверждением наличия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3) контактная информац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4) иная информация, необходимая для участия в Программ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shd w:fill="FFFFFF" w:val="clear"/>
        <w:spacing w:lineRule="exact" w:line="240"/>
        <w:ind w:right="53" w:firstLine="567"/>
        <w:rPr>
          <w:sz w:val="24"/>
          <w:szCs w:val="24"/>
        </w:rPr>
      </w:pPr>
      <w:r>
        <w:rPr>
          <w:sz w:val="24"/>
          <w:szCs w:val="24"/>
        </w:rPr>
        <w:t xml:space="preserve"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одпрограммы,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0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       ____________________          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(расшифровка подписи)                              (дата подписи)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явление принято «___» ___________20__ г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__________________________________ _____________ ______________</w:t>
      </w:r>
      <w:r>
        <w:rPr>
          <w:sz w:val="20"/>
          <w:szCs w:val="20"/>
        </w:rPr>
        <w:t xml:space="preserve"> (должность лица, принявшего заявление)                (подпись)              (расшифровка подписи)</w:t>
      </w:r>
    </w:p>
    <w:p>
      <w:pPr>
        <w:pStyle w:val="Normal"/>
        <w:autoSpaceDE w:val="false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color w:val="FF0000"/>
          <w:sz w:val="22"/>
          <w:szCs w:val="24"/>
        </w:rPr>
      </w:pPr>
      <w:r>
        <w:rPr>
          <w:rFonts w:eastAsia="Lucida Sans Unicode"/>
          <w:color w:val="FF0000"/>
          <w:sz w:val="22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color w:val="FF0000"/>
          <w:sz w:val="22"/>
          <w:szCs w:val="24"/>
        </w:rPr>
      </w:pPr>
      <w:r>
        <w:rPr>
          <w:rFonts w:eastAsia="Lucida Sans Unicode"/>
          <w:color w:val="FF0000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941060" cy="52489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hanging="0"/>
                                    <w:rPr>
                                      <w:rFonts w:eastAsia="Times New Roman"/>
                                      <w:szCs w:val="28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eastAsia="ru-RU"/>
                                    </w:rPr>
                      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szCs w:val="28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>
                                      <w:szCs w:val="28"/>
                                    </w:rPr>
                      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13.3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5245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hanging="0"/>
                              <w:rPr>
                                <w:rFonts w:eastAsia="Times New Roman"/>
                                <w:szCs w:val="28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eastAsia="ru-RU"/>
                              </w:rPr>
                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 xml:space="preserve"> 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Cs w:val="28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color w:val="FF0000"/>
          <w:sz w:val="22"/>
          <w:szCs w:val="24"/>
        </w:rPr>
      </w:pPr>
      <w:r>
        <w:rPr>
          <w:rFonts w:eastAsia="Lucida Sans Unicode"/>
          <w:color w:val="FF0000"/>
          <w:sz w:val="22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Lucida Sans Unicode"/>
          <w:color w:val="FF0000"/>
          <w:sz w:val="22"/>
          <w:szCs w:val="24"/>
        </w:rPr>
      </w:pPr>
      <w:r>
        <w:rPr>
          <w:rFonts w:eastAsia="Lucida Sans Unicode"/>
          <w:color w:val="FF0000"/>
          <w:sz w:val="22"/>
          <w:szCs w:val="24"/>
        </w:rPr>
      </w:r>
    </w:p>
    <w:p>
      <w:pPr>
        <w:pStyle w:val="ConsPlusNormal1"/>
        <w:widowControl/>
        <w:jc w:val="center"/>
        <w:rPr>
          <w:rFonts w:eastAsia="Lucida Sans Unicode"/>
          <w:color w:val="FF0000"/>
          <w:sz w:val="26"/>
          <w:szCs w:val="26"/>
        </w:rPr>
      </w:pPr>
      <w:r>
        <w:rPr>
          <w:rFonts w:eastAsia="Lucida Sans Unicode"/>
          <w:color w:val="FF0000"/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жилищных условий гражданина</w:t>
      </w:r>
    </w:p>
    <w:p>
      <w:pPr>
        <w:pStyle w:val="ConsPlusNormal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 20 ___ 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овоалександровский городской округ Ставропольского края (___________________________________________________________________)</w:t>
      </w:r>
    </w:p>
    <w:p>
      <w:pPr>
        <w:pStyle w:val="ConsPlusNonformat"/>
        <w:widowControl/>
        <w:tabs>
          <w:tab w:val="clear" w:pos="708"/>
          <w:tab w:val="left" w:pos="639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селенный пунк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бследовала жилищные условия гр.________________________________________, проживающего в доме №______, кв. №___, по ул. 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тановила следующе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. Занимаемое жилое помещение в доме (квартире), принадлежащее 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.И.О. собственника жилого дома, квартиры)</w:t>
      </w:r>
    </w:p>
    <w:p>
      <w:pPr>
        <w:pStyle w:val="ConsPlusNonformat"/>
        <w:widowControl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6"/>
          <w:szCs w:val="26"/>
        </w:rPr>
        <w:t>состоит из ____ комнат общей площадью _____ кв. м, жилой площадью _____ кв.м.</w:t>
      </w:r>
    </w:p>
    <w:p>
      <w:pPr>
        <w:pStyle w:val="ConsPlusNonformat"/>
        <w:widowControl/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аждой комнаты ___________ кв. м, ____________ кв. м, ____________ кв.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Комнаты: изолированные, смежные на _________ этаже в _________этажном доме.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Дом: кирпичный, крупнопанельный, саманный, ветхий, аварийный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наты: сухие, сырые, светлые, темные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вартира: отдельная, коммунальна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2. Благоустройство дома (квартиры): водопровод, канализация (центральная, выгребная яма), отопление (центральное, печное), ванная. 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олодая семья ______________  проживает в данном жилом помещении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 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 № ______________ от _________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идетельство о праве собственности, договор найма, договор поднайма, иное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/>
      </w:pPr>
      <w:r>
        <w:rPr/>
        <w:t>4. На данной жилой площади прожива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10"/>
        <w:gridCol w:w="1309"/>
        <w:gridCol w:w="2880"/>
        <w:gridCol w:w="2268"/>
      </w:tblGrid>
      <w:tr>
        <w:trPr>
          <w:trHeight w:val="8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  ро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яви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(число,  </w:t>
              <w:br/>
              <w:t>месяц, год) регистрации по месту жительства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5. Дополнительные данные о месте прожива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дписи членов комиссии   ___________________           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             ___________________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3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 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молодой семьи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нормативного правового акта органа местн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 20___ N ______ Ваша семья составом ________ человек(а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й программы, мероприятия программы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правленной на улучшение жилищных условий молодых семей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вправе обратиться в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и адрес органа местного самоуправления края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уполномоченного для подачи  заявления  и  документов  в целях признания Вашей семьи семьей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в соответствии с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ком</w:t>
        </w:r>
      </w:hyperlink>
      <w:r>
        <w:rPr>
          <w:rFonts w:cs="Courier New" w:ascii="Courier New" w:hAnsi="Courier New"/>
          <w:sz w:val="20"/>
          <w:szCs w:val="20"/>
        </w:rPr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обязаны сообщать в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края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олномоченного на обеспечение жильем граждан, нуждающихс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улучшении жилищных условий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зменении  места жительства, состава семьи и других изменениях, имеющи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 к  Вашим  жилищным  условиям,  в  течение  одного  месяца со дн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так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 на ___________ л. в ____________ экз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____________________ 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 _____________________20 ___ Г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"___" ________________  20____ г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sectPr>
          <w:headerReference w:type="default" r:id="rId37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административному регламенту предоставления администрацией Новоалександровского городского округа Ставропольского края муниципальной услуги </w:t>
            </w:r>
            <w:r>
              <w:rPr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8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б  отказе  в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9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нормативного правового акта органа местного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__ 20____ N ________ Вашей семье составом 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человек(а) отказано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0">
        <w:r>
          <w:rPr>
            <w:rStyle w:val="InternetLink"/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ложение: на ____ л. в _________ экз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  __________________ 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должность)   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___" ______________________ 20____ г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(дат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ConsPlusNormal1"/>
        <w:rPr>
          <w:sz w:val="24"/>
          <w:szCs w:val="24"/>
        </w:rPr>
      </w:pPr>
      <w:r>
        <w:rPr>
          <w:szCs w:val="28"/>
        </w:rPr>
        <w:t>Ставропольского края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Cs w:val="28"/>
        </w:rPr>
        <w:t>С.А. Волочек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1"/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1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eastAsia="Times New Roman"/>
      <w:sz w:val="28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eastAsia="Times New Roman" w:cs="Times New Roman"/>
      <w:b/>
      <w:bCs/>
      <w:sz w:val="32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rFonts w:eastAsia="Times New Roman"/>
      <w:szCs w:val="20"/>
    </w:rPr>
  </w:style>
  <w:style w:type="paragraph" w:styleId="Printj">
    <w:name w:val="printj"/>
    <w:basedOn w:val="Normal"/>
    <w:qFormat/>
    <w:pPr>
      <w:suppressAutoHyphens w:val="true"/>
      <w:spacing w:before="144" w:after="288"/>
      <w:ind w:hanging="0"/>
    </w:pPr>
    <w:rPr>
      <w:rFonts w:eastAsia="Courier New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84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ind w:hanging="0"/>
      <w:textAlignment w:val="baseline"/>
    </w:pPr>
    <w:rPr>
      <w:rFonts w:eastAsia="Times New Roman"/>
      <w:color w:val="000000"/>
      <w:kern w:val="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yperlink" Target="http://newalexandrovsk.ru/" TargetMode="External"/><Relationship Id="rId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" Type="http://schemas.openxmlformats.org/officeDocument/2006/relationships/hyperlink" Target="mailto:mfcsk@bk.ru" TargetMode="External"/><Relationship Id="rId8" Type="http://schemas.openxmlformats.org/officeDocument/2006/relationships/hyperlink" Target="consultantplus://offline/ref=6367500D75FBD162352D710086AC147F25E2740B31026EEBA0476B583D83070B105156BA0CB48E3D0CACABT6aDO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9" Type="http://schemas.openxmlformats.org/officeDocument/2006/relationships/hyperlink" Target="consultantplus://offline/ref=885B73283EBADB89F2790181BCC6D22FDA35C778C34C3763A8E5A57C1AE977EB2DF85CC07AD2047AU8Q7N" TargetMode="External"/><Relationship Id="rId20" Type="http://schemas.openxmlformats.org/officeDocument/2006/relationships/hyperlink" Target="consultantplus://offline/ref=885B73283EBADB89F2790181BCC6D22FDA3DC67BC04B3763A8E5A57C1AUEQ9N" TargetMode="External"/><Relationship Id="rId21" Type="http://schemas.openxmlformats.org/officeDocument/2006/relationships/hyperlink" Target="consultantplus://offline/ref=79A1CE68271DE600E3E3C84986A75C20CC6A18CD7F6E428B7C6BBB6B16g4cCO" TargetMode="External"/><Relationship Id="rId22" Type="http://schemas.openxmlformats.org/officeDocument/2006/relationships/hyperlink" Target="consultantplus://offline/ref=79A1CE68271DE600E3E3C84986A75C20CC621AC97B62428B7C6BBB6B16g4cCO" TargetMode="External"/><Relationship Id="rId2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4" Type="http://schemas.openxmlformats.org/officeDocument/2006/relationships/hyperlink" Target="mailto:mfcsk@bk.ru" TargetMode="External"/><Relationship Id="rId2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6" Type="http://schemas.openxmlformats.org/officeDocument/2006/relationships/hyperlink" Target="consultantplus://offline/ref=D3EE3D186A54B878D4EEBC37830D7BD87D9F8470942D90C04E5A24817C4AD929B7FFCB12EBADCA1B9112637A73146AB05B203B31CB787F4C4E029A21Y8J2N" TargetMode="External"/><Relationship Id="rId37" Type="http://schemas.openxmlformats.org/officeDocument/2006/relationships/header" Target="header1.xml"/><Relationship Id="rId3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5:00Z</dcterms:created>
  <dc:creator>Татьяна Ивановна</dc:creator>
  <dc:description/>
  <cp:keywords/>
  <dc:language>en-US</dc:language>
  <cp:lastModifiedBy>Юлия Осипян</cp:lastModifiedBy>
  <cp:lastPrinted>2020-11-03T08:44:00Z</cp:lastPrinted>
  <dcterms:modified xsi:type="dcterms:W3CDTF">2020-11-23T09:24:00Z</dcterms:modified>
  <cp:revision>4</cp:revision>
  <dc:subject/>
  <dc:title/>
</cp:coreProperties>
</file>