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/>
              </w:rPr>
              <w:t>18 июн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78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О внесении изменений в муниципальную программу «Развитие сельского хозяйств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9. 12. 2017 № 396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решением Совета Новоалександровского городского округа Ставропольского края от 10 декабря 2019г. № 32/344 « О бюджете Новоалександровского городского округа Ставропольского края на 2020год и плановый период 2021 и 2022 годов», Порядком разработки, реализации и оценки эффективности муниципальных программ Новоалександровского городского округа Ставропольского края, утвержденным  постановлением администрации  Новоалександровского городского округа Ставропольского края от 01 ноября 2017 года №3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Новоалександровского городского округа Ставропольского края от 10 октября №149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етодическими указаниями по разработке и реализации муниципальных программ Новоалександровского городского округа Ставропольского края, утвержденными постановлением администрации  Новоалександровского городского округа Ставропольского края от 01 ноября 2017 года №4, Перечнем муниципальных программ планируемых к реализации в Новоалександровском городском округе Ставропольского края в 2020 году, утвержденным постановлением администрации Новоалександровского городского округа Ставропольского края от 21 августа 2019года №1256 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Внести изменения в муниципальную программу «Развитие сельского хозяйства в Новоалександровском городском округе Ставропольского края», утвержденную постановлением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9.12.2017 № 396, изложив ее в новой редакции,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александровского городского округа Ставропольского края   Целовальникова А.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С.Ф. Сагал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к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ю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воалександровского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18 июня 2020 г. № 788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Развитие сельского хозяйства в Новоалександровском городском округе Ставропольского края»</w:t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АСПОРТ  </w:t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й программы «Развитие сельского хозяйства в Новоалександровском городском округе Ставропольского края»</w:t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5650"/>
      </w:tblGrid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витие    сельского хозяйства в  Новоалександровском городском округе Ставропольского края» (далее – Программа).</w:t>
            </w:r>
          </w:p>
          <w:p>
            <w:pPr>
              <w:pStyle w:val="Normal"/>
              <w:widowControl/>
              <w:suppressAutoHyphens w:val="false"/>
              <w:ind w:first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ind w:left="34" w:hanging="34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дминистрация Новоалександровского городского округа Ставропольского края (отдел сельского            хозяйства и охраны окружающей среды   администрации Новоалександровского     городского округа Ставропольского края (далее - отдел сельского хозяйства и охраны окружающей среды))</w:t>
            </w:r>
          </w:p>
          <w:p>
            <w:pPr>
              <w:pStyle w:val="Normal"/>
              <w:widowControl/>
              <w:suppressAutoHyphens w:val="false"/>
              <w:ind w:firstLine="3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сновные мероприяти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widowControl/>
              <w:suppressAutoHyphens w:val="false"/>
              <w:ind w:first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ельскохозяйственные предприятия, крестьянские (фермерские) хозяйства, ИП главы КФХ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звитие растениеводства в                  Новоалександровском городском округе     Ставропольского кра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 Развитие сельскохозяйственного         производства в Новоалександровском       городском округе Ставропольского края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. Развитие животноводства в                  Новоалександровском городском округе Ставропольского кра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.   Обеспечение реализации муниципальной программы «Развитие сельского хозяйства в Новоалександровском городском округе Ставропольского края» и               общепрограммные мероприятия.</w:t>
            </w:r>
          </w:p>
          <w:p>
            <w:pPr>
              <w:pStyle w:val="Normal"/>
              <w:widowControl/>
              <w:suppressAutoHyphens w:val="false"/>
              <w:ind w:first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дикаторы достижения целей Программы</w:t>
            </w:r>
          </w:p>
        </w:tc>
        <w:tc>
          <w:tcPr>
            <w:tcW w:w="565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 Повышение конкурентоспособности      сельскохозяйственной продукции,       выращенной в Новоалександровском        городском округе Ставропольского края на внутреннем и внешнем рынках на основе инновационного развития                агропромышленного комплекса                  Новоалександровского городского округа    Ставропольского края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 Стимулирование роста производства        основных видов сельскохозяйственной    продукции, выращиваемой в                       Новоалександровском городском округе    Ставропольского края, и увеличение производства продукции растениеводства (зерновых и зернобобовых, подсолнечника, сахарной свеклы, овощей, картофеля) в хозяйствах всех категорий района и ежегодная обработка пашни от иксодовых клещей- переносчиков Крымской геморрагической лихорадк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 Повышение эффективности отрасли животноводства, воспроизводство и увеличение поголовья КРС, свин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Исполнение государственных полномочий в области сельского хозяй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Участие крупных, средних и малых сельскохозяйственных организаций   Новоалександровского района в соревнованиях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Рентабельность сельскохозяйственных организаций (с учетом субсидий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 Увеличение поголовья крупного рогатого скота, свиней, специализированных мясных пород и помесного скота, полученного от            скрещивания со специализированными   мясными породами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дачи основных мероприятий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1. Стимулирование работников по повышению производительности труда и поощрение сельскохозяйственных предприят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2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Обработка пашни от вредителей и разносчиков болезней, опасных для человека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Обеспечение финансовой устойчивости сельскохозяйственных товаропроизводителей Новоалександровского городского округа Ставропольского края, а также повышение уровня рентабельности сельскохозяйственных организаций (с учетом субсидий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. Увеличение производства продукции животноводства (производства молока) в хозяйствах всех категорий, а также увеличение поголовья крупного рогатого скота специализированных мясных пород и помесного скота, полученного от скрещивания со специализированными мясными породами в сельскохозяйственных организациях, крестьянских (фермерских) хозяйствах, включая индивидуальных предпринимателе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.  Реализация государственных полномочий в области сельского хозяйств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казатели решения задач (целевые индикаторы)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1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Кол-во сельскохозяйственных организаций - участников соревнований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2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Стабильное сохранение площади пашни, обрабатываемой от иксодовых клещей – переносчиков Крымской геморрагической лихорадки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ост п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роизводства продукции сельского хозяйства в хозяйствах всех категор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1. Увеличение производства продукции      растениеводства (зерновых и зернобобовых, подсолнечника, сахарной свеклы, овощей, картофеля) в хозяйствах всех категорий округа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. Увеличение производства продукции      животноводства (производство молока) в хозяйствах всех категорий округ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роки  реализации  Программы</w:t>
            </w:r>
          </w:p>
          <w:p>
            <w:pPr>
              <w:pStyle w:val="Normal"/>
              <w:widowControl/>
              <w:suppressAutoHyphens w:val="false"/>
              <w:ind w:first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18-2023годы</w:t>
            </w:r>
          </w:p>
          <w:p>
            <w:pPr>
              <w:pStyle w:val="Normal"/>
              <w:widowControl/>
              <w:suppressAutoHyphens w:val="false"/>
              <w:ind w:firstLine="3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ъемы и источник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финансового обеспечени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Общий объем финансирования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Программы составит 38639,77 тыс. рублей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в том числе по источникам финансирования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Бюджет Ставропольского края (далее-краевой бюджет) – 36443,77 тыс. рубле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в 2018году – 25131,20 тыс. рубле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в 2019году – 1970,68 тыс. рублей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2231,21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2319,36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2395,66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2395,66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тыс. рубле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Бюджет Новоалександровского городского округа (далее местный бюджет)  - 2196,00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тыс. рубле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В 2018году – 366,00 тыс. рублей;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В 2019 году – 366,0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 2020 году – 366,0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 2021 году – 366,0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 2022 году – 366,0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 2023 году – 366,00 тыс. рубле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3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360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392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 Увеличение объемов производства         продукции сельского хозяйства в хозяйствах всех категорий Новоалександровского городского округа    Ставропольского кра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 Повышение качества и уровня жизни        населения проживающего в сельской     местности Новоалександровского                городского округа    Ставропольского края.</w:t>
            </w:r>
          </w:p>
        </w:tc>
      </w:tr>
    </w:tbl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дел 1.</w:t>
      </w:r>
    </w:p>
    <w:p>
      <w:pPr>
        <w:pStyle w:val="Normal"/>
        <w:widowControl/>
        <w:suppressAutoHyphens w:val="false"/>
        <w:ind w:firstLine="36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оритеты и цели, реализуемой в соответствующей сфере социально-экономического развития Новоалександровского городского округа Ставропольского края 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ограмма предусматривает комплексное развитие агропромышленного комплекса Новоалександровского городского округа    Ставропольского края, которое возможно при соблюдении принципов аграрной политики  определенных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>Стратегией социально-экономического развития Новоалександровского муниципального района Ставропольского края до 2020 года и на период до 2025 года, утвержденной решением Совета Новоалександровского муниципального района Ставропольского края от 15 декабря 2013 г. N 7/118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в соответствии с распоряжением Правительства Ставропольского края от 15 июля 2009 года № 221-рп «Об утверждении Стратегии социально-экономического развития Ставропольского края до 2020 года и на период до 2025 года.</w:t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Целями Программы являются:</w:t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овышение конкурентоспособности сельскохозяйственной продукции, выращенной в Новоалександровском городском округе Ставропольского края на внутреннем и внешнем рынках на основе инновационного развития агропромышленного комплекса Новоалександровского городского округа Ставропольского края;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беспечение финансовой устойчивости сельскохозяйственных товаропроизводителей Новоалександровского городского округа Ставропольского кра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kern w:val="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имулирование роста производства основных видов сельскохозяйственной продукции, выращиваемой в Новоалександровском городском округе Ставропольского края, и увеличение производства продукции растениеводства (зерновых и зернобобовых, подсолнечника, сахарной свеклы, овощей, картофеля) в хозяйствах всех категорий района и ежегодная обработка пашни от иксодовых клещей- переносчиков Крымской геморрагической лихорадки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эффективности отрасли животноводства, воспроизводство и увеличение поголовья КРС, свине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исполнение государственных полномочий в области сельского хозяйств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16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аздел 2. </w:t>
      </w:r>
    </w:p>
    <w:p>
      <w:pPr>
        <w:pStyle w:val="Normal"/>
        <w:widowControl/>
        <w:suppressAutoHyphens w:val="false"/>
        <w:spacing w:lineRule="auto" w:line="216"/>
        <w:ind w:first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1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арактеристика основных мероприятий Программы.</w:t>
      </w:r>
    </w:p>
    <w:p>
      <w:pPr>
        <w:pStyle w:val="Normal"/>
        <w:widowControl/>
        <w:suppressAutoHyphens w:val="false"/>
        <w:spacing w:lineRule="auto" w:line="21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1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рганизация и проведение соревнований в области сельскохозяйственного производства.</w:t>
      </w:r>
    </w:p>
    <w:p>
      <w:pPr>
        <w:pStyle w:val="Normal"/>
        <w:widowControl/>
        <w:suppressAutoHyphens w:val="false"/>
        <w:spacing w:lineRule="auto" w:line="21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работка пашни от иксодовых клещей-переносчиков Крымской геморрагической лихорадк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азвитие молочного скотоводств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сновное мероприятие «Развитие сельскохозяйственного производства в Новоалександровском городском округе Ставропольского края»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лучение кредитов малыми формами хозяйствова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сновное мероприятие: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Исполнение государственных полномочий в области сельского хозяйств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8222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0"/>
          <w:sz w:val="22"/>
          <w:szCs w:val="22"/>
        </w:rPr>
        <w:t xml:space="preserve">                                                           </w:t>
      </w:r>
      <w:r>
        <w:rPr>
          <w:rFonts w:eastAsia="Times New Roman" w:cs="Arial" w:ascii="Times New Roman" w:hAnsi="Times New Roman"/>
          <w:spacing w:val="-1"/>
          <w:kern w:val="0"/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«Развитие сельского хозяйства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в Новоалександровском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городском округе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Ставропольского края»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2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0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2"/>
        <w:rPr>
          <w:rFonts w:ascii="Times New Roman" w:hAnsi="Times New Roman" w:eastAsia="Times New Roman" w:cs="Times New Roman"/>
          <w:cap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0"/>
          <w:sz w:val="24"/>
          <w:lang w:eastAsia="ru-RU"/>
        </w:rPr>
        <w:t>Свед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2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об индикаторах достижения целей муниципальной программы</w:t>
      </w:r>
      <w:r>
        <w:rPr>
          <w:rFonts w:eastAsia="Calibri" w:cs="Times New Roman" w:ascii="Times New Roman" w:hAnsi="Times New Roman"/>
          <w:kern w:val="0"/>
          <w:szCs w:val="20"/>
          <w:lang w:eastAsia="en-US"/>
        </w:rPr>
        <w:t xml:space="preserve"> «Развитие сельского хозяйства в Новоалександровском городском округе Ставропольского края»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 xml:space="preserve"> и показателях решения задач основных мероприятий Программы и их значениях</w:t>
      </w:r>
    </w:p>
    <w:p>
      <w:pPr>
        <w:pStyle w:val="Normal"/>
        <w:widowControl/>
        <w:suppressAutoHyphens w:val="false"/>
        <w:ind w:right="142" w:hanging="0"/>
        <w:jc w:val="center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3"/>
        <w:gridCol w:w="202"/>
        <w:gridCol w:w="2160"/>
        <w:gridCol w:w="29"/>
        <w:gridCol w:w="11"/>
        <w:gridCol w:w="919"/>
        <w:gridCol w:w="53"/>
        <w:gridCol w:w="21"/>
        <w:gridCol w:w="720"/>
        <w:gridCol w:w="53"/>
        <w:gridCol w:w="21"/>
        <w:gridCol w:w="720"/>
        <w:gridCol w:w="53"/>
        <w:gridCol w:w="21"/>
        <w:gridCol w:w="776"/>
        <w:gridCol w:w="18"/>
        <w:gridCol w:w="10"/>
        <w:gridCol w:w="815"/>
        <w:gridCol w:w="8"/>
        <w:gridCol w:w="48"/>
        <w:gridCol w:w="735"/>
        <w:gridCol w:w="67"/>
        <w:gridCol w:w="641"/>
        <w:gridCol w:w="18"/>
        <w:gridCol w:w="41"/>
        <w:gridCol w:w="9"/>
        <w:gridCol w:w="787"/>
        <w:gridCol w:w="63"/>
        <w:gridCol w:w="1139"/>
      </w:tblGrid>
      <w:tr>
        <w:trPr>
          <w:trHeight w:val="680" w:hRule="atLeast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п/п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Единица измерения</w:t>
            </w:r>
          </w:p>
        </w:tc>
        <w:tc>
          <w:tcPr>
            <w:tcW w:w="6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920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6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9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3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7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9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Цель1.  Повышение конкурентоспособности      сельскохозяйственной продукции,выращенной в Новоалександровском       городском округе Ставропольского края на внутреннем и внешнем рынках на основе инновационного развития                агропромышленного комплекса                  Новоалександровского городского округа Ставропольского края;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/>
              </w:rPr>
              <w:t>Индикатор достижения цели программы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: Участие крупных, средних и малых сельскохозяйственных организаций   Новоалександровского района в соревнования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в % к общему числу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сновное мероприятие1. Развитие растениеводства в Новоалександровском городском округе Ставропольского края.</w:t>
            </w:r>
          </w:p>
        </w:tc>
      </w:tr>
      <w:tr>
        <w:trPr>
          <w:trHeight w:val="212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1 основного мероприятия 1. Стимулирование работников по повышению производительности труда и поощрение сельскохозяйственных организаци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.1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Показатели решения задачи основного мероприятия 1. Кол-во сельскохозяйственных организаций- участников соревнован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ол-во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2 основного мероприятия 1: Обработка пашни от вредителей и разносчиков болезней, опасных для человек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.2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/>
              </w:rPr>
              <w:t>Показатели решения задачи основного мероприятия 1: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табильное сохранение площади пашни, обрабатываемой от иксодовых клещей – переносчиков Крымской геморрагической лихорадки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га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2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2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42,2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64,3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62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Цель 2. Стимулирование роста производства        основных видов сельскохозяйственной    продукции, выращиваемой в                       Новоалександровском городском округе    Ставропольского края, и увеличение производства продукции растениеводства (зерновых и зернобобовых, подсолнечника, сахарной свеклы, овощей, картофеля) в хозяйствах всех категорий район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/>
              </w:rPr>
              <w:t>Индикатор достижения цели программы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: Рентабельность сельскохозяйственных организаци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(с учетом субсиди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%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4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4,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1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20,0</w:t>
            </w:r>
          </w:p>
        </w:tc>
      </w:tr>
      <w:tr>
        <w:trPr>
          <w:trHeight w:val="65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сновное мероприятие 2.  Развитие сельскохозяйственного производства в Новоалександровском городском округе Ставропольского края.</w:t>
            </w:r>
          </w:p>
        </w:tc>
      </w:tr>
      <w:tr>
        <w:trPr>
          <w:trHeight w:val="1002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1. Основного мероприятия 2. Обеспечение финансовой устойчивости сельскохозяйственных товаропроизводителей Новоалександровского городского округа    Ставропольского края, а также повышение уровня рентабельности сельскохозяйственных организаций (с учетом субсидий)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. 1.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/>
              </w:rPr>
              <w:t>Показатели решения задачи основного мероприятия 2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Рост производства продукции сельского хозяйства в хозяйствах всех категор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%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32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33,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3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3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4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45</w:t>
            </w:r>
          </w:p>
        </w:tc>
      </w:tr>
      <w:tr>
        <w:trPr>
          <w:trHeight w:val="738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.2.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Увеличение производства продукции растениеводства в хозяйствах всех категорий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ерновых и зернобобовых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ыс. тонн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40,2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46,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98,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5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53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53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54,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54,9</w:t>
            </w:r>
          </w:p>
        </w:tc>
      </w:tr>
      <w:tr>
        <w:trPr>
          <w:trHeight w:val="84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подсолнечник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ыс. тонн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8,5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0,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4,8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0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0,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0,5</w:t>
            </w:r>
          </w:p>
        </w:tc>
      </w:tr>
      <w:tr>
        <w:trPr>
          <w:trHeight w:val="62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ахарной свекл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ыс. тонн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5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20,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61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67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712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71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712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712,0</w:t>
            </w:r>
          </w:p>
        </w:tc>
      </w:tr>
      <w:tr>
        <w:trPr>
          <w:trHeight w:val="60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вощ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ыс. тонн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1,9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2,3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,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,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,3</w:t>
            </w:r>
          </w:p>
        </w:tc>
      </w:tr>
      <w:tr>
        <w:trPr>
          <w:trHeight w:val="92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артоф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ыс. тонн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,1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1,3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,8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,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,9</w:t>
            </w:r>
          </w:p>
        </w:tc>
      </w:tr>
      <w:tr>
        <w:trPr>
          <w:trHeight w:val="500" w:hRule="atLeast"/>
        </w:trPr>
        <w:tc>
          <w:tcPr>
            <w:tcW w:w="107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Цель3. Повышение эффективности отрасли животноводства, воспроизводство и увеличение поголовья КРС, свине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/>
              </w:rPr>
              <w:t>Индикатор достижения цели программы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Увеличение поголовья крупного рогатого скота, свиней, специализированных мясных пород и помесного скота, полученного от            скрещивания со специализированными   мясными породами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ыс. гол.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0,85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,1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,3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,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,4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,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,42</w:t>
            </w:r>
          </w:p>
        </w:tc>
      </w:tr>
      <w:tr>
        <w:trPr>
          <w:trHeight w:val="200" w:hRule="atLeast"/>
        </w:trPr>
        <w:tc>
          <w:tcPr>
            <w:tcW w:w="107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сновное мероприятие 3. Развитие животноводства в Новоалександровском городском округе Ставропольского края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107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1. Основного мероприятия3. Увеличение производства продукции животноводства (производства молока) в хозяйствах всех категорий, а также увеличение поголовья крупного рогатого скота специализированных мясных пород и помесного скота, полученного от скрещивания со специализированными мясными породами в сельскохозяйственных организациях, крестьянских (фермерских) хозяйствах, включая индивидуальных предпринимателей.</w:t>
            </w:r>
          </w:p>
        </w:tc>
      </w:tr>
      <w:tr>
        <w:trPr>
          <w:trHeight w:val="55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.1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/>
              </w:rPr>
              <w:t>Показатели решения задачи основного мероприятия 3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Увеличение производства продукции животноводства в хозяйствах всех категорий округ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производство молок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ыс. тонн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3,5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6,5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5,9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1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1,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2,0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тыс. гол.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1,3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1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8,9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9,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9,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0,0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spacing w:val="-1"/>
          <w:kern w:val="0"/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 xml:space="preserve">«Развитие малого и среднего предпринимательства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 xml:space="preserve">потребительского рынка и инвестиционной деятельност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 xml:space="preserve">на территории Новоалександровского городского округ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Ставропольского края»</w:t>
      </w:r>
    </w:p>
    <w:p>
      <w:pPr>
        <w:pStyle w:val="Normal"/>
        <w:widowControl/>
        <w:suppressAutoHyphens w:val="false"/>
        <w:ind w:left="11199" w:hanging="0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9072" w:hanging="0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  <w:t>ПЕРЕЧЕНЬ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  <w:t xml:space="preserve">основных мероприятий и мероприятий муниципальной программы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Cs w:val="20"/>
          <w:lang w:eastAsia="en-US"/>
        </w:rPr>
        <w:t>«Развитие сельского хозяйства в Новоалександровском городском округе Ставропольского края»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242"/>
        <w:gridCol w:w="3117"/>
        <w:gridCol w:w="1125"/>
        <w:gridCol w:w="9"/>
        <w:gridCol w:w="1418"/>
        <w:gridCol w:w="1277"/>
      </w:tblGrid>
      <w:tr>
        <w:trPr>
          <w:trHeight w:val="52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Наименование основных мероприятий и мероприятий Программ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вязь с показателями Программы</w:t>
            </w:r>
          </w:p>
        </w:tc>
      </w:tr>
      <w:tr>
        <w:trPr>
          <w:trHeight w:val="7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начало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кончание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8</w:t>
            </w:r>
          </w:p>
        </w:tc>
      </w:tr>
      <w:tr>
        <w:trPr>
          <w:trHeight w:val="818" w:hRule="atLeast"/>
        </w:trPr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Цель1. Повышение конкурентоспособности      сельскохозяйственной продукции, выращенной в Новоалександровском        городском округе    Ставропольского края на внутреннем и внешнем рынках на основе инновационного развития                агропромышленного комплекса                  Новоалександровского городского округа Ставропольского края;</w:t>
            </w:r>
          </w:p>
        </w:tc>
      </w:tr>
      <w:tr>
        <w:trPr>
          <w:trHeight w:val="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1 основного мероприятия 1: Стимулирование работников по повышению производительности труда и поощрение сельскохозяйственных организаций.</w:t>
            </w:r>
          </w:p>
        </w:tc>
      </w:tr>
      <w:tr>
        <w:trPr>
          <w:trHeight w:val="20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.1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сновное мероприятие. Развитие растениеводства в Новоалександровском городском округе Ставропольского края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рганизация и проведение соревнований в области сельскохозяйственного производств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Администрация Новоалександровского городского округа    Ставропольского края (отдел   сельского хозяйства и охраны окружающей сре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3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Индикатор   1, 1.1. из приложения1 к Программе </w:t>
            </w:r>
          </w:p>
        </w:tc>
      </w:tr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2. Основного мероприятия 1. Обработка пашни от вредителей и разносчиков болезней, опасных для человека</w:t>
            </w:r>
          </w:p>
        </w:tc>
      </w:tr>
      <w:tr>
        <w:trPr>
          <w:trHeight w:val="15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Обработка пашни от иксодовых клещей-переносчиков Крымской геморрагической лихорадки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Администрация Новоалександровского городского округа    Ставропольского края (отдел   сельского хозяйства и охраны окружающей сре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3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Индикатор 1,,1.2. из приложения  1 к программе </w:t>
            </w:r>
          </w:p>
        </w:tc>
      </w:tr>
      <w:tr>
        <w:trPr>
          <w:trHeight w:val="946" w:hRule="atLeast"/>
        </w:trPr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Цель 2. Стимулирование роста производства        основных видов сельскохозяйственной    продукции, выращиваемой в                       Новоалександровском городском округе    Ставропольского края, и увеличение производства продукции растениеводства (зерновых и зернобобовых, подсолнечника, сахарной свеклы, овощей, картофеля) в хозяйствах всех категорий района 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1. Основного мероприятия 2. Обеспечение финансовой устойчивости сельскохозяйственных товаропроизводителей Новоалександровского городского округа    Ставропольского края, а также повышение уровня рентабельности сельскохозяйственныхорганизаций (с учетом субсидий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сновное мероприятие 2.  Развитие сельскохозяйственного производства в Новоалександровском городском округе Ставропольского края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Администрация Новоалександровского муниципального района Ставропольского края (отдел   сельского хозяйства и охраны окружающей сре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3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Индикатор 2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.1, 2.2. из приложения 1 к программе</w:t>
            </w:r>
          </w:p>
        </w:tc>
      </w:tr>
      <w:tr>
        <w:trPr>
          <w:trHeight w:val="553" w:hRule="atLeast"/>
        </w:trPr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Цель3. Повышение эффективности отрасли животноводства, воспроизводство и увеличение поголовья КРС, свине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1. Основного мероприятия 3. Увеличение производства продукции животноводства (производства молока) в хозяйствах всех категорий, а также увеличение поголовья крупного рогатого скота специализированных мясных пород и помесного скота, полученного от скрещивания со специализированными мясными породами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13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сновное мероприятие 3. Развитие животноводства в Новоалександровском городском округе Ставропольского кра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Администрация Новоалександровского городского округа    Ставропольского края (отдел   сельского хозяйства и охраны окружающей сред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8г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Индикатор 3 из приложения 1 к программ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FF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Cs w:val="20"/>
                <w:lang w:eastAsia="en-US"/>
              </w:rPr>
            </w:r>
          </w:p>
        </w:tc>
      </w:tr>
      <w:tr>
        <w:trPr>
          <w:trHeight w:val="16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3.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Развитие молочного скотовод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Администрация Новоалександровского городского округа    Ставропольского края (отдел   сельского хозяйства и охраны окружающей сред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8г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Индикатор 3 из приложения 1 к программ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Цель 4. Исполнение государственных полномочий в области сельского хозяйства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1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Задача 1. Основного мероприятия 4.Реализация государственных полномочий в области сельского хозяйства  </w:t>
            </w:r>
          </w:p>
        </w:tc>
      </w:tr>
      <w:tr>
        <w:trPr>
          <w:trHeight w:val="2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Основное мероприятие 4.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беспечение реализации муниципальной программы «Развитие сельского хозяйства в Новоалександровском городском округе Ставропольского края» и   общепрограммные мероприят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Администрация Новоалександровского городского округа    Ставропольского края (отдел ( управление) сельского хозяйства и охраны окружающей среды администрации Новоалександровского городского округа    Ставропольского края) (далее- отдел       сельского хозяйства и охраны окружающей сре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Индикатор 1,2,3 из приложения 1 к программе 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/>
        </w:rPr>
        <w:t xml:space="preserve">Приложение 3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zh-CN"/>
        </w:rPr>
        <w:t>к муниципальной программе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 </w:t>
      </w:r>
    </w:p>
    <w:p>
      <w:pPr>
        <w:pStyle w:val="Normal"/>
        <w:autoSpaceDE w:val="false"/>
        <w:ind w:hanging="851"/>
        <w:jc w:val="right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«Развитие сельского хозяйст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в Новоалександровском городском округе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Ставропольского края»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widowControl/>
        <w:spacing w:lineRule="exact" w:line="240"/>
        <w:jc w:val="right"/>
        <w:rPr>
          <w:rFonts w:ascii="Times New Roman" w:hAnsi="Times New Roman" w:eastAsia="Calibri" w:cs="Times New Roman"/>
          <w:kern w:val="0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kern w:val="0"/>
          <w:sz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lang w:eastAsia="zh-CN"/>
        </w:rPr>
        <w:t xml:space="preserve">Объемы и источники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kern w:val="0"/>
          <w:sz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lang w:eastAsia="zh-CN"/>
        </w:rPr>
        <w:t>финансового обеспечения   муниципальной программы «Развитие сельского хозяйства в Новоалександровском городском округе Ставропольского края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kern w:val="0"/>
          <w:sz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lang w:eastAsia="zh-CN"/>
        </w:rPr>
      </w:r>
    </w:p>
    <w:tbl>
      <w:tblPr>
        <w:tblW w:w="14238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3126"/>
        <w:gridCol w:w="2409"/>
        <w:gridCol w:w="1297"/>
        <w:gridCol w:w="1281"/>
        <w:gridCol w:w="1281"/>
        <w:gridCol w:w="1417"/>
        <w:gridCol w:w="1387"/>
        <w:gridCol w:w="1235"/>
        <w:gridCol w:w="29"/>
      </w:tblGrid>
      <w:tr>
        <w:trPr>
          <w:trHeight w:val="7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Наименование программы, основного мероприятия программы, мероприятие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Источники ресурсного обеспечения по ответственному исполнителю, соисполнителям программы, заказчику – координатору районной целевой программы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Объемы финансового обеспечения по годам (тыс. руб.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023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Бюджет Ставропольского края (далее-краевой бюджет)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Бюджет Новоалександровского городского округа    (далее- местный бюджет)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5497,2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5131,2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36,68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970,68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597,2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31,21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685,3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19,36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761,6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95,66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761,6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95,66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7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Местны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586,76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220,76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95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9,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97,09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97,09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97,09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97,09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5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.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Организация и проведение соревнований в области сельскохозяйственного 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66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2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.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Возмещение части затрат на приобретение элитных сем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1731,74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1731,74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Сохранение и восстановление плодородия почв земель сельскохозяйствен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9901,08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9901,08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 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.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Обработка пашни от иксодовых клещей-переносчиков Крымской гемморагической лихор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6,14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6,14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9,25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9,25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1,09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5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.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Оказание несвязанной поддержки в области развития производства семенного картофеля и овощей открытого грун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571,8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571,8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2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Основное мероприятие «Развитие животноводства в Новоалександровском городском округе Ставропольск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.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Организация и проведение соревнований в области сельскохозяйственного 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.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Развитие молочного ското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Основное мероприятие «Развитие сельскохозяйственного производства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в Новоалександровском городском округе Ставропольск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5,7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5,7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,16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,16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3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.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Получение кредитов малыми формами хозяй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5,7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5,7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,16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3,16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7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Основное мероприятие: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94,6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94,6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938,2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938,2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00,12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00,12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88,2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88,2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64,5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64,5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64,5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64,5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7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4.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Исполнение государственных полномочий в области сельск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Мест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94,6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894,6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938,2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1938,2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00,12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00,12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88,2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288,2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64,5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64,5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64,5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2364,57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11907" w:hanging="2126"/>
        <w:outlineLvl w:val="1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Приложение 4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муниципальной программы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«Развитие сельского хозяйства</w:t>
      </w:r>
    </w:p>
    <w:p>
      <w:pPr>
        <w:pStyle w:val="Normal"/>
        <w:widowControl/>
        <w:jc w:val="right"/>
        <w:rPr>
          <w:rFonts w:ascii="Times New Roman" w:hAnsi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 xml:space="preserve">в Новоалександровском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 xml:space="preserve">городском округе    </w:t>
      </w:r>
    </w:p>
    <w:p>
      <w:pPr>
        <w:pStyle w:val="Normal"/>
        <w:widowControl/>
        <w:jc w:val="right"/>
        <w:rPr>
          <w:rFonts w:ascii="Times New Roman" w:hAnsi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  <w:t>Ставропольского края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4"/>
          <w:lang w:eastAsia="zh-CN"/>
        </w:rPr>
        <w:t>Сведения об источнике</w:t>
      </w:r>
    </w:p>
    <w:p>
      <w:pPr>
        <w:pStyle w:val="Normal"/>
        <w:widowControl/>
        <w:jc w:val="center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kern w:val="0"/>
          <w:szCs w:val="20"/>
          <w:lang w:eastAsia="zh-CN"/>
        </w:rPr>
        <w:t>информации и методике расчета индикаторов достижения целей и показателей решения задач муниципальной  программы</w:t>
      </w:r>
      <w:r>
        <w:rPr>
          <w:rFonts w:eastAsia="Times New Roman" w:cs="Times New Roman" w:ascii="Times New Roman" w:hAnsi="Times New Roman"/>
          <w:kern w:val="0"/>
          <w:szCs w:val="20"/>
          <w:lang w:eastAsia="zh-CN"/>
        </w:rPr>
        <w:t xml:space="preserve"> </w:t>
      </w:r>
      <w:r>
        <w:rPr>
          <w:rFonts w:eastAsia="Calibri" w:cs="Times New Roman" w:ascii="Times New Roman" w:hAnsi="Times New Roman"/>
          <w:kern w:val="0"/>
          <w:szCs w:val="20"/>
          <w:lang w:eastAsia="zh-CN"/>
        </w:rPr>
        <w:t>«Развитие сельского хозяйства в Новоалександровском городском округе Ставропольского края»</w:t>
      </w:r>
    </w:p>
    <w:p>
      <w:pPr>
        <w:pStyle w:val="Normal"/>
        <w:widowControl/>
        <w:jc w:val="center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tbl>
      <w:tblPr>
        <w:tblW w:w="140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6"/>
        <w:gridCol w:w="1959"/>
        <w:gridCol w:w="15"/>
        <w:gridCol w:w="9"/>
        <w:gridCol w:w="4278"/>
        <w:gridCol w:w="4678"/>
      </w:tblGrid>
      <w:tr>
        <w:trPr>
          <w:trHeight w:val="13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Единица измерения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/>
              </w:rPr>
              <w:t>Источник информации (методика расчета)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/>
              </w:rPr>
              <w:t>Временные характеристики индикатора достижения цели программы показателя решения основного мероприятия программы</w:t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3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Увеличение количества крупных сельскохозяйственных организаций   Новоалександровского района охваченных соревнование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постановление «Об итогах районного соревнования по организованному проведению уборки зерновых и зернобобовых культур на территории Новоалександровского городского округа » </w:t>
            </w:r>
          </w:p>
          <w:p>
            <w:pPr>
              <w:pStyle w:val="Normal"/>
              <w:widowControl/>
              <w:tabs>
                <w:tab w:val="clear" w:pos="709"/>
                <w:tab w:val="left" w:pos="4569" w:leader="none"/>
              </w:tabs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69" w:leader="none"/>
              </w:tabs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 квартал отчетного года./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Рентабельность сельскохозяйственных организаци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(с учетом субсиди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%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69" w:leader="none"/>
              </w:tabs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годовой отчет сельскохозяйственных предприятий (форма №2 «Отчет о прибылях и убытках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69" w:leader="none"/>
              </w:tabs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ежеквартально</w:t>
            </w:r>
          </w:p>
        </w:tc>
      </w:tr>
      <w:tr>
        <w:trPr>
          <w:trHeight w:val="439" w:hRule="atLeast"/>
        </w:trPr>
        <w:tc>
          <w:tcPr>
            <w:tcW w:w="1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</w:tr>
      <w:tr>
        <w:trPr>
          <w:trHeight w:val="1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Увеличение производства продукции растениеводства в хозяйствах всех категорий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ерновых и зернобобовы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Тыс. тонн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татистическая отчетность (форма № 29</w:t>
            </w:r>
          </w:p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Х «Сведения о сборе урожая сельскохозяйственных культур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7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подсолнечник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Тыс. тонн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татистическая отчетность (форма № 29</w:t>
            </w:r>
          </w:p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Х «Сведения о сборе урожая сельскохозяйственных культур»)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8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ахарной свекл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Тыс. тонн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татистическая отчетность (форма № 29 СХ «Сведения о сборе урожая сельскохозяйственных культур»)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воще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Тыс. тонн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татистическая отчетность (форма № 29СХ «Сведения о сборе урожая сельскохозяйственных культур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7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артофел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Тыс. тонн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татистическая отчетность (форма № 29СХ «Сведения о сборе урожая сельскохозяйственных культур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64" w:hRule="atLeast"/>
        </w:trPr>
        <w:tc>
          <w:tcPr>
            <w:tcW w:w="1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сновное мероприятие «Развитие животноводства в Новоалександровском городском округе Ставропольского края»</w:t>
            </w:r>
          </w:p>
        </w:tc>
      </w:tr>
      <w:tr>
        <w:trPr>
          <w:trHeight w:val="11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Увеличение производства продукции животноводства в хозяйствах всех категорий район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производство молок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Тыс. тонн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татистическая отчетность (форма № 24СХ  «Сведения о состояние животноводства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8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Увеличение поголовья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/>
              </w:rPr>
              <w:t>голо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75" w:hanging="0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татистическая отчетность (форма № 24СХ «Сведения о состояние животноводства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жекварталь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en-US"/>
        </w:rPr>
        <w:t>Приложение 5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1"/>
          <w:sz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>к муниципальной программ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zh-CN"/>
        </w:rPr>
        <w:t>«Развитие сельского хозяйст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zh-CN"/>
        </w:rPr>
        <w:t>в Новоалександровском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zh-CN"/>
        </w:rPr>
        <w:t>городском округ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zh-CN"/>
        </w:rPr>
        <w:t>Ставропольского кра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  <w:t xml:space="preserve">Сведения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 весовых коэффициентах, присвоенных целям программы</w:t>
      </w:r>
      <w:r>
        <w:rPr>
          <w:rFonts w:eastAsia="Calibri" w:cs="Times New Roman" w:ascii="Times New Roman" w:hAnsi="Times New Roman"/>
          <w:kern w:val="0"/>
          <w:sz w:val="22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«Развитие сельского хозяйства в Новоалександровском городском округе Ставропольского края», задачам основных мероприятий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01"/>
        <w:gridCol w:w="992"/>
        <w:gridCol w:w="1134"/>
        <w:gridCol w:w="851"/>
        <w:gridCol w:w="850"/>
        <w:gridCol w:w="1418"/>
        <w:gridCol w:w="1559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Цели Программы и задачи основных мероприят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Цель 1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вышение конкурентоспособности      сельскохозяйственной продукции,             выращенной в Новоалександровском        городском округе Ставропольского края на внутреннем и внешнем рынках на основе инновационного развития                агропромышленного комплекса                  Новоалександровского городского округа    Ставропольского кра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Задача 1 основного мероприятия 1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Стимулирование работников по повышению производительности труда и поощрение сельскохозяйственных организаци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Задача 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основного мероприятия1 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Обработка пашни от вредителей и разносчиков болезней , опасных дл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18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ль 2 Программы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 Стимулирование роста производства        основных видов сельскохозяйственной    продукции, выращиваемой в                       Новоалександровском городском округе    Ставропольского края, и увеличение производства продукции растениеводства (зерновых и зернобобовых, подсолнечника, сахарной свеклы, овощей, картофеля) в хозяйствах всех категор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Задача 1. Основного мероприятия 2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 Обеспечение финансовой устойчивости сельскохозяйственных товаропроизводителей Новоалександровского  городского округа    Ставропольского края, а так же повышение уровня рентабельности сельскохозяйственных  организаций (с учетом субсидий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4</w:t>
            </w:r>
          </w:p>
        </w:tc>
      </w:tr>
      <w:tr>
        <w:trPr>
          <w:trHeight w:val="9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Цель3. Повышение эффективности отрасли животноводства, воспроизводство и увеличение поголовья КРС, свине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</w:tr>
      <w:tr>
        <w:trPr>
          <w:trHeight w:val="4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Задача 1. Основного мероприятия 3. Увеличение производства продукции животноводства (производства молока) в хозяйствах всех категорий, а так же увеличение поголовья крупного рогатого скота специализированных мясных пород и помесного скота, полученного от  скрещивания со специализированными мясными породами 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ль 4 .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Исполнение государственных полномочий в области сельского хозяйст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 xml:space="preserve">Задача 1. Основного мероприятия 4.Реализация государственных полномочий в области сельского хозяй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2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1907" w:hanging="2126"/>
        <w:outlineLvl w:val="1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sectPr>
      <w:headerReference w:type="default" r:id="rId2"/>
      <w:type w:val="nextPage"/>
      <w:pgSz w:orient="landscape" w:w="16838" w:h="11906"/>
      <w:pgMar w:left="1985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</w:t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Arial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17:00Z</dcterms:created>
  <dc:creator>User30</dc:creator>
  <dc:description/>
  <cp:keywords/>
  <dc:language>en-US</dc:language>
  <cp:lastModifiedBy>Екатерина Резенькова</cp:lastModifiedBy>
  <cp:lastPrinted>2020-06-25T10:17:00Z</cp:lastPrinted>
  <dcterms:modified xsi:type="dcterms:W3CDTF">2020-06-25T07:17:00Z</dcterms:modified>
  <cp:revision>2</cp:revision>
  <dc:subject/>
  <dc:title/>
</cp:coreProperties>
</file>