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tabs>
          <w:tab w:val="clear" w:pos="708"/>
          <w:tab w:val="left" w:pos="7935" w:leader="none"/>
        </w:tabs>
        <w:rPr>
          <w:b w:val="false"/>
          <w:b w:val="false"/>
        </w:rPr>
      </w:pPr>
      <w:r>
        <w:rPr>
          <w:b w:val="false"/>
        </w:rPr>
        <w:t>от 04.09.2020</w:t>
        <w:tab/>
        <w:t xml:space="preserve">       №1187</w:t>
      </w:r>
    </w:p>
    <w:p>
      <w:pPr>
        <w:pStyle w:val="Normal"/>
        <w:tabs>
          <w:tab w:val="clear" w:pos="708"/>
          <w:tab w:val="left" w:pos="79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1 августа 2019 года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решением Совета депутатов Новоалександровского городского округа Ставропольского края от 28 июля 2020 года №38/390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lang w:val="en-US"/>
        </w:rPr>
        <w:t xml:space="preserve">объем финансового обеспечения Программы составит </w:t>
      </w:r>
      <w:r>
        <w:rPr>
          <w:b w:val="false"/>
        </w:rPr>
        <w:t>54932,89</w:t>
      </w:r>
      <w:r>
        <w:rPr>
          <w:b w:val="false"/>
          <w:lang w:val="en-US"/>
        </w:rPr>
        <w:t xml:space="preserve">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</w:t>
      </w:r>
      <w:r>
        <w:rPr>
          <w:b w:val="false"/>
        </w:rPr>
        <w:t>54932,89</w:t>
      </w:r>
      <w:r>
        <w:rPr>
          <w:b w:val="false"/>
          <w:lang w:val="en-US"/>
        </w:rPr>
        <w:t xml:space="preserve">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>2018 год – 9645,2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>2019 год – 7833,7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 xml:space="preserve">2020 год – </w:t>
      </w:r>
      <w:r>
        <w:rPr>
          <w:b w:val="false"/>
        </w:rPr>
        <w:t>13264,99</w:t>
      </w:r>
      <w:r>
        <w:rPr>
          <w:b w:val="false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>2021 год – 8054,1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>2022 год – 8067,3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8067,3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 и распространяется на правоотношения, возникшие с 28 июля 2020 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4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роекту постановления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</w:rPr>
        <w:t>&lt; * &gt; - Далее по тексту настоящего Приложении используется сокращение - Программа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2"/>
        <w:gridCol w:w="3261"/>
        <w:gridCol w:w="1133"/>
        <w:gridCol w:w="1229"/>
        <w:gridCol w:w="1181"/>
        <w:gridCol w:w="1181"/>
        <w:gridCol w:w="945"/>
        <w:gridCol w:w="993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4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64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54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45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33,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64,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54,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b w:val="false"/>
                <w:sz w:val="20"/>
                <w:szCs w:val="20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59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92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59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92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ледующие мероприятия Программы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9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69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9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69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93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02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2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</w:tr>
      <w:tr>
        <w:trPr>
          <w:trHeight w:val="13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93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02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2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9,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,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9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осуществление муниципального земельного контроля в границах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8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72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8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72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8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Екатерина Савич</cp:lastModifiedBy>
  <cp:lastPrinted>2020-08-24T10:00:00Z</cp:lastPrinted>
  <dcterms:modified xsi:type="dcterms:W3CDTF">2020-09-22T07:32:00Z</dcterms:modified>
  <cp:revision>174</cp:revision>
  <dc:subject/>
  <dc:title/>
</cp:coreProperties>
</file>