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210" w:leader="none"/>
          <w:tab w:val="center" w:pos="4677" w:leader="none"/>
          <w:tab w:val="left" w:pos="81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0" w:leader="none"/>
          <w:tab w:val="center" w:pos="4677" w:leader="none"/>
          <w:tab w:val="left" w:pos="81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ноября 2020 г.</w:t>
        <w:tab/>
        <w:t>г. Новоалександровск</w:t>
        <w:tab/>
        <w:t xml:space="preserve">     № 16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Светлинского сельсовета Новоалександровского района Ставропольского края от 28.02.2011 г. №19 «Об утверждении Правил содержания  собак и кошек  на территории муниципального образования Светлинского сельсовета Ново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таницы Расшеватской сельсовета Новоалександровского района Ставропольского края от 11.03.2011 г. №028 «Об утверждении Правил содержания  кошек и собак в муниципальном образовании станицы Расшеватской Новоалександровского район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30.12.2010 г. №375 «Об утверждении Правил содержания, учета и выгула собак и кошек на территории муниципального образовании Григорополисского сельсовета Новоалександровского района Ставрополь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                С.Ф. Сагалае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0:00Z</dcterms:created>
  <dc:creator>ConsultantPlus</dc:creator>
  <dc:description/>
  <cp:keywords/>
  <dc:language>en-US</dc:language>
  <cp:lastModifiedBy>Юлия Харченко</cp:lastModifiedBy>
  <cp:lastPrinted>2020-10-16T10:11:00Z</cp:lastPrinted>
  <dcterms:modified xsi:type="dcterms:W3CDTF">2020-11-18T09:16:00Z</dcterms:modified>
  <cp:revision>9</cp:revision>
  <dc:subject/>
  <dc:title/>
</cp:coreProperties>
</file>