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НОВОАЛЕКСАНДРОВ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1 августа 2020 г.                      г. Новоалександровск                               № 1121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06.10.2003 № 131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т 27.07.2010 № 210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Ф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7.05.2019 № 830 «О перечне муниципальных услуг, предоставляемых администрацией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7.05.2019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постановлением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администрация Новоалександров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1. Утвердить прилагаемый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Новоалександровского городского округа Ставропольского края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>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newalexandrovsk.ru)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pacing w:val="-15"/>
          <w:sz w:val="28"/>
          <w:szCs w:val="28"/>
        </w:rPr>
      </w:pPr>
      <w:r>
        <w:rPr>
          <w:rFonts w:eastAsia="Calibri"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pacing w:val="-15"/>
          <w:sz w:val="28"/>
          <w:szCs w:val="28"/>
        </w:rPr>
      </w:pPr>
      <w:r>
        <w:rPr>
          <w:rFonts w:eastAsia="Calibri"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pacing w:val="-15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ния. 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 Ф. Сагалае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2"/>
        <w:gridCol w:w="5386"/>
      </w:tblGrid>
      <w:tr>
        <w:trPr>
          <w:trHeight w:val="2104" w:hRule="atLeast"/>
        </w:trPr>
        <w:tc>
          <w:tcPr>
            <w:tcW w:w="4252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твержден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остановление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и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воалександровског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родского округ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вропольского края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21 августа 2020 г. № 1121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Default"/>
        <w:spacing w:lineRule="auto" w:line="240"/>
        <w:ind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Default"/>
        <w:spacing w:lineRule="auto" w:line="240"/>
        <w:ind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Default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Default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Административный регламент) устанавливает порядок и стандарт предоставления муниципальной услуги по направлению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-муниципальная услуга), а также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ми являются физические и юридические лица, являющиеся в соответствии с пунктом 16 статьи 1 Градостроительного кодекса Российской Федерации застройщи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/>
        <w:rPr/>
      </w:pPr>
      <w:bookmarkStart w:id="0" w:name="sub_131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.3.1. </w:t>
      </w:r>
      <w:bookmarkEnd w:id="0"/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а архитектуры и градостроительств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Адреса и графики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предоставляющих муниципальную услугу.</w:t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 , 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отдела архитектуры и градостроительства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3.3. 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обращение заявителя в Администрацию или МФЦ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ое обращение заявителя в Администрацию путем направления почтовых отправлений по адресу: 356000, Ставропольский край, город Новоалександровск, улица Гагарина, 315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ение по телефону в Администрацию: 8 (86544) 6-31-47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ение по телефону в МФЦ: 8(86544) 6-73-91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щение в форме электронного документа с использованием электронной почты Админист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anmrsk@bk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е стенды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ициальный портал Новоалександровского городского округа Ставропольского края в информационно-телекоммуникационной сети Интернет по адресу: http://www.newalexandrvsk.ru (далее – офици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я федеральной государственной информационной системы «Единый портал государственных и муниципальных услуг (функций)» www.gosuslugi.ru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я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 Порядок, форма и место размещения информации, в том числе на стендах в местах предоставления муниципальной услуги, необходимых и обязательных для предоставления муниципальной услуги, а также в сети «Интернет» на официальном портале Новоалександровского городского округа Ставропольского края, ины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портале Новоалександровского городского округа Ставропольского края в информационно-телекоммуникационной сети Интернет по адресу: http://www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alexandrvs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фици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, размещаемых в здани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, почтовый адрес, график работы, номера телефонов, электронная почта Администрации, Отдела, МФЦ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в здании Администрации размещаетс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настояще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категориях заявителей, имеющих право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ро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чне оснований,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латности (бесплатности)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 – схема описания административного процесса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Едином портале (www.gosuslugi.ru) и региональном портал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дреса электронной почты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латности (бесплатности) муниципальной услуги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3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Default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Default"/>
        <w:spacing w:lineRule="auto" w:line="24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Defaul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Defaul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bookmarkStart w:id="1" w:name="sub_222"/>
      <w:r>
        <w:rPr>
          <w:rFonts w:cs="Times New Roman" w:ascii="Times New Roman" w:hAnsi="Times New Roman"/>
          <w:sz w:val="28"/>
          <w:szCs w:val="28"/>
          <w:lang w:val="en-US"/>
        </w:rPr>
        <w:t>Муниципальная услуга предоставляетс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en-US"/>
        </w:rPr>
        <w:t>. Ответственным за предоставление муниципальной услуги является отдел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и градостроительства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bookmarkEnd w:id="1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и предоставлении муниципальной услуги Отдел осуществляет взаимодействие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 управлением Федеральной налоговой служб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Defaul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Defaul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, утвержденной приказом Министерства строительства и жилищно-коммунального хозяйства Российской Федерации от 19.09.2018 г. № 591/пр;</w:t>
      </w:r>
    </w:p>
    <w:p>
      <w:pPr>
        <w:pStyle w:val="Defaul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, утвержденной приказом Министерства строительства и жилищно-коммунального хозяйства Российской Федерации от 19.09.2018 г. № 591/пр;.</w:t>
      </w:r>
    </w:p>
    <w:p>
      <w:pPr>
        <w:pStyle w:val="Defaul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ведомление, подтверждающее предоставление муниципальной услуги, может быть:</w:t>
      </w:r>
    </w:p>
    <w:p>
      <w:pPr>
        <w:pStyle w:val="Defaul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лично заявителю в форме документа на бумажном носителе;</w:t>
      </w:r>
    </w:p>
    <w:p>
      <w:pPr>
        <w:pStyle w:val="Defaul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заявителю в форме документа на бумажном носителе почтовым отправлением.</w:t>
      </w:r>
    </w:p>
    <w:p>
      <w:pPr>
        <w:pStyle w:val="Defaul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а и способ получения уведомления, подтверждающее предоставление муниципальной услуги (отказ в предоставлении), указываются заявителем в запросе, если иное не установлено законодательством Российской Федерации.</w:t>
      </w:r>
    </w:p>
    <w:p>
      <w:pPr>
        <w:pStyle w:val="Default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в том числе в электронной форме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 составляет семь рабочих дней со дня поступления заявления и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остановление предоставления муниципальной услуги не предусмотрено.</w:t>
      </w:r>
    </w:p>
    <w:p>
      <w:pPr>
        <w:pStyle w:val="ConsPlusNormal1"/>
        <w:spacing w:lineRule="auto" w:line="24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ConsPlusNormal1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чень нормативных правовых актов Российской Федерации, нормативно правовых актов 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получения муниципальной услуги заявителем в Администрацию или МФЦ подается уведомление об окончании строительства или реконструкции объекта индивидуального жилищного строительства или садового дома (далее – уведомление) по форме утвержденной приказом Министерства строительства и жилищно-коммунального хозяйства Российской Федерации от 19.09.2018 г. № 591/пр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уведомлению прилагаются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документ удостоверяющий личность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документ, подтверждающий полномочия представителя застройщика, в случае,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ведомление и документы, указанные в настоящем пункте Административного регламента, могут быть представлены заявителем или его представителем на бумажном носителе посредством личного обращения, в том числе через МФЦ, либо посредством почтового отправления с уведомлением о вручении или Единого портала, Портала государственных и муниципальных услуг Ставропольского края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итель вправе дополнительно предоставить иные документы, которые, по его мнению, имеют значение для рассмотрения уведомлен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обращении за получением муниципальной услуги в электронной форме уведомление об окончании строительства или реконструкции объекта индивидуального жилищного строительства или садового дома и документы подписываются с использованием усиленной квалификационной электронной подписи (далее – электронная подпись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06 апреля 2011 года № 63-ФЗ «Об электронной подписи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е заявителем электронной подписи осуществляется с соблюдением обязанностей, предусмотренных статьей 10 Федерального закона от 06 апреля 2011 года № 63-ФЗ «Об электронной подписи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Cs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bookmarkEnd w:id="2"/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, являющемся заявителем ФНС Росси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иска из Единого государственного реестра недвижимости (далее - ЕГРН) о правах на земельный участок или уведомление об отсутствии в ЕГРН запрашиваемых сведений в Росреестре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Администрац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кументы, указанные в данном подпункте Регламента, заявитель вправе представить лично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требование документов, не предусмотренных настоящим Регламентом, не допускаетс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пунктами 1, 2 и 4 части 1 статьи 7 Федерального закона № 210-ФЗ, установление запрета требовать от заявителя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а, б, в, г пункта 4 части 1 статьи 7 Федерального закона № 210-ФЗ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Признание электронной подписи, с использованием которой подписано уведомление недействительно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становление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ания для отказа в предоставлении муниципальной услуги:</w:t>
      </w:r>
    </w:p>
    <w:p>
      <w:pPr>
        <w:pStyle w:val="Default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Default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Default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Defaul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 Перечень </w:t>
      </w:r>
      <w:r>
        <w:rPr>
          <w:rFonts w:cs="Times New Roman" w:ascii="Times New Roman" w:hAnsi="Times New Roman"/>
          <w:bCs/>
          <w:sz w:val="28"/>
          <w:szCs w:val="28"/>
        </w:rPr>
        <w:t>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недвижимости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ий план.</w:t>
      </w:r>
    </w:p>
    <w:p>
      <w:pPr>
        <w:pStyle w:val="Default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Defaul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шлина за предоставление муниципальной услуги не установлена, муниципальная услуга предоставляется на безвозмездной основе.</w:t>
      </w:r>
    </w:p>
    <w:p>
      <w:pPr>
        <w:pStyle w:val="Defaul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Default"/>
        <w:tabs>
          <w:tab w:val="clear" w:pos="708"/>
          <w:tab w:val="left" w:pos="1843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ует.</w:t>
      </w:r>
    </w:p>
    <w:p>
      <w:pPr>
        <w:pStyle w:val="Default"/>
        <w:tabs>
          <w:tab w:val="clear" w:pos="708"/>
          <w:tab w:val="left" w:pos="1843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Default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Default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лучении результата о предоставлении муниципальной услуги не должен превышать 15 мину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4. Срок </w:t>
      </w:r>
      <w:r>
        <w:rPr>
          <w:rFonts w:cs="Times New Roman" w:ascii="Times New Roman" w:hAnsi="Times New Roman"/>
          <w:bCs/>
          <w:sz w:val="28"/>
          <w:szCs w:val="28"/>
        </w:rPr>
        <w:t>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4" w:name="sub_216"/>
      <w:bookmarkEnd w:id="4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ведомлен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авленное в Администрацию, МФЦ регистрируется в день его поступления специалистом администрации, ответственным за регистрацию документов в журнале регистрации либо специалистом МФЦ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утем внесения данных в автоматизированную информационную систему МФЦ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рок регистрации заявления в Администрации, МФЦ не должен превышать 15 мину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ведомлени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направленное в электронной форме, распечатывается на бумажный носитель и регистрируется в день его поступле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получения заявления в праздничные или выходные дни, регистрация проводится в рабочий день, следующий за праздничными или выходными дням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альный вход в здание оборудован пандусом, расширенными проходами, позволяющими обеспечить беспрепятственный доступ инвалидов, включая инвалидов, использующих кресла – коляски.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, в которых осуществляется прием заявителей, находя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приема заявителей оборудованы информационными табличками (вывесками) с указанием номера кабинета и фамилии и инициалов специалист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мещении оборудованы места для ожидания приема и возможности заполнения документо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ожидания на подачу или получение документов оборудованы стулья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а для заполнения заявления оборудуются стульями, столами (стойками), обеспечиваются образцами заполнения заявлений, бумагой и канцелярскими принадлежностями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размещению и оформлению визуальной, текстовой и мультимедийной информации: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ые стенды содержат информацию указанную в подпункте 1.3.5 настоящего административного регламента, необходимую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мещения МФЦ должны соответствовать установленным требованиям пунктов 13 и 17 постановления Правительства Российской Федерации от 22 декабря 2012 г. N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216"/>
      <w:bookmarkStart w:id="6" w:name="sub_2161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ированность заявителя о правилах и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портале Новоалександровского городского округа Ставропольского края http://newalexandrovsk.ru в информационно-телекоммуникационной сети «Интернет» (далее – официальный портал), на региональном портале государственных услуг www.gosuslugi.ru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сотрудника отдела, путем личного обращения в Отдел по адресу: Ставропольский край, Новоалександровский район, город Новоалександровск, улица Гагарина, 315, либо письменного обращения в Отдел по адресу: 356000, Ставропольский край, Новоалександровский район, город Новоалександровск, улица Гагарина, 315, а также на стендах в здании Администра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рытый и равный доступ муниципальной услуги для всех заявителей, указанных в пункте 1.2.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 услугу получают заявители, обратившиеся с документами, предусмотренными пунктом 2.6. Административного регламента. Прием (выдача) документов по вопросам оказания муниципальной услуги осуществляется специалистом отдела, в рабочие дни:  понедельник - пятница с 8.00 до 17.00, перерыв: с 12.00 до 13.00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оевременность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в сроки, предусмотренные пунктом 2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специалист Отдела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.</w:t>
      </w:r>
    </w:p>
    <w:p>
      <w:pPr>
        <w:pStyle w:val="Normal"/>
        <w:autoSpaceDE w:val="false"/>
        <w:spacing w:lineRule="auto" w:line="240" w:before="0" w:after="0"/>
        <w:contextualSpacing/>
        <w:textAlignment w:val="baseline"/>
        <w:rPr/>
      </w:pPr>
      <w:bookmarkStart w:id="7" w:name="sub_2161"/>
      <w:bookmarkEnd w:id="7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МФЦ должностными лицами МФЦ в соответствии с административным регламентом осуществляе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или его доверенного лиц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ведомление </w:t>
      </w:r>
      <w:r>
        <w:rPr>
          <w:rFonts w:cs="Times New Roman" w:ascii="Times New Roman" w:hAnsi="Times New Roman"/>
          <w:sz w:val="28"/>
          <w:szCs w:val="28"/>
        </w:rPr>
        <w:t xml:space="preserve">может быть представлено им в электронном виде. </w:t>
      </w: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>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.1, 21.2, Федерального закона «Об организации предоставления государственных и муниципальных услуг», и направляется в Администрацию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чно или через доверенное лицо при посещении Администрац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редством МФЦ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 принят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ведомления и приложенных к нему документам</w:t>
      </w:r>
      <w:r>
        <w:rPr>
          <w:rFonts w:cs="Times New Roman" w:ascii="Times New Roman" w:hAnsi="Times New Roman"/>
          <w:sz w:val="28"/>
          <w:szCs w:val="28"/>
        </w:rPr>
        <w:t>, поступивших в Администрацию в электронном виде, направляется заявителю или его доверенному лицу не позднее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ым заявителе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Default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1. Перечень административных процедур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 обращении в Администрацию или МФЦ включает следующие административные процедуры: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если муниципальная услуга предоставляется через МФЦ)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ем и регистрация уведомления с приложенными документами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)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ыдача заявителю результата предоставления муниципальной услуг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 приведена в приложении 1 к Административному регламенту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писание административных процедур: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2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обращение заявителя (законного представителя) в многофункциональный центр предоставления государственных и муниципальных услуг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порядке предоставления услуги осуществляется в день обращения заявителя (законного представителя) в порядке очереди: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елефону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варительной записи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исьменным обращениям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редством электронной почты. 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максимальный срок информирования не может превышать 5 минут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выполняется специалистом МФЦ, ответственным за консультирование заявителей. 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МФЦ выясняет жизненную ситуацию заявителя (законного представителя) и производит информирование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принятия решения выполнения административной процедуры является обращение заявителя. 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выдача на руки заявителю экземпляра необходимого для предоставления услуги перечня документов. 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не предусмотрен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2.2. Прием и регистрация уведомления с приложенными документам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уведомления с приложенными документами от заявителя (представителя заявителя) при обращении в МФЦ, а также при личном обращении или в электронной форме в Администрацию:</w:t>
      </w:r>
    </w:p>
    <w:p>
      <w:pPr>
        <w:pStyle w:val="ConsPlusNormal1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1) Основанием для начала административной процедуры и по приему и регистрации уведомления с приложенными документами в Администрации являются:</w:t>
      </w:r>
    </w:p>
    <w:p>
      <w:pPr>
        <w:pStyle w:val="ConsPlusNormal1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1.1) поступление в электронной форме уведомления и приложенных документов, направленных посредством Единого портала государственных и муниципальных услуг (функций) или Регионального портала государственных и муниципальных услуг;</w:t>
      </w:r>
    </w:p>
    <w:p>
      <w:pPr>
        <w:pStyle w:val="ConsPlusNormal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ведомления заявителем осуществляется посредством заполнения электронной формы уведомления на Едином портале государственных и муниципальных услуг (функций) или Региональном портале государственных и муниципальных услуг без необходимости дополнительной подачи уведомления в какой-либо иной форме.</w:t>
      </w:r>
    </w:p>
    <w:p>
      <w:pPr>
        <w:pStyle w:val="ConsPlusNormal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на Едином портале государственных и муниципальных услуг (функций) заявителю не обеспечивается возможность заполнения электронной формы уведомления, то для его формирования на Едином портале государственных и муниципальных услуг (функций)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уведомления на Региональном портале государственных и муниципальных услуг.</w:t>
      </w:r>
    </w:p>
    <w:p>
      <w:pPr>
        <w:pStyle w:val="ConsPlusNormal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тно-логическая проверка сформированного уведомления осуществляется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ConsPlusNormal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ное и подписанное уведомление и документы, необходимые для предоставления услуги, направляются в администрацию округа посредством Регионального портала государственных и муниципальных услуг.</w:t>
      </w:r>
    </w:p>
    <w:p>
      <w:pPr>
        <w:pStyle w:val="ConsPlusNormal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округа обеспечивает прием уведомления и документов, необходимых для предоставления муниципальной услуги, и регистрацию уведом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.</w:t>
      </w:r>
    </w:p>
    <w:p>
      <w:pPr>
        <w:pStyle w:val="ConsPlusNormal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услуги начинается с момента приема и регистрации администрацией округа электронного уведомления и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ConsPlusNormal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уведомления поступившего в электронной форме осуществляется в автоматическом режиме в день получения уведомления с присвоением регистрационного номера, указанием даты и времени поступления.</w:t>
      </w:r>
    </w:p>
    <w:p>
      <w:pPr>
        <w:pStyle w:val="ConsPlusNormal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 округа распечатывает уведомление с приложенными документами, поступившие в электронной форме. Проверяет правильность заполнения формы уведомления, в том числе полноту внесенных данных, наличие документов, которые в соответствии с настоящим административным регламентом должны представляться заявителем в обязательном порядке.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ельность административной процедуры по приему и регистрации уведомления с приложенными документами не может превышать 15 минут. 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административной процедуры – один рабочий день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прием и регистрацию поступившего уведомления и документов является специалист администрации округа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ями принятия решения о приеме (отказе в приеме) документов является поступление уведомления и документов, необходимых для предоставления услуги, в электронной форме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регистрация уведомления и документов, необходимых для предоставления услуги, в электронной форме и передача зарегистрированного уведомления и документов на исполнение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 фиксации результата выполнения административной процедуры - регистрация факта приема пакета документов в электронной форме.</w:t>
      </w:r>
    </w:p>
    <w:p>
      <w:pPr>
        <w:pStyle w:val="ConsPlusNormal1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) поступление на бумажном носителе уведомления и приложенных документов. 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с приложенными документами вручается уполномоченному на принятие входящей корреспонденции сотруднику Администрации или направляется в адрес Администрации заказным письмом с уведомлением о вручении. 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уведомления с приложенными документами осуществляется уполномоченным специалистом Администрации в системе электронного документооборота и делопроизводства в течение дня с присвоением регистрационного номера и указанием даты поступления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ельность административной процедуры по приему документов не может превышать 15 минут. 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административной процедуры – один рабочий день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м должностным лицом по приему и регистрации поступивших документов является уполномоченный специалист администрации Новоалександровского городского округа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регистрация уведомления об окончании строительства и передача зарегистрированного документа на исполнение в Отдел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выполнения административной процедуры является регистрация факта приема пакета документов для предоставления муниципальной услуги в системе электронного документооборота и делопроизводства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снованием для начала административной процедуры является личное обращение заявителя в МФЦ с уведомлением и документами, указанными в пункте 2.6 Административного регламента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прием и регистрацию уведомления и документов, необходимых для предоставления услуги является специалист МФЦ, который: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ет личность заявителя или его представителя путем проверки документов, удостоверяющих личность, и документов, подтверждающих полномочия представителя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 проверку представленных документов на предмет их соответствия установленным законодательством требованиям: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тексты документов должны быть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амилии, имена, отчества, адреса мест жительства указываются полностью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тсутствие в документах подчисток, приписок, зачеркнутых слов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документы не исполнены карандашом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не истек срок действия представленных документов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нимает копии с представленных заявителем документов, указанных в пункте 2.6 Административного регламента, проставляет на копиях заверительную надпись «с подлинником сверено», свою должность, личную подпись и ее расшифровку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пакет документов и передает его в контрольно-аналитическую службу МФЦ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максимальный срок выполнения административной процедуры не может превышать 15 минут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ями принятия решения о приеме (отказе в приеме) документов является обращение заявителя за предоставлением услуги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: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а заявителю экземпляра расписки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пакета документов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 фиксации результата выполнения административной процедуры является внесение данных о приеме уведомления и документов в автоматизированную информационную систему МФЦ и передача пакета документов в контрольно-аналитическую службу МФЦ для обработк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исполнения административной процедуры является не представление заявителем по собственной инициативе документов, указанных в пункте 2.7 настоящего Административного регламента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представления заявителем (представителем заявителя) документов, представление которых в соответствии с пунктом 2.7 настоящего Административного регламента возможно по желанию, специалист Отдела, МФЦ осуществляет подготовку и направление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в распоряжении которых находятся документы, представление которых возможно по желанию заявителя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по формированию межведомственных запросов в адрес органов и организаций, участвующих в предоставлении услуги, осуществляется не позднее дня, следующего за днем поступления документов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рабочего дня, следующего за днем получения от органов и организаций, в распоряжении которых находятся документы, запрашиваемой информации (документов), специалист Отдела проверяет полноту полученной информации (документов)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я запрошенная информация (документы), полученная в рамках межведомственного информационного взаимодействия, приобщается к сформированному делу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МФЦ готовит Реестр передачи документов в 2-х экземплярах с приложением и направляет в администрацию округа. Специалист администрации округа, ответственный за прием и регистрацию документов, проверяет соответствие полученных данных с реестром, расписывается в их получении, проставляет дату, и время получения. Первый экземпляр реестра остается в администрации округа, второй возвращают в МФЦ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олучения документов в рамках межведомственного взаимодействия не должен превышать трех рабочих дней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выполнение административной процедуры является специалист Отдела, МФЦ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охождения административной процедуры – три рабочих дня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ями принятия решения о направлении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является не представление заявителем по собственной инициативе документов, указанных в пункте 2.7 настоящего Административного регламента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получение запрошенной информации (документов), необходимой для предоставления муниципальной услуги и передача пакета документов специалистом МФЦ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фиксации результата выполнения административной процедуры является регистрация информации, поступившей по межведомственному информационному взаимодействию, необходимой для предоставления муниципальной услуг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4.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по рассмотрению уведомления об окончании строительства или реконструкции объекта индивидуального жилищного строительства или садового дома является поступление в Администрацию документов, прошедших процедуру регистрации и документов, поступивших по межведомственному информационному взаимодействию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Отдела рассматривает представленный пакет документов с целью выявления соответствия или несоответствия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соответствия указанных в уведомлении об окончании строительства или реконструкции объекта индивидуального жилищного строительства или садового дома требований законодательства о градостроительной деятельности специалист Отдела подготавливает проект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4 экземплярах на бумажном носителе и в электронной форме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4 экземплярах на бумажном носителе и в электронной форме подготавливается в случае: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1) несоответствия параметров построенных или реконструированных объекта индивидуального жилищного строительства или садового дома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е 1 части 19 статьи 55</w:t>
        </w:r>
      </w:hyperlink>
      <w:r>
        <w:rPr>
          <w:rFonts w:cs="Times New Roman" w:ascii="Times New Roman" w:hAnsi="Times New Roman"/>
          <w:sz w:val="28"/>
        </w:rPr>
        <w:t xml:space="preserve"> Градостроительного кодекса Российской Федерации предельным параметрам разрешенного строительства, реконструкции 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Style29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) несоответствия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Style29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</w:rPr>
        <w:t>не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отдела направляет проект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подпись Главе Новоалександровского городского округа Ставропольского края. 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регистрации три экземпляра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 (под роспись в журнале выдачи с указанием даты получения). Четвёртый экземпляр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отделе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ельность административной процедуры по рассмотрению представленных документов и принятию решения не может превышать двух рабочих дней. 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административной процедуры – два рабочих дня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м должностным лицом является уполномоченный специалист Отдела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принятия решения являются основания, указанные в пункте 2.9 настоящего Административного регламента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подготовленное и подписа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2.5. Выдача заявителю результата предоставления муниципальной услуг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выполнения административной процедуры является регистрация подготовленного результата муниципальной услуг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заявителю результата предоставления услуги осуществляется в следующем порядке: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в случае обращения заявителя за предоставлением муниципальной услуги в администрацию округа: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Отдела выдает заявителю результат предоставления муниципальной услуги в количестве 3 экземпляров, либо направляет результат предоставления муниципальной услуги в электронной форме по адресу электронной почты заявителя, указанному в заявлени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 журнале выдачи результатов услуг проставляет подпись и дату получения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в случае обращения заявителя за предоставлением муниципальной услуги в МФЦ: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Отдела направляет подготовленный результат предоставления муниципальной услуги в количестве 3 экземпляров в МФЦ для выдачи заявителю. Передача указанных документов из Администрации в МФЦ сопровождается соответствующим реестром передачи в 2 экземплярах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МФЦ проверяет соответствие полученных документов с реестром, расписывается в их получении, проставляет дату, и время получения. Первый экземпляр реестра остается в МФЦ, второй возвращают в администрацию округа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МФЦ извещает заявителя о необходимости явки в МФЦ для получения результата муниципальной услуг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проставляет подпись и дату получения результата услуги в соответствующем журнале выдачи результатов услуг в МФЦ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в случае обращения заявителя за предоставлением услуги в электронной форме: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Отдела направляет результат предоставления муниципальной услуги в электронной форме в личный кабинет заявителя на Едином портале или Портале государственных и муниципальных услуг Ставропольского края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ем принятия решения при выполнении административной процедуры является наличие результата предоставления муниципальной услуг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выдача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административной процедуры является подпись заявителя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рядок исправления допущенных опечаток и ошибок в выданных в результате предоставления муниципальной услуги документах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муниципальной услуги документах, специалист Отдела осуществляет их замену (внесение изменений) в срок, не превышающий 5 рабочих дней с момента обращения заявителя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(курирующий работу отдела архитектуры и градостроительства администрации Новоалександровского городского округа Ставропольского края).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.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и МФЦ по предоставлению услуги.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овоалександровского городского округа Ставропольского края.</w:t>
      </w:r>
    </w:p>
    <w:p>
      <w:pPr>
        <w:pStyle w:val="ConsPlusNormal1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Title"/>
        <w:numPr>
          <w:ilvl w:val="0"/>
          <w:numId w:val="0"/>
        </w:numPr>
        <w:spacing w:lineRule="auto" w:line="240"/>
        <w:ind w:firstLine="567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органа, предоставляющего муниципальную услугу, должностных лиц, муниципальных служащих, многофункционального центра предоставления муниципальных услуг, его работников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, специалисты МФЦ, ответственные за осуществление административных процедур, указанных в Административном регламенте, несут персональную ответственность за полноту и качество осуществления административных процедур.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ущенных нарушений должностные ли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специалисты МФЦ привлекаются к ответственности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</w:r>
    </w:p>
    <w:p>
      <w:pPr>
        <w:pStyle w:val="ConsPlusNormal1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едоставления муниципальной услуги со стороны граждан, осуществляется путем получения информации о результатах осуществления контроля полноты и качества предоставления муниципальной услуги.</w:t>
      </w:r>
    </w:p>
    <w:p>
      <w:pPr>
        <w:pStyle w:val="211"/>
        <w:ind w:firstLine="567"/>
        <w:rPr/>
      </w:pPr>
      <w:r>
        <w:rPr>
          <w:b/>
          <w:sz w:val="28"/>
          <w:szCs w:val="28"/>
          <w:u w:val="none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.</w:t>
      </w:r>
    </w:p>
    <w:p>
      <w:pPr>
        <w:pStyle w:val="211"/>
        <w:ind w:firstLine="567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5.1. Информация для заинтересованных лиц об их праве на досудебное (внесудебное) обжалование действий (бездействие) и (или) решений, принятых (осуществляющих) в ходе предоставления государственной и (или) муниципальной услуги (далее –жалоба).</w:t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Заявители или их представители имеют право на досудебное (внесудебное) обжалование действий (бездействия) и (или) решений, принятых (осуществленных) уполномоченным органом, руководителем уполномоченного органа, должностными лицами уполномоченного органа, государственными гражданскими служащими уполномоченного органа в ходе предоставления государственной услуги в порядке, предусмотренном главой 2.1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5.2. Органы государственной власти, органы местного самоуправления, многофункциональный центр предоставления государственных и муниципальных услуг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Жалоба подается заявителем или уполномоченным представителем:</w:t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на имя Главы Новоалександровского городского округа Ставропольского края, в случае если обжалуется решение и действия (бездействие) администрации, и ее должностного лица, муниципального служащего администрации, руководителя органа администрации, предоставляющего государственную и (или) муниципальную услугу, многофункционального центра (руководителя многофункционального центра)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в орган администрации, предоставляющий государственную и (или) муниципальную услугу, в случае если обжалуется решение и действия (бездействие) органа администрации, предоставляющего государственную и (или) муниципальную услугу, и его должностного лица, муниципального служащего органа администрации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руководителю многофункционального центра, в случае если обжалуются решения, действия (бездействие) работника многофункционального центра. </w:t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5.3. Способы информирования заявителей о порядке подачи и рассмотрения жалобы, в том числе с пользованием федеральной государственной информационной системы «Единый портал государственных и муниципальных услуг (функций)» и Регионального портала.</w:t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Информацию о порядке подачи и рассмотрения жалобы можно получить следующими способами:</w:t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1) на информационных стендах в местах предоставления государственной и муниципальных услуг; </w:t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2) на официальном портале Новоалександровского городского округа Ставропольского края;</w:t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3)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4) с использованием государственной информационной системы Ставропольского края «Портал государственных и муниципальных услуг (функций);</w:t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Правовое регулирование отношений, возникающих в связи с подачей и рассмотрением жалобы, осуществляется в соответствии с: </w:t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- Федеральным законом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21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- постановлением администрации Новоалександровского городского округа Ставропольского края от 04.09.2019 № 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указанная в данном разделе, размещается в федеральном реестре и на Едином портал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ind w:firstLine="567"/>
        <w:rPr>
          <w:rFonts w:ascii="Times New Roman" w:hAnsi="Times New Roman" w:cs="Times New Roman"/>
          <w:sz w:val="28"/>
          <w:szCs w:val="28"/>
          <w:u w:val="none"/>
          <w:lang w:val="ru-RU" w:eastAsia="ru-RU"/>
        </w:rPr>
      </w:pPr>
      <w:r>
        <w:rPr>
          <w:rFonts w:cs="Times New Roman"/>
          <w:sz w:val="28"/>
          <w:szCs w:val="28"/>
          <w:u w:val="none"/>
          <w:lang w:val="ru-RU" w:eastAsia="ru-RU"/>
        </w:rPr>
      </w:r>
    </w:p>
    <w:p>
      <w:pPr>
        <w:pStyle w:val="Normal"/>
        <w:spacing w:lineRule="auto" w:line="192"/>
        <w:ind w:left="5245" w:hanging="0"/>
        <w:jc w:val="right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Приложение 1</w:t>
      </w:r>
    </w:p>
    <w:p>
      <w:pPr>
        <w:pStyle w:val="Normal"/>
        <w:spacing w:lineRule="auto" w:line="192"/>
        <w:ind w:left="5245" w:hanging="0"/>
        <w:jc w:val="right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192"/>
        <w:ind w:left="5245" w:hanging="0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 xml:space="preserve">к Административному регламенту </w:t>
      </w:r>
      <w:r>
        <w:rPr>
          <w:rFonts w:eastAsia="SimSun;宋体" w:cs="Times New Roman" w:ascii="Times New Roman" w:hAnsi="Times New Roman"/>
          <w:bCs/>
          <w:sz w:val="24"/>
          <w:szCs w:val="28"/>
          <w:lang w:eastAsia="ru-RU"/>
        </w:rPr>
        <w:t>«</w:t>
      </w:r>
      <w:r>
        <w:rPr>
          <w:rFonts w:eastAsia="SimSun;宋体" w:cs="Times New Roman" w:ascii="Times New Roman" w:hAnsi="Times New Roman"/>
          <w:sz w:val="24"/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SimSun;宋体" w:cs="Times New Roman" w:ascii="Times New Roman" w:hAnsi="Times New Roman"/>
          <w:bCs/>
          <w:sz w:val="24"/>
          <w:szCs w:val="28"/>
          <w:lang w:eastAsia="ru-RU"/>
        </w:rPr>
        <w:t>»</w:t>
      </w:r>
    </w:p>
    <w:p>
      <w:pPr>
        <w:pStyle w:val="Normal"/>
        <w:spacing w:lineRule="auto" w:line="240"/>
        <w:ind w:left="5245" w:firstLine="567"/>
        <w:jc w:val="right"/>
        <w:rPr>
          <w:rFonts w:ascii="Times New Roman" w:hAnsi="Times New Roman" w:eastAsia="SimSun;宋体" w:cs="Times New Roman"/>
          <w:sz w:val="20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0"/>
          <w:lang w:eastAsia="ru-RU"/>
        </w:rPr>
      </w:pPr>
      <w:r>
        <w:rPr>
          <w:rFonts w:eastAsia="SimSun;宋体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8"/>
          <w:lang w:eastAsia="ru-RU"/>
        </w:rPr>
        <w:t>Блок-схе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8"/>
          <w:lang w:eastAsia="ru-RU"/>
        </w:rPr>
        <w:t>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sz w:val="24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3425</wp:posOffset>
                </wp:positionH>
                <wp:positionV relativeFrom="paragraph">
                  <wp:posOffset>358775</wp:posOffset>
                </wp:positionV>
                <wp:extent cx="63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75pt;margin-top:2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черпывающий перечень административных процедур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lang w:val="en-US" w:eastAsia="ru-RU"/>
        </w:rPr>
      </w:pPr>
      <w:r>
        <w:rPr>
          <w:rFonts w:eastAsia="SimSun;宋体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0</wp:posOffset>
                </wp:positionH>
                <wp:positionV relativeFrom="paragraph">
                  <wp:posOffset>5080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83"/>
        <w:gridCol w:w="2040"/>
        <w:gridCol w:w="239"/>
        <w:gridCol w:w="2139"/>
      </w:tblGrid>
      <w:tr>
        <w:trPr>
          <w:trHeight w:val="315" w:hRule="atLeast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МФЦ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ри личном обращ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8440</wp:posOffset>
                      </wp:positionV>
                      <wp:extent cx="635" cy="1428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 электронной форме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lang w:val="en-US" w:eastAsia="ru-RU"/>
        </w:rPr>
      </w:pPr>
      <w:r>
        <w:rPr>
          <w:rFonts w:eastAsia="SimSun;宋体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3810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041400</wp:posOffset>
                      </wp:positionV>
                      <wp:extent cx="635" cy="180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5pt;margin-top:8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заявителей о порядке предоставления муниципальной услуги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ем и регистрация уведомления с приложенными документами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lang w:val="en-US" w:eastAsia="ru-RU"/>
        </w:rPr>
      </w:pPr>
      <w:r>
        <w:rPr>
          <w:rFonts w:eastAsia="SimSun;宋体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0075</wp:posOffset>
                </wp:positionH>
                <wp:positionV relativeFrom="paragraph">
                  <wp:posOffset>1270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lang w:val="en-US" w:eastAsia="ru-RU"/>
        </w:rPr>
      </w:pPr>
      <w:r>
        <w:rPr>
          <w:rFonts w:eastAsia="SimSun;宋体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1905</wp:posOffset>
                </wp:positionV>
                <wp:extent cx="63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715</wp:posOffset>
                </wp:positionH>
                <wp:positionV relativeFrom="paragraph">
                  <wp:posOffset>1905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5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редача пакета документ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3850</wp:posOffset>
                      </wp:positionV>
                      <wp:extent cx="3524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lang w:val="en-US" w:eastAsia="ru-RU"/>
        </w:rPr>
      </w:pPr>
      <w:r>
        <w:rPr>
          <w:rFonts w:eastAsia="SimSun;宋体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690</wp:posOffset>
                </wp:positionH>
                <wp:positionV relativeFrom="paragraph">
                  <wp:posOffset>-1270</wp:posOffset>
                </wp:positionV>
                <wp:extent cx="63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дача заявителю результата предоставления муниципальной услуги в 3 экземплярах способом указанным в уведомлении</w:t>
            </w:r>
          </w:p>
        </w:tc>
      </w:tr>
    </w:tbl>
    <w:p>
      <w:pPr>
        <w:pStyle w:val="Normal"/>
        <w:ind w:hanging="0"/>
        <w:rPr>
          <w:rFonts w:ascii="Times New Roman" w:hAnsi="Times New Roman" w:eastAsia="SimSun;宋体" w:cs="Times New Roman"/>
          <w:b/>
          <w:b/>
          <w:sz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  <w:lang w:eastAsia="zh-CN"/>
    </w:rPr>
  </w:style>
  <w:style w:type="character" w:styleId="Style24">
    <w:name w:val="Тема примечания Знак"/>
    <w:qFormat/>
    <w:rPr>
      <w:rFonts w:cs="Times New Roman"/>
      <w:b/>
      <w:lang w:eastAsia="zh-CN"/>
    </w:rPr>
  </w:style>
  <w:style w:type="character" w:styleId="Style25">
    <w:name w:val="Текст концевой сноски Знак"/>
    <w:qFormat/>
    <w:rPr>
      <w:rFonts w:cs="Times New Roman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</w:pPr>
    <w:rPr>
      <w:rFonts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cs="Times New Roman"/>
      <w:sz w:val="24"/>
      <w:szCs w:val="20"/>
      <w:lang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Style34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>
      <w:rFonts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lang w:eastAsia="zh-CN"/>
    </w:rPr>
  </w:style>
  <w:style w:type="paragraph" w:styleId="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ind w:left="-72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hyperlink" Target="consultantplus://offline/ref=6367500D75FBD162352D710086AC147F25E2740B31026EEBA0476B583D83070B105156BA0CB48E3D0CACABT6aDO" TargetMode="Externa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consultantplus://offline/ref=6B271B752AD841BEC28606DCCD1D60EDAEC6ABB1EEF590888C3CA3DDE5C2ABC7786C5CCC93B3FB65A600AE9D99D589BBBE6A2012F228HAv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24:00Z</dcterms:created>
  <dc:creator>Архивный отдел</dc:creator>
  <dc:description/>
  <cp:keywords/>
  <dc:language>en-US</dc:language>
  <cp:lastModifiedBy>Елена Селютина</cp:lastModifiedBy>
  <cp:lastPrinted>2020-08-18T13:31:00Z</cp:lastPrinted>
  <dcterms:modified xsi:type="dcterms:W3CDTF">2020-08-26T05:52:00Z</dcterms:modified>
  <cp:revision>27</cp:revision>
  <dc:subject/>
  <dc:title/>
</cp:coreProperties>
</file>