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31 августа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14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 соответствии с решением Совета Новоалександровского городского округа Ставропольского края от 28 июля 2020 года № 38/390 «О внесении изменений в решение Совета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8 г. № 1490)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г. № 399 (в редакции постановлений администрации Новоалександровского городского округа Ставропольского края от 06 апреля 2020 г. № 455, от 09 июня 2020 г. № 738).</w:t>
      </w:r>
    </w:p>
    <w:p>
      <w:pPr>
        <w:pStyle w:val="Normal"/>
        <w:ind w:firstLine="708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лава Новоалександровского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</w:t>
      </w:r>
    </w:p>
    <w:p>
      <w:pPr>
        <w:pStyle w:val="Normal"/>
        <w:rPr/>
      </w:pPr>
      <w:r>
        <w:rPr>
          <w:bCs w:val="false"/>
          <w:lang w:eastAsia="ar-SA"/>
        </w:rPr>
        <w:t>Ставропольского края                                                             С.Ф. Сагалаев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autoSpaceDE w:val="false"/>
        <w:ind w:firstLine="10348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ind w:firstLine="10348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Normal"/>
        <w:widowControl w:val="false"/>
        <w:autoSpaceDE w:val="false"/>
        <w:ind w:firstLine="10348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10348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firstLine="10348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widowControl w:val="false"/>
        <w:autoSpaceDE w:val="false"/>
        <w:ind w:firstLine="10348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autoSpaceDE w:val="false"/>
        <w:ind w:firstLine="10348"/>
        <w:rPr>
          <w:b w:val="false"/>
          <w:b w:val="false"/>
        </w:rPr>
      </w:pPr>
      <w:r>
        <w:rPr>
          <w:b w:val="false"/>
        </w:rPr>
        <w:t>от 31 августа 2020 г. № 1142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399 (в редакции постановлений администрации Новоалександровского городского округа Ставропольского края от 06 апреля 2020 г. № 455, от 09 июня 2020 г. № 738)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</w:t>
      </w:r>
      <w:r>
        <w:rPr>
          <w:b w:val="false"/>
          <w:bCs w:val="false"/>
          <w:lang w:val="en-US" w:eastAsia="en-US"/>
        </w:rPr>
        <w:t>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>
          <w:b w:val="false"/>
        </w:rPr>
        <w:t>«Объем финансового обеспечения Программы составит   248318,56 тыс. рублей, в том числе по источникам финансового обеспечения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48318,56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8 год – 39292,23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9 год – 38833,30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0 год – 44303,37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40735,94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 год – 42576,86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3 год – 42576,86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Приложение 3 к Программе изложить в следующей редакции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3118"/>
        <w:gridCol w:w="1418"/>
        <w:gridCol w:w="1417"/>
        <w:gridCol w:w="1418"/>
        <w:gridCol w:w="1417"/>
        <w:gridCol w:w="1276"/>
        <w:gridCol w:w="1418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303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303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303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303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76,86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8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30,52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0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8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2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0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8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2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0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8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2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46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4:00Z</dcterms:created>
  <dc:creator>учебный</dc:creator>
  <dc:description/>
  <cp:keywords/>
  <dc:language>en-US</dc:language>
  <cp:lastModifiedBy>Екатерина Резенькова</cp:lastModifiedBy>
  <cp:lastPrinted>2020-09-03T08:43:00Z</cp:lastPrinted>
  <dcterms:modified xsi:type="dcterms:W3CDTF">2020-09-03T05:44:00Z</dcterms:modified>
  <cp:revision>2</cp:revision>
  <dc:subject/>
  <dc:title/>
</cp:coreProperties>
</file>