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rHeight w:val="284" w:hRule="atLeast"/>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right"/>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500"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08 сентября 2020 г</w:t>
            </w:r>
          </w:p>
        </w:tc>
        <w:tc>
          <w:tcPr>
            <w:tcW w:w="4500"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16</w:t>
            </w:r>
          </w:p>
        </w:tc>
      </w:tr>
    </w:tbl>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составе, порядке подготовки генерального плана Новоалександровского городского округа Ставропольского края, порядке подготовки изменений и внесения их в генеральный план Новоалександровского городского округа Ставропольского края, а также составе, порядке подготовки планов реализации генерального плана Новоалександровского городского округа Ставропольского края</w:t>
      </w:r>
    </w:p>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соответствии с ч. 2 ст. 18 Градостроитель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 7/56, администрация Новоалександровского городского округа Ставропольского края</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1. Утвердить </w:t>
      </w:r>
      <w:hyperlink w:anchor="Par10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составе, порядке подготовки генерального плана Новоалександровского городского округа Ставропольского края, порядке подготовки изменений и внесения их в генеральный план Новоалександровского городского округа Ставропольского края, а также составе, порядке подготовки планов реализации генерального плана Новоалександровского городского округа Ставропольского края</w:t>
      </w:r>
      <w:r>
        <w:rPr>
          <w:rFonts w:cs="Times New Roman" w:ascii="Times New Roman" w:hAnsi="Times New Roman"/>
          <w:sz w:val="28"/>
          <w:szCs w:val="28"/>
        </w:rPr>
        <w:t xml:space="preserve"> согласно приложению.</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3.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pacing w:val="-15"/>
          <w:sz w:val="28"/>
          <w:szCs w:val="28"/>
        </w:rPr>
        <w:t xml:space="preserve">4. </w:t>
      </w:r>
      <w:r>
        <w:rPr>
          <w:rFonts w:cs="Times New Roman" w:ascii="Times New Roman" w:hAnsi="Times New Roman"/>
          <w:spacing w:val="-4"/>
          <w:sz w:val="28"/>
          <w:szCs w:val="28"/>
        </w:rPr>
        <w:t xml:space="preserve">Настоящее постановление вступает в силу со дня его официального </w:t>
      </w:r>
      <w:r>
        <w:rPr>
          <w:rFonts w:cs="Times New Roman" w:ascii="Times New Roman" w:hAnsi="Times New Roman"/>
          <w:sz w:val="28"/>
          <w:szCs w:val="28"/>
        </w:rPr>
        <w:t>опублик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02" w:leader="none"/>
        </w:tabs>
        <w:autoSpaceDE w:val="false"/>
        <w:spacing w:lineRule="auto" w:line="240" w:before="0" w:after="0"/>
        <w:ind w:right="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Новоалександровского</w:t>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w:t>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                                                              С.Ф. Сагалаев</w:t>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right="14" w:hanging="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 сентября 2020 г. № 12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Par106"/>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СТАВЕ, ПОРЯДКЕ ПОДГОТОВКИ ГЕНЕРАЛЬНОГО ПЛАНА НОВОАЛЕКСАНДРОВСКОГО ГОРОДСКОГО ОКРУГА СТАВРОПОЛЬСКОГО КРАЯ, ПОРЯДКЕ ПОДГОТОВКИ ИЗМЕНЕНИЙ И ВНЕСЕНИЯ ИХ В ГЕНЕРАЛЬНЫЙ ПЛАН НОВОАЛЕКСАНДРОВСКОГО ГОРОДСКОГО ОКРУГА СТАВРОПОЛЬСКОГО КРАЯ, А ТАКЖЕ СОСТАВЕ, ПОРЯДКЕ ПОДГОТОВКИ ПЛАНОВ РЕАЛИЗАЦИИ ГЕНЕРАЛЬНОГО ПЛАНА НОВОАЛЕКСАНД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1.1. Настоящее </w:t>
      </w:r>
      <w:hyperlink w:anchor="Par10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разработано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 7/56 в целях определения состава, порядка подготовки генерального плана Новоалександровского городского округа Ставропольского края (далее - генеральный план), порядка подготовки изменений и внесения их в генеральный план, а также состава, порядка подготовки планов реализации генерального пл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СОДЕРЖАНИЕ ГЕНЕРАЛЬНОГО ПЛАН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дготовка генерального плана осуществляется применительно ко всей территории Новоалександровского городского округа Ставропольского края, включая город Новоалександровск и населенные пункты, входящие в состав Новоалександровского городского округа Ставропольского края (далее – Новоалександровский городской окр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дготовка генерального плана может осуществляться применительно к отдельным населенным пунктам, входящим в состав Новоалександровского городского округа, с последующим внесением в генеральный план изменений, относящихся к другим частям территории Новоалександровского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Новоалександр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3.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енеральный план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рту планируемого размещения объектов местного значения Новоалександров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Новоалександровского городского округ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карту функциональных зон Новоалександр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ложение о территориальном планировании, содержащееся в генеральном плане,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Новоалександров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На картах (схемах), содержащихся в генеральном плане,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уемые для размещения объекты местного значения Новоалександровского городского округа, относящиеся к следующим обла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ые области в связи с решением вопросов местного значения Новоалександр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Новоалександр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Новоалександровского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К генеральному плану прилагаются материалы по его обоснованию в текстовой форме и в виде карт (сх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Материалы по обоснованию генерального плана в текстовой форм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планах и программах комплексного социально-экономического развития Новоалександровского городского округа, для реализации которых осуществляется создание объектов местного значения Новоалександр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обоснование выбранного варианта размещения объектов местного значения Новоалександровского городского округа на основе анализа использования территории Новоалександровского городского округа, возможных направлений развития территории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Новоалександровского городского округа на комплексное развити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Новоалександровского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территории Новоалександровского городского округа, возможных направлений ее развития и прогнозируемых ограничений ее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земельных участков, которые включаются в границы населенных пунктов, входящих в состав Новоалександровского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Материалы по обоснованию генерального плана в виде карт отображаю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Новоалександр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существующих населенных пунктов, входящих в состав Новоалександр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и строящихся объектов местного значения Новоалександров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ницы лесничеств, лесопар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объекты, иные территории и зоны, которые оказали влияние на установление функциональных зон и планируемое размещение объектов местного значения Новоалександровского городского округа или объектов федерального значения, объектов региональ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ПОДГОТОВКИ И УТВЕРЖДЕНИЯ ГЕНЕРАЛЬНОГО ПЛАН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енеральный план Новоалександровского городского округа, в том числе внесение изменений в такой план, утверждается Советом депутатов Новоалександ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 Решение о подготовке проекта генерального плана, а также решение о подготовке предложений о внесении в генеральный план изменений принимается Главой Новоалександ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3. Подготовка проекта генерального плана осуществляется на основании результатов инженерных изысканий в соответствии с требованиями </w:t>
      </w:r>
      <w:hyperlink r:id="rId11">
        <w:r>
          <w:rPr>
            <w:rStyle w:val="InternetLink"/>
            <w:rFonts w:cs="Times New Roman" w:ascii="Times New Roman" w:hAnsi="Times New Roman"/>
            <w:sz w:val="28"/>
            <w:szCs w:val="28"/>
          </w:rPr>
          <w:t>статьи 24</w:t>
        </w:r>
      </w:hyperlink>
      <w:r>
        <w:rPr>
          <w:rFonts w:cs="Times New Roman" w:ascii="Times New Roman" w:hAnsi="Times New Roman"/>
          <w:sz w:val="28"/>
          <w:szCs w:val="28"/>
        </w:rPr>
        <w:t xml:space="preserve"> Градостроительного кодекса Российской Федерации, технических регламентов, с учетом комплексных программ развития Новоалександровского городского округа,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тавропольского края,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ри наличии на территории Новоалександровского городского округа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12">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 Проект генерального плана до его утверждения подлежит в соответствии со </w:t>
      </w:r>
      <w:hyperlink r:id="rId1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Градостроительного кодекса Российской Федерации обязательному согласованию в порядке, </w:t>
      </w:r>
      <w:r>
        <w:rPr>
          <w:rFonts w:eastAsia="Times New Roman" w:cs="Times New Roman" w:ascii="Times New Roman" w:hAnsi="Times New Roman"/>
          <w:sz w:val="28"/>
          <w:szCs w:val="28"/>
          <w:lang w:eastAsia="ru-RU"/>
        </w:rPr>
        <w:t>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Заинтересованные лица вправе представить свои предложения по проекту генеральн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Проект генерального плана подлежит обязательному рассмотрению на публичных слушаниях, проводимых в соответствии со </w:t>
      </w:r>
      <w:hyperlink r:id="rId14">
        <w:r>
          <w:rPr>
            <w:rStyle w:val="InternetLink"/>
            <w:rFonts w:cs="Times New Roman" w:ascii="Times New Roman" w:hAnsi="Times New Roman"/>
            <w:sz w:val="28"/>
            <w:szCs w:val="28"/>
          </w:rPr>
          <w:t>статьями 5.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Новоалександровского городского округа Ставропольского края в Совет депутатов Новоалександ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Совет депутатов Новоалександровского городского округа Ставропольского края с учетом протокола публичных слушаний,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Новоалександровского городского округа Ставропольского края на доработку в соответствии с указанными протоколом и за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Новоалександровского городского округа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рганы государственной власти Российской Федерации, органы государственной власти Ставропольского края, органы местного самоуправления, заинтересованные физические и юридические лица вправе обращаться к Главе Новоалександровского городского округа Ставропольского края с предложениями о внесении изменений в генеральн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Внесение изменений в генеральный план осуществляется в соответствии с настоящим разделом и </w:t>
      </w:r>
      <w:hyperlink r:id="rId1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 w:name="Par191"/>
      <w:bookmarkEnd w:id="1"/>
      <w:r>
        <w:rPr>
          <w:rFonts w:cs="Times New Roman" w:ascii="Times New Roman" w:hAnsi="Times New Roman"/>
          <w:b/>
          <w:bCs/>
          <w:sz w:val="28"/>
          <w:szCs w:val="28"/>
        </w:rPr>
        <w:t>4. РЕАЛИЗАЦИЯ ГЕНЕРАЛЬНОГО ПЛА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ализация документов территориального планирования осуществляется путем:</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4.2. Реализация генерального плана осуществляется путем выполнения мероприятий, которые предусмотрены муниципальными программами, утвержденными постановлениями администрации Новоалександровского городского округа Ставропольского края и реализуемыми за счет средств бюджета Новоалександровского городского округа, или нормативными правовыми актами администрации Новоалександровского городского округа Ставропольского края, или в установленном администрацией Новоалександровского городского округа Ставропольского края порядке решениями главных распорядителей средств бюджета Новоалександровского городского округа, программами комплексного развития систем коммунальной инфраструктуры Новоалександровского городского округа, программами комплексного развития транспортной инфраструктуры Новоалександровского городского округа, программами комплексного развития социальной инфраструктуры Новоалександровского городского округа и (при наличии) инвестиционными программами организаций коммунального комплекса.</w:t>
      </w:r>
    </w:p>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18"/>
      <w:headerReference w:type="first" r:id="rId19"/>
      <w:footerReference w:type="default" r:id="rId20"/>
      <w:footerReference w:type="first" r:id="rId21"/>
      <w:type w:val="nextPage"/>
      <w:pgSz w:w="11906" w:h="16838"/>
      <w:pgMar w:left="1985"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3">
    <w:name w:val="Заголовок 3 Знак"/>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FF1F2A3241D66E81B45A68C8DCF97028E541FA25C18BE11D1214EAAB3389991A34B47E8595E559FAFB6043D3E49D8F484A9E00564930Fk9r7E" TargetMode="External"/><Relationship Id="rId3" Type="http://schemas.openxmlformats.org/officeDocument/2006/relationships/hyperlink" Target="consultantplus://offline/ref=F3DFF1F2A3241D66E81B45A68C8DCF97028E501CA05F18BE11D1214EAAB3389991A34B47E859555B99AFB6043D3E49D8F484A9E00564930Fk9r7E" TargetMode="External"/><Relationship Id="rId4" Type="http://schemas.openxmlformats.org/officeDocument/2006/relationships/hyperlink" Target="consultantplus://offline/ref=F3DFF1F2A3241D66E81B5BAB9AE1919D06800D13A45A1AEE4B872719F5E33ECCD1E34D12B91C035E9AADFC557E7546DAFFk9rAE" TargetMode="External"/><Relationship Id="rId5" Type="http://schemas.openxmlformats.org/officeDocument/2006/relationships/hyperlink" Target="consultantplus://offline/ref=F3DFF1F2A3241D66E81B5BAB9AE1919D06800D13A45811EF4B832719F5E33ECCD1E34D12AB1C5B5298A4E3557A60108BB9CFA4E51278930A896336F0k2r6E" TargetMode="External"/><Relationship Id="rId6" Type="http://schemas.openxmlformats.org/officeDocument/2006/relationships/hyperlink" Target="consultantplus://offline/ref=F3DFF1F2A3241D66E81B45A68C8DCF97028E541FA25C18BE11D1214EAAB3389991A34B47E8595E559FAFB6043D3E49D8F484A9E00564930Fk9r7E" TargetMode="External"/><Relationship Id="rId7" Type="http://schemas.openxmlformats.org/officeDocument/2006/relationships/hyperlink" Target="consultantplus://offline/ref=F3DFF1F2A3241D66E81B45A68C8DCF97028E501CA05F18BE11D1214EAAB3389991A34B47E859555B99AFB6043D3E49D8F484A9E00564930Fk9r7E" TargetMode="External"/><Relationship Id="rId8" Type="http://schemas.openxmlformats.org/officeDocument/2006/relationships/hyperlink" Target="consultantplus://offline/ref=F3DFF1F2A3241D66E81B5BAB9AE1919D06800D13A45A1AEE4B872719F5E33ECCD1E34D12B91C035E9AADFC557E7546DAFFk9rAE" TargetMode="External"/><Relationship Id="rId9" Type="http://schemas.openxmlformats.org/officeDocument/2006/relationships/hyperlink" Target="consultantplus://offline/ref=F3DFF1F2A3241D66E81B5BAB9AE1919D06800D13A45811EF4B832719F5E33ECCD1E34D12AB1C5B5298A4E3557A60108BB9CFA4E51278930A896336F0k2r6E" TargetMode="External"/><Relationship Id="rId10" Type="http://schemas.openxmlformats.org/officeDocument/2006/relationships/hyperlink" Target="consultantplus://offline/ref=F3DFF1F2A3241D66E81B45A68C8DCF97028E541FA25C18BE11D1214EAAB3389983A3134BEA5148539FBAE0557Bk6rBE" TargetMode="External"/><Relationship Id="rId11" Type="http://schemas.openxmlformats.org/officeDocument/2006/relationships/hyperlink" Target="consultantplus://offline/ref=F3DFF1F2A3241D66E81B45A68C8DCF97028E541FA25C18BE11D1214EAAB3389991A34B47E858555491AFB6043D3E49D8F484A9E00564930Fk9r7E" TargetMode="External"/><Relationship Id="rId12" Type="http://schemas.openxmlformats.org/officeDocument/2006/relationships/hyperlink" Target="consultantplus://offline/ref=F3DFF1F2A3241D66E81B45A68C8DCF97028E541FA25C18BE11D1214EAAB3389991A34B47E858525199AFB6043D3E49D8F484A9E00564930Fk9r7E" TargetMode="External"/><Relationship Id="rId13" Type="http://schemas.openxmlformats.org/officeDocument/2006/relationships/hyperlink" Target="consultantplus://offline/ref=F3DFF1F2A3241D66E81B45A68C8DCF97028E541FA25C18BE11D1214EAAB3389991A34B47E858555A9FAFB6043D3E49D8F484A9E00564930Fk9r7E" TargetMode="External"/><Relationship Id="rId14" Type="http://schemas.openxmlformats.org/officeDocument/2006/relationships/hyperlink" Target="consultantplus://offline/ref=F3DFF1F2A3241D66E81B45A68C8DCF97028E541FA25C18BE11D1214EAAB3389991A34B44E9585258CCF5A60074694DC4FD9DB7E51B64k9r3E" TargetMode="External"/><Relationship Id="rId15" Type="http://schemas.openxmlformats.org/officeDocument/2006/relationships/hyperlink" Target="consultantplus://offline/ref=F3DFF1F2A3241D66E81B45A68C8DCF97028E541FA25C18BE11D1214EAAB3389991A34B44E95F5358CCF5A60074694DC4FD9DB7E51B64k9r3E" TargetMode="External"/><Relationship Id="rId16" Type="http://schemas.openxmlformats.org/officeDocument/2006/relationships/hyperlink" Target="consultantplus://offline/ref=F3DFF1F2A3241D66E81B45A68C8DCF97028E541FA25C18BE11D1214EAAB3389991A34B47E85953529EAFB6043D3E49D8F484A9E00564930Fk9r7E" TargetMode="External"/><Relationship Id="rId17" Type="http://schemas.openxmlformats.org/officeDocument/2006/relationships/hyperlink" Target="consultantplus://offline/ref=F3DFF1F2A3241D66E81B45A68C8DCF97028E541FA25C18BE11D1214EAAB3389991A34B47E858555A9FAFB6043D3E49D8F484A9E00564930Fk9r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7:00Z</dcterms:created>
  <dc:creator>Qwerty</dc:creator>
  <dc:description/>
  <cp:keywords/>
  <dc:language>en-US</dc:language>
  <cp:lastModifiedBy>Елена Воробцова</cp:lastModifiedBy>
  <cp:lastPrinted>2020-09-08T14:36:00Z</cp:lastPrinted>
  <dcterms:modified xsi:type="dcterms:W3CDTF">2020-09-09T08:03:00Z</dcterms:modified>
  <cp:revision>9</cp:revision>
  <dc:subject/>
  <dc:title/>
</cp:coreProperties>
</file>