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101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</w:t>
      </w:r>
    </w:p>
    <w:p>
      <w:pPr>
        <w:pStyle w:val="Normal"/>
        <w:shd w:fill="FFFFFF" w:val="clear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от 10 ноября 2019 года №1490, от 06 марта 2020 года №339)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от 28 сентября 2018 года №1448), постановлением администрации Новоалександровского городского округа Ставропольского края от 26 августа 2020 № 1136 «Об утверждении перечня муниципальных программ, планируемых к разработке», руководствуясь решением Совета депутатов Новоалександровского городского округа Ставропольского края первого созыва от 15 декабря 2020 года № 43/411</w:t>
        <w:br/>
        <w:t>«О бюджете Новоалександровского городского округа Ставропольского края на 2021 год и плановый период 2022 и 2023 годов»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 (в редакции постановлений администрации Новоалександровского городского округа Ставропольского края от 17 июля 2020 года №939, от 03 августа 2020 года №1009, от 16 сентября 2020 года №1276, от 23 ноября 2020 года №1653, от 24 декабря 2020 года №1938):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/>
        <w:t>В паспорте муниципальной программы раздел «Объемы и источники финансового обеспечения Программы» изложить в следующей редакции:</w:t>
      </w:r>
    </w:p>
    <w:tbl>
      <w:tblPr>
        <w:tblW w:w="9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8"/>
                <w:szCs w:val="28"/>
              </w:rPr>
              <w:t xml:space="preserve">465 816,96 </w:t>
            </w:r>
            <w:r>
              <w:rPr>
                <w:sz w:val="28"/>
                <w:szCs w:val="28"/>
              </w:rPr>
              <w:t>тыс. руб.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226 113,72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- 33 451,71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156 717,93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35 944,0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 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– 238 244,01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47 421,2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55 893,6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40 471,34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31 507,83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31 474,98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1 474,98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участников программы – 1 459,2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131,1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604,5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723,5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0,00 тыс. рублей</w:t>
            </w:r>
          </w:p>
        </w:tc>
      </w:tr>
    </w:tbl>
    <w:p>
      <w:pPr>
        <w:pStyle w:val="ConsPlusNormal1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/>
        <w:t>1.2. Приложение 3 к муниципальной программе изложить в следующей редакции:</w:t>
      </w:r>
    </w:p>
    <w:tbl>
      <w:tblPr>
        <w:tblW w:w="1526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5"/>
        <w:gridCol w:w="5518"/>
        <w:gridCol w:w="1124"/>
        <w:gridCol w:w="1281"/>
        <w:gridCol w:w="1240"/>
        <w:gridCol w:w="1116"/>
        <w:gridCol w:w="1116"/>
        <w:gridCol w:w="1347"/>
      </w:tblGrid>
      <w:tr>
        <w:trPr>
          <w:trHeight w:val="23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 декабря 2018 года №2129</w:t>
            </w:r>
          </w:p>
        </w:tc>
      </w:tr>
      <w:tr>
        <w:trPr>
          <w:trHeight w:val="930" w:hRule="atLeast"/>
        </w:trPr>
        <w:tc>
          <w:tcPr>
            <w:tcW w:w="1526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216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38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07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74,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74,98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67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44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89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71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07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74,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74,98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216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38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07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74,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74,98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44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9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1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7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74,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74,98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10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6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53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20,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20,6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6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3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20,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20,69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5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28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3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83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4,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6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96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7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1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3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,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4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7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8,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0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17,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7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,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80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  <w:br/>
        <w:t xml:space="preserve">Новоалександровского городского </w:t>
        <w:br/>
        <w:t xml:space="preserve">округа Ставропольского кра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– </w:t>
        <w:br/>
        <w:t>начальник территориального отдел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александровска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круга Ставропольского края</w:t>
        <w:tab/>
        <w:tab/>
        <w:tab/>
        <w:tab/>
        <w:tab/>
        <w:t xml:space="preserve">И.В. Картишко </w:t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3:00Z</dcterms:created>
  <dc:creator>User117</dc:creator>
  <dc:description/>
  <cp:keywords/>
  <dc:language>en-US</dc:language>
  <cp:lastModifiedBy>Екатерина Резенькова</cp:lastModifiedBy>
  <cp:lastPrinted>2021-01-12T13:03:00Z</cp:lastPrinted>
  <dcterms:modified xsi:type="dcterms:W3CDTF">2021-01-12T10:03:00Z</dcterms:modified>
  <cp:revision>2</cp:revision>
  <dc:subject/>
  <dc:title/>
</cp:coreProperties>
</file>