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4 августа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29 декабря 2017 года № 4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8 июля 2020 года № 38/390 </w:t>
        <w:br/>
        <w:t xml:space="preserve">«О внесении изменений в решение Совета депутатов Новоалександровского городского округа Ставропольского края от 10 декабря 2019 года № 32/344 </w:t>
        <w:br/>
        <w:t>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29 декабря 2017 года № 400 (в редакции постановлений администрации Новоалександровского городского округа Ставропольского края от 14 апреля 2020 года № 494, от 16 июня 2020 года № 77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www.newalexandrovsk.ru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бнарод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С. Ф. Сагалае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20 г. № 1124</w:t>
      </w:r>
    </w:p>
    <w:p>
      <w:pPr>
        <w:pStyle w:val="Style22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  <w:br/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29 декабря 2017 года № 400 (в редакции постановлений администрации Новоалександровского городского округа Ставропольского края </w:t>
        <w:br/>
        <w:t>от 14 апреля 2020 года № 494, от 16 июня 2020 года № 770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Style22"/>
        <w:jc w:val="both"/>
        <w:rPr/>
      </w:pPr>
      <w:r>
        <w:rPr/>
        <w:t>- строку «Основные мероприятия Программы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662"/>
        <w:gridCol w:w="567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ероприятий по размещению отходов потребления и осуществлению деятельности по обращению с животными на территории Новоалександровского городского округа Ставропольского края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щита населения и территории от чрезвычайных ситуаций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Индикаторы достижения целей Программы</w:t>
      </w:r>
      <w:r>
        <w:rPr/>
        <w:t>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6662"/>
        <w:gridCol w:w="567"/>
      </w:tblGrid>
      <w:tr>
        <w:trPr/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класс) энергетической эффективности зданий муниципальных учрежден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тветствия объектов муниципальных учреждений установленным техническим регламента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тветствия объектов муниципальных учреждений требованиям пожарной безопасност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обращению с животными без владельц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Задачи основных мероприятий</w:t>
      </w:r>
      <w:r>
        <w:rPr/>
        <w:t>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473"/>
        <w:gridCol w:w="6662"/>
        <w:gridCol w:w="567"/>
      </w:tblGrid>
      <w:tr>
        <w:trPr/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рнизация и технологическое перевооруже</w:t>
              <w:softHyphen/>
              <w:t>ние объектов муниципальных учрежде</w:t>
              <w:softHyphen/>
              <w:t>ний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спользования энергетических ресурсов на объектах муниципаль</w:t>
              <w:softHyphen/>
              <w:t>ных учреждений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ведение объектов муниципальных учреждений в соответствие с требованиями пожарной безопасности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специализированных организа</w:t>
              <w:softHyphen/>
              <w:t>ций для осуществления деятельности по обращению с животными без владельцев.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</w:t>
      </w:r>
      <w:r>
        <w:rPr/>
        <w:t>«Показатели решения задач (целевые индикаторы)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80"/>
        <w:gridCol w:w="6669"/>
        <w:gridCol w:w="56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злов учета природного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электриче</w:t>
              <w:softHyphen/>
              <w:t>ск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зл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 на энергосберегающи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енных с использованием энергосберегаю</w:t>
              <w:softHyphen/>
              <w:t>щих технологий оконных блоков от общего числа, подлежащих замен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, реконструкция внутренних систем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, реконструкция внутренних систем водоснабжения и водоотвед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, реконструкция внутренних систем осветительной и силов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, реконструкция кровель зда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злами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, модернизация, технологическое перевооружение объектов газ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узл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измерительных приборов на системах отопл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приемного оборуд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ераторов бытового газового оборуд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электроустанов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газовое хозяйство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ппаратчиков химводоочис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вентиляции и кондиционир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узла учета электрической энергии на границу балансовой принадлеж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, ремонт узлов учета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прибора учета электрической энерги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АК Стрелец-Мониторинг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огнезащитной обрабо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жарно-технического минимум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, внутреннего противопожарного водопровода, перекатка пожарных рукав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обращению с животными без владельце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специалистов, обеспечивающих деятельность штаба ГО и ЧС администрации городского округа;</w:t>
            </w:r>
          </w:p>
          <w:p>
            <w:pPr>
              <w:pStyle w:val="Normal"/>
              <w:spacing w:lineRule="exact" w:line="28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штаба ГО и ЧС администрации городского округа.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spacing w:lineRule="exact" w:line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жидаемые конечные результаты реализации Программы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80"/>
        <w:gridCol w:w="6662"/>
        <w:gridCol w:w="567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етической эффективности зданий муниципальных учреждений социального назначения к 2023 году должен составить не менее 60 балл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ности коммунальной инженерной инфраструктурой на объектах муниципальных учреждений постоянно должен соответствовать 100% установленным техническим регламентам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объектов муниципальных учреждений постоянно должен соответствовать требованиям пожарной безопасности на 100%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финансирования деятельности по обращению с животными без владельце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мероприятий по обучению специалистов, материально-технического обеспечения штаба ГО и ЧС администрации городского округа ежегодно не менее 100 тыс. рублей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69"/>
        <w:gridCol w:w="6578"/>
        <w:gridCol w:w="562"/>
      </w:tblGrid>
      <w:tr>
        <w:trPr>
          <w:trHeight w:val="157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составит 99 426,03 тыс. 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Ставропольского края составит 29 087,79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   5 037,70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15 612,19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6 989,56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Новоалександровского городского округа Ставропольского края составит 70 338,24 тыс.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 13 999,86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21 694,92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13 649,67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6 997,9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6 997,9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6 997,93 тыс. рублей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 «Приоритеты и цели Программы, реализуемые в соответствующей сфере социально-экономического развития Новоалександровского городского округа Ставропольского края» сло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влечение специализированных организаций для выполнения работ по отлову и содержанию безнадзорных животных» читать ка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влечение специализированных организаций для осуществления деятельности по обращению с животными без владельцев»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2 «Характеристика основных мероприятий Программы» мероприятие 4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в целях создания безопасных условий проживания граждан на территории Новоалександровского городского округа Ставропольского края предусмотрено привлечение специализированных организаций для осуществления деятельности по обращению с животными без владельце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данного мероприятия является снижение численности животных без владельцев на территории Новоалександровского городского округа Ставропольского кра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к Программе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0" w:firstLine="993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0" w:firstLine="993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Style24"/>
        <w:numPr>
          <w:ilvl w:val="0"/>
          <w:numId w:val="0"/>
        </w:numPr>
        <w:autoSpaceDE w:val="false"/>
        <w:spacing w:lineRule="exact" w:line="28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б индикаторах достижения целей основных мероприяти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1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00"/>
        <w:gridCol w:w="1069"/>
        <w:gridCol w:w="31"/>
        <w:gridCol w:w="1216"/>
        <w:gridCol w:w="31"/>
        <w:gridCol w:w="1151"/>
        <w:gridCol w:w="31"/>
        <w:gridCol w:w="1151"/>
        <w:gridCol w:w="31"/>
        <w:gridCol w:w="1151"/>
        <w:gridCol w:w="31"/>
        <w:gridCol w:w="1193"/>
        <w:gridCol w:w="31"/>
        <w:gridCol w:w="1151"/>
        <w:gridCol w:w="87"/>
        <w:gridCol w:w="1163"/>
        <w:gridCol w:w="28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цели и показателя решения задач основных мероприят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20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 20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сновного мероприятия 1 - Повышение энергетической эффективности использования коммунальных ресурсов объектами муниципальных учреждений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(класс) энергетической эффективности зданий муниципальных учрежде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1 основного мероприятия 1 – 1) Модернизация и технологическое перевооружение объект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овышение эффективности использования энергетических ресурсов на объектах муниципальных учрежд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злов учета природного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</w:t>
              <w:br/>
              <w:t>м.к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/ </w:t>
              <w:br/>
              <w:t>1 1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6 / </w:t>
              <w:br/>
              <w:t>2 2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 / </w:t>
              <w:br/>
              <w:t>2 1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/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/ 657,3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, реконструкция внутренних систем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ра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/ 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, реконструкция внутренних систем водоснабжения и водоот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, реконструкция осветительной и силов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ремонт, реконстру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овель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узлами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капитальный ремонт, модернизация, технологическое перевооружение объектов газ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установленным техническим регламен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2 –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22/</w:t>
              <w:br/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</w:t>
              <w:br/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57/ 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57 / 7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57 /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бытового газов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лектроустан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, ремонт узлов учета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приборов учета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/ </w:t>
              <w:br/>
              <w:t>радиатор (секц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/</w:t>
              <w:br/>
              <w:t>45 (520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приборов учета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3 -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пожарной безопасности при эксплуатации зданий учреждений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требованиям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3 - Приведение объектов муниципальных учреждений в соответствие с требованиями пожарной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АК Стрелец-Мониторин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защитная обработ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93,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лест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4 – Создание безопасных и благоприятных условий проживания граждан на территории Новоалександровского городского округа Ставропольского кра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4 – Привлечение специализированных организаций для осуществления деятельности по обращению с животными без владельце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: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5 –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32"/>
        <w:gridCol w:w="3543"/>
        <w:gridCol w:w="1205"/>
        <w:gridCol w:w="71"/>
        <w:gridCol w:w="1134"/>
        <w:gridCol w:w="3217"/>
        <w:gridCol w:w="497"/>
      </w:tblGrid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именование основных мероприяти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основных мероприят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язь с индикаторами достижения целей и показателями решения задач основных мероприятий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1: 1) Модернизации и технологическое перевооружение на объектах муниципа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Повышение эффективности использования энергетических ресурсов на объектах муниципальных учреждений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злов учета природного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3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личного 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труд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модернизация электропотребляюще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оконных блоков на энергосберегающ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5, п.п. 1.6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реконструкция внутренних систем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7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реконструкция внутренних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8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реконструкция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9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реконструкция кровель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0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модернизация, технологическое перевооружение объектов газ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узлами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верных блоков на энергосберег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ау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основного мероприятия 2: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                                                                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3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4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замена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5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газоприем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6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7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8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ымоходов и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9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электрооборудования и осветите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0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ператоров бытового газов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тветственных за электро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тветственных за газ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3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4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аппаратчиков химводоочи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5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6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7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, ремонт узлов учета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8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 приборов учета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9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ото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20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верных бл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3: Приведение объектов муниципальных учреждений в соответствие с требованиями пожарной безопасности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1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2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й обслуживание ПАК Стрелец-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3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незащитная обрабо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4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гнезащитн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5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6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 пожарно-технического миним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7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ытание пожарных кранов, внутреннего противопожарного водопровода, перекатка пожарных рукав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8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ротивопожарной дв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наладка систем оповещения,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9. табл.1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пожарных лест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монтаж пожарных стендов, шкаф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несущих элементов кров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насосом внутреннего противопожарного водопров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пециализированных организаций для осуществления деятельности по обращению с животными без владельцев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 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4.1. табл.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ходов потреб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работанных ртутьсодержащих лам и при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5: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5.1 табл.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5.2 табл.1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к Программе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  <w:br/>
        <w:t xml:space="preserve">финансового обеспечения основных мероприятий муниципальной программы </w:t>
        <w:br/>
        <w:t xml:space="preserve"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  <w:br/>
      </w:r>
    </w:p>
    <w:tbl>
      <w:tblPr>
        <w:tblW w:w="1680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5"/>
        <w:gridCol w:w="4516"/>
        <w:gridCol w:w="1290"/>
        <w:gridCol w:w="1291"/>
        <w:gridCol w:w="1291"/>
        <w:gridCol w:w="1290"/>
        <w:gridCol w:w="1291"/>
        <w:gridCol w:w="1291"/>
        <w:gridCol w:w="129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ассигнований н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бюджет Новоалександровского городского 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 037,56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 307,11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639,23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80,71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80,71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80,7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Программы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Ставропольского края (далее – бюджет 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)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(далее – 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5 037,70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5 612,19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89,56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)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,8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        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 900,9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28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 818,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3 999,86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 694,9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 649,6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97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97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97,9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0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7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7,9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01,9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97,8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1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1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1,7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2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2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4,57 796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е и 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09,8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27,4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130,7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ой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28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18,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и н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ах муниципальных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находящихся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0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18,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ого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8,9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98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2,5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9,3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52,8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3,2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7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2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ледующие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зл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9,1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34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природного газ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66,8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50,0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42,5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4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приборов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холодной воды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учет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 энерг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6,9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модернизац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яющег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зл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конных блоков 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 327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362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865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ющие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краевого бюджета,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900,9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 823,16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672,12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0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23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2,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6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39,1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3,2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4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рвнутренних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508,2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475,2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теплоснабжения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2,5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 475,2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реконструкц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х систем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9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68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реконструкц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тительной и силовой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капитальный 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 892,2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реконструкц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ль здани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краевого бюджета,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 605,38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 146,05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6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местного бюджета,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2,95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модернизация,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оружение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газ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узлам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531,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79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51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дверных блоков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нергосберегающие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аудит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опитель-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 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16,8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823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34,8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у сезону и прохожде-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осенне-зимнего пери-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а муниципальным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ми, находя-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16,8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23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34,8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мися в собственности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о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0,9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68,0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5,8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8,6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8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3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9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7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1,6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9,7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узлов учет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2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2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6,5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25,12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систем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я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,0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61,8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,7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ка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4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94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74,8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испытание систем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я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9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6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измерительны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на система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я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замена узл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6,4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19,1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33,1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30,8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иемного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5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,44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,7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7,62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изаторов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зованност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 замена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7,8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4,0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зованност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ымоходов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5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3,9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4,8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онных канал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9,5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8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оборудования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ной сет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ператор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7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го газовог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тветственны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2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электроустановк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тветственны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азовое хозяйств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2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х лиц перед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м отопительного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аппаратчик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водоочистк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системы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ции и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ова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узла учета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й энергии 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у балансовой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, ремонт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9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 учета газ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5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 заме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,6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 воды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истемы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50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4,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14,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светительной 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6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89,9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й сет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89,9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ерных блоков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прибор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,2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электрическо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,2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86,7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72,3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02,2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ых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6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72,3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02,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мися 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ого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4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1,0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8,7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4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47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4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7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ледующие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48,6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34,4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81,7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22,1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22,1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22,1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пожарно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54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7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ожарно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2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45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86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7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57,7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05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32,8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6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ПАК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-Мониторинг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защитная обработк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689,1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3,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0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5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6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стояния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7,1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,9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ой обработк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8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8,2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3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е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о-техническо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а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пожарных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,2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ов, внутренне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ого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а, перекатк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х рукав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по-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8,54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ной двер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8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наладк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 7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оповещения,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 сигнализац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7,7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2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монтаж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,45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ых стендов,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4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несущих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кровл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насосом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42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 противопо-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ного водопровод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37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змещению отходов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и осуществле-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 деятельности по обра-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нию с животными без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ьцев на территории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о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,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,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-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по обращению с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ми без владельце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краевого бюджета, 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ходов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437,2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тработанных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содержащих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 и прибор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,2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от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х ситуаций в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ом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округ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,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специалистов,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х деятель-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 штаба ГО и ЧС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штаб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 администрац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          67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03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4 к Программе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муниципальной программы </w:t>
        <w:br/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задачам основных мероприятий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0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17"/>
        <w:gridCol w:w="874"/>
        <w:gridCol w:w="874"/>
        <w:gridCol w:w="874"/>
        <w:gridCol w:w="874"/>
        <w:gridCol w:w="874"/>
        <w:gridCol w:w="875"/>
        <w:gridCol w:w="56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основных мероприяти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спользования коммунальных ресурсов объектами муниципальных учреждений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1 Модернизация на объектах муниципаль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сновного мероприятия 1 Повышение эффективности использования энергетических ресурсов на объектах муниципаль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2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3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3 Приведение объектов муниципальных учреждений в соответствие с требованиями пожарной безопас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на территори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специализированных организаций для осуществления деятельности по обращению с животными без владельце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9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80" w:before="0" w:after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sectPr>
      <w:type w:val="continuous"/>
      <w:pgSz w:w="11906" w:h="16838"/>
      <w:pgMar w:left="1701" w:right="709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9:00Z</dcterms:created>
  <dc:creator>User66</dc:creator>
  <dc:description/>
  <cp:keywords/>
  <dc:language>en-US</dc:language>
  <cp:lastModifiedBy>Екатерина Резенькова</cp:lastModifiedBy>
  <cp:lastPrinted>2020-09-02T12:48:00Z</cp:lastPrinted>
  <dcterms:modified xsi:type="dcterms:W3CDTF">2020-09-02T09:49:00Z</dcterms:modified>
  <cp:revision>2</cp:revision>
  <dc:subject/>
  <dc:title/>
</cp:coreProperties>
</file>