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9 июн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8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овета Новоалександровского городского округа Ставропольского края от 30 апреля 2020 года № 36/374 «О внесении изменений в решение Совета Новоалександровского городского округа Ставропольского края от 10 декабря 2019 г. № 32/344 «О бюджете Новоалександровского городского округа Ставропольского края на 2020 год и плановый период 2021 и 2022 годов»,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01 ноября 2017 года № 3,  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17 года № 401 (в редакции постановления администрации Новоалександровского городского округа Ставропольского края от 20 апреля 2020 №522) (далее –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ъемы бюджетных ассигнований Программы составят </w:t>
            </w:r>
            <w:r>
              <w:rPr/>
              <w:t>2 312 770,3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 по годам: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2018 году – </w:t>
            </w:r>
            <w:r>
              <w:rPr/>
              <w:t>328 371,3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9 году – 347 317,47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0 году – 460 051,5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1 году-   385 800,7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2 году-   395 614,63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3 году-   395 614,63тыс. рублей;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 счет средств федерального бюджета –  866 479,02 тыс. рублей, в том числе по годам: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2018 году – </w:t>
            </w:r>
            <w:r>
              <w:rPr/>
              <w:t>93 433,5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/>
              <w:t>в 2019 году – 125 034,91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0 году -  154 522,50 тыс. рублей;</w:t>
            </w:r>
          </w:p>
          <w:p>
            <w:pPr>
              <w:pStyle w:val="Normal"/>
              <w:rPr/>
            </w:pPr>
            <w:r>
              <w:rPr/>
              <w:t>в 2021 году – 161 093,5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2 году – 166 197,24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3 году – 166 197,24 тыс. рублей;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 счет средств бюджета Ставропольского края (далее - краевой бюджет)  1 445 877,80 тыс. рублей, в том числе по годам: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2018 году – </w:t>
            </w:r>
            <w:r>
              <w:rPr/>
              <w:t>234 861,35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9 году – 221 945,56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0 году – 305 529,0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1 году – 224 707,11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2 году – 229 417,3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3 году – 229 417,39 тыс. рублей;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бюджета Новоалександровского городского округа (далее - местный бюджет) 413,5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76,5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337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в 2023 году – 0,00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3 к Программе изложить в новой редакции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в муниципальной газете на официальном портале Новоалександровского городского округа Ставропольского края (http://newalexandrovsk.ru/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С.Ф. Сагала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от 19 июня 2020 г. № 813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к муниципальной программе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программы "СОЦИАЛЬНАЯ ПОДДЕРЖКА ГРАЖДАН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М ГОРОДСКОМ ОКРУГЕ СТАВРОПОЛЬ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53"/>
        <w:gridCol w:w="3108"/>
        <w:gridCol w:w="1416"/>
        <w:gridCol w:w="1415"/>
        <w:gridCol w:w="1416"/>
        <w:gridCol w:w="1414"/>
        <w:gridCol w:w="1296"/>
        <w:gridCol w:w="135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всег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Новоалександровского городского округа Ставропольского края (далее – бюджет городского округа), всего, в т.ч.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 371,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 317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 051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 800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5 614,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 614,6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 433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034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522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093,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197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197,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 (далее - краевой бюдж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861,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 945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529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707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417,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417,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 xml:space="preserve">бюджета городского округ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 371,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 317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 051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5 800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5 614,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5 614,6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 861,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 945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 529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 707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 417,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 417,39</w:t>
            </w:r>
          </w:p>
        </w:tc>
      </w:tr>
      <w:tr>
        <w:trPr>
          <w:trHeight w:val="9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 433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034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522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093,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 197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 197,24</w:t>
            </w:r>
          </w:p>
        </w:tc>
      </w:tr>
      <w:tr>
        <w:trPr>
          <w:trHeight w:val="9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>бюджета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игорополисский территориальный отдел Новоалександровского городского округа Ставрополь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Социальное обеспечение населения Новоалександровского городского округа», всег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 335,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 535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 513,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2 743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8 541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8 541,4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 335,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 535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 513,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 743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 541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8 541,4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 433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 434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 998,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 483,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 422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 422,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 902,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 100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 514,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 260,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 118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 118,9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Доступная среда», всег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6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городского округа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5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игорополисский территориальный отдел Новоалександровского городского округа Ставрополь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Обеспечение реализации программы Новоалександровского городского округа «Социальная поддержка граждан Новоалександровского городского округа», все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891,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 595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 211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 196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 048,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 048,4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91,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595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211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196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 048,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 048,4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91,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595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211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196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 048,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 048,43</w:t>
            </w:r>
          </w:p>
        </w:tc>
      </w:tr>
      <w:tr>
        <w:trPr>
          <w:trHeight w:val="13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 8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 327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0 860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 024,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 024,7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8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 327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 860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 024,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 024,7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523,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 610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 774,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 774,7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3,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</w:t>
      </w:r>
    </w:p>
    <w:sectPr>
      <w:type w:val="nextPage"/>
      <w:pgSz w:orient="landscape" w:w="16838" w:h="11906"/>
      <w:pgMar w:left="1134" w:right="67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36:00Z</dcterms:created>
  <dc:creator>User</dc:creator>
  <dc:description/>
  <dc:language>en-US</dc:language>
  <cp:lastModifiedBy>Екатерина Резенькова</cp:lastModifiedBy>
  <cp:lastPrinted>2020-06-26T09:36:00Z</cp:lastPrinted>
  <dcterms:modified xsi:type="dcterms:W3CDTF">2020-06-26T06:36:00Z</dcterms:modified>
  <cp:revision>2</cp:revision>
  <dc:subject/>
  <dc:title/>
</cp:coreProperties>
</file>